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>о  доходах, расходах, об имуществе и обязательствах имущественного характера муниципальных служащих местной администрации МО Кипенское сельское поселение, а также их супруг (супругов) и несовершеннолетних детей за период с 1 января 2016 года по 31 декабря 2016 года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55"/>
        <w:gridCol w:w="1443"/>
        <w:gridCol w:w="1077"/>
        <w:gridCol w:w="1440"/>
        <w:gridCol w:w="720"/>
        <w:gridCol w:w="900"/>
        <w:gridCol w:w="1080"/>
        <w:gridCol w:w="900"/>
        <w:gridCol w:w="900"/>
        <w:gridCol w:w="1440"/>
        <w:gridCol w:w="1620"/>
        <w:gridCol w:w="2268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точни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я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тор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, источники)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юков Р. Р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а 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«хёндэ соляр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8639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ом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487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еленкова Е. С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главы 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Мазда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54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Шкода Окта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ов Д. 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главы 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троен С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4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ми Е. Е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ный 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БМВ Х 5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автомобиль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9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без марки 731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3:00Z</dcterms:created>
  <dc:creator>Шашукова</dc:creator>
  <dc:description/>
  <cp:keywords/>
  <dc:language>en-US</dc:language>
  <cp:lastModifiedBy>User</cp:lastModifiedBy>
  <dcterms:modified xsi:type="dcterms:W3CDTF">2017-05-03T09:29:00Z</dcterms:modified>
  <cp:revision>47</cp:revision>
  <dc:subject/>
  <dc:title/>
</cp:coreProperties>
</file>