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 N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конкурса на предоставление субсидий из бюджета муниципального образования Ломоносовский муниципальный район Ленинградской области субъектам малого предпринимательства, действующим менее одного года, на организацию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Ахад Раджаб - ог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Ольг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и инвестиций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 Дмитрий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.о. начальника сектора потребительского рынка, защиты прав потребителей и поддержки малого и среднего бизнеса отдела экономического развития и инвестиций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ян Андроник Андрони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Государственного казенного учреждения Ленинградской области «</w:t>
            </w:r>
            <w:r>
              <w:rPr>
                <w:rFonts w:cs="Times New Roman" w:ascii="Times New Roman" w:hAnsi="Times New Roman"/>
                <w:bCs/>
              </w:rPr>
              <w:t>Ломоносов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тр занят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лько Еле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финансов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к Ольг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юридического управления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рова Ольг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инфраструктуры поддержки предпринимательства – Ломоносовский фонд устойчивого развития «Бизнес-центр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</w:rPr>
              <w:t xml:space="preserve">сектора агропромышленного комплекса отдела экономического развития и инвестиций администрации 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hanging="0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"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7:00Z</dcterms:created>
  <dc:creator>Butakov</dc:creator>
  <dc:description/>
  <dc:language>en-US</dc:language>
  <cp:lastModifiedBy>marinkina_iv</cp:lastModifiedBy>
  <dcterms:modified xsi:type="dcterms:W3CDTF">2015-08-25T07:07:00Z</dcterms:modified>
  <cp:revision>2</cp:revision>
  <dc:subject/>
  <dc:title/>
</cp:coreProperties>
</file>