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0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0"/>
          <w:shd w:fill="FFFFFF" w:val="clear"/>
        </w:rPr>
        <w:t>В Ленобласти вырос спрос на ипотеку на 25,7%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Управление Росреестра по Ленинградской области сообщает первые итоги регистрационных действий за 2 месяц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Ленинградской области за 2 месяцев 2019 года общее количество регистрационных записей об ипотеке – 13 261 в тоже время, в 2018 году за аналогичный период было общее количество регистрационных записей об ипотеке- 10 548, что характеризует рост ипотеки на 25,7 % 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9-03-14T08:56:00Z</dcterms:modified>
  <cp:revision>25</cp:revision>
  <dc:subject/>
  <dc:title/>
</cp:coreProperties>
</file>