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-289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ОВЕТ ДЕПУТАТОВ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b/>
          <w:b/>
          <w:bCs/>
          <w:cap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енинградской области ВТОРОГО СОЗЫВА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b/>
          <w:b/>
          <w:bCs/>
          <w:sz w:val="10"/>
          <w:szCs w:val="10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3853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 № 31</w:t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. Кипень                                                                                </w:t>
      </w:r>
      <w:r>
        <w:rPr>
          <w:sz w:val="28"/>
          <w:szCs w:val="28"/>
        </w:rPr>
        <w:t xml:space="preserve">«26» февраля </w:t>
      </w:r>
      <w:r>
        <w:rPr>
          <w:rFonts w:cs="Times New Roman CYR" w:ascii="Times New Roman CYR" w:hAnsi="Times New Roman CYR"/>
          <w:sz w:val="28"/>
          <w:szCs w:val="28"/>
        </w:rPr>
        <w:t xml:space="preserve">2010 год                                                                   </w:t>
      </w:r>
    </w:p>
    <w:p>
      <w:pPr>
        <w:pStyle w:val="Normal"/>
        <w:widowControl w:val="false"/>
        <w:autoSpaceDE w:val="false"/>
        <w:ind w:right="439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39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4302" w:hanging="0"/>
        <w:jc w:val="both"/>
        <w:rPr/>
      </w:pPr>
      <w:r>
        <w:rPr>
          <w:b/>
          <w:sz w:val="28"/>
          <w:szCs w:val="28"/>
        </w:rPr>
        <w:t>«Об утверждении состава единой межведомственной комисси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  соответствии с принятым решением № 26 от 02.02.2010 года «Об утверждении положения о единой, межведомственной комиссии муниципального образования Кипенское сельское поселение». Рассмотрев поступившие предложения от местной Администрации (Вх. № 40 от 08.02.2010),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твердить состав единой, межведомственной комиссии муниципального образования Кипенское сельское поселение - согласно прило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В качестве секретаря единой межведомственной комиссии утвердить специалиста местной администрации – Зеленкову Екатерину Сергеевн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ипенское сельское поселение                                                                  М. Кюн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left="5400" w:hanging="0"/>
        <w:rPr/>
      </w:pPr>
      <w:r>
        <w:rPr>
          <w:color w:val="000000"/>
          <w:sz w:val="20"/>
          <w:szCs w:val="20"/>
        </w:rPr>
        <w:t xml:space="preserve">Приложение к Решению Совета депутатов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 Кипенское сельское поселение</w:t>
      </w:r>
    </w:p>
    <w:p>
      <w:pPr>
        <w:pStyle w:val="Normal"/>
        <w:shd w:fill="FFFFFF" w:val="clear"/>
        <w:autoSpaceDE w:val="false"/>
        <w:ind w:left="5400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31 от «26» февраля 2010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ЕДИНОЙ МЕЖВЕДОМСТВЕННОЙ КОМИСС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КИПЕНСКОЕ СЕЛЬСКОЕ ПОС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28"/>
        <w:gridCol w:w="3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члена комисс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статус члена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шукова Людмила Ильинич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мес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лова Ирина Владимиров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мес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по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 Владимир Георгиеви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мес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 Лариса Алексеев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Наталья Иванов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Кипенское СП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/М.В. Кюне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7:00Z</dcterms:created>
  <dc:creator>User</dc:creator>
  <dc:description/>
  <cp:keywords/>
  <dc:language>en-US</dc:language>
  <cp:lastModifiedBy>User</cp:lastModifiedBy>
  <cp:lastPrinted>2010-03-04T12:23:00Z</cp:lastPrinted>
  <dcterms:modified xsi:type="dcterms:W3CDTF">2010-03-04T09:24:00Z</dcterms:modified>
  <cp:revision>7</cp:revision>
  <dc:subject/>
  <dc:title>СОВЕТ ДЕПУТАТОВ</dc:title>
</cp:coreProperties>
</file>