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Кипенское сельское поселение Ломоносов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79070</wp:posOffset>
            </wp:positionV>
            <wp:extent cx="78803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22</w:t>
      </w:r>
    </w:p>
    <w:p>
      <w:pPr>
        <w:pStyle w:val="Normal"/>
        <w:ind w:right="-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Кипень                                                                            «22» ноября 2013 г.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/>
      </w:pPr>
      <w:r>
        <w:rPr/>
      </w:r>
    </w:p>
    <w:p>
      <w:pPr>
        <w:pStyle w:val="Normal"/>
        <w:ind w:right="4871" w:hanging="0"/>
        <w:rPr/>
      </w:pPr>
      <w:r>
        <w:rPr>
          <w:sz w:val="28"/>
          <w:szCs w:val="28"/>
        </w:rPr>
        <w:br/>
        <w:t>«</w:t>
      </w:r>
      <w:r>
        <w:rPr>
          <w:b/>
          <w:sz w:val="28"/>
          <w:szCs w:val="28"/>
        </w:rPr>
        <w:t xml:space="preserve">О назначении внеочередного </w:t>
      </w:r>
    </w:p>
    <w:p>
      <w:pPr>
        <w:pStyle w:val="Normal"/>
        <w:ind w:right="4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ind w:right="4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ип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начить  внеочередное заседание Совета депутатов МО Кипенское сельское поселение  на 28.11.2013 г. в 18 00. Место проведения – зал заседаний расположенный на втором этаже административного здания (дер. Кипень, Ропшинское шоссе д. 5). Время начала заседания – 18 - 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основных вопросов повестки дня и список приглашенных на очередное  заседание, согласно прилож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ьно уведомить каждого депутата Совета депутатов о дате, времени, месте предстоящего заседания и проекте повестки дня по средствам телефонной связи, либо письменно под роспись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 направить в местную администр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Кипе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Кюне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 xml:space="preserve">Приложение к Распоряжению Главы МО 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>Кипенское сельское поселение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>от 22.11.2013г. № 2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очередного заседания Совета депутатов МО Кипенское СП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ер. Кипень                                                                                                      28.11.2013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 внесении изменений и дополнений в бюджет МО Кипенское сельское поселение (служебная записка на сумму 2.613,0 тыс. руб., вх. № 110 от 12.11.2013 г.)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докладчик: </w:t>
      </w:r>
      <w:r>
        <w:rPr/>
        <w:t>глава МО  - М.В. Кюне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</w:rPr>
        <w:t xml:space="preserve">содокладчик: </w:t>
      </w:r>
      <w:r>
        <w:rPr/>
        <w:t>и.о. администрации Кипенское СП – Овчаров Н.Н.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содокладчик: </w:t>
      </w:r>
      <w:r>
        <w:rPr/>
        <w:t>гл. бухгалтер – Фомина Л. Ю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 внесении изменений  и дополнений в решение совета депутатов МО Кипенское сельское поселение от 02.02.2010г. № 27 «Положение о конкурсе на замещение должности главы администрации муниципального  образования Кипенское сельское поселение Ломоносовского  муниципального района Ленинградской области» 50% квоты от губернатора Ленинградской области.</w:t>
      </w:r>
    </w:p>
    <w:p>
      <w:pPr>
        <w:pStyle w:val="Normal"/>
        <w:widowControl w:val="false"/>
        <w:autoSpaceDE w:val="false"/>
        <w:ind w:left="2280" w:hanging="1560"/>
        <w:rPr/>
      </w:pPr>
      <w:r>
        <w:rPr>
          <w:b/>
        </w:rPr>
        <w:t xml:space="preserve">докладчик: </w:t>
      </w:r>
      <w:r>
        <w:rPr/>
        <w:t>юрист – Ломако Ю.С.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содокладчик: </w:t>
      </w:r>
      <w:r>
        <w:rPr/>
        <w:t>гл. бухгалтер – Фомина Л.Ю.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Об утверждении Положения «О порядке предоставления субсидий в 2013 году юридическим лицам, индивидуальным предпринимателям, предоставляющим коммунальные услуги по отоплению и горячему водоснабжению гражданам проживающим в многоквартирных жилых домах, расположенных на территории МО Кипен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widowControl w:val="false"/>
        <w:autoSpaceDE w:val="false"/>
        <w:ind w:left="2280" w:hanging="1560"/>
        <w:rPr/>
      </w:pPr>
      <w:r>
        <w:rPr>
          <w:b/>
        </w:rPr>
        <w:t xml:space="preserve">докладчик: </w:t>
      </w:r>
      <w:r>
        <w:rPr/>
        <w:t>и.о. администрации Кипенское СП – Овчаров Н.Н.;</w:t>
      </w:r>
    </w:p>
    <w:p>
      <w:pPr>
        <w:pStyle w:val="Normal"/>
        <w:widowControl w:val="false"/>
        <w:autoSpaceDE w:val="false"/>
        <w:ind w:left="2280" w:hanging="1560"/>
        <w:rPr/>
      </w:pPr>
      <w:r>
        <w:rPr>
          <w:b/>
        </w:rPr>
        <w:t xml:space="preserve">содокладчик: </w:t>
      </w:r>
      <w:r>
        <w:rPr/>
        <w:t>юрист – Ломако Ю.С.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 xml:space="preserve">Об оказании материальной помощи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</w:rPr>
        <w:t xml:space="preserve">докладчик: </w:t>
      </w:r>
      <w:r>
        <w:rPr/>
        <w:t>глава МО  - М.В. Кюн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содокладчик: </w:t>
      </w:r>
      <w:r>
        <w:rPr/>
        <w:t>пред. соц. комиссии – Попова Т.И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/>
        <w:t>Об утверждении Положения «О порядке учета и оформления выборочного имущества в собственность МО Кипенское сельское поселение»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</w:rPr>
        <w:t xml:space="preserve">докладчик: </w:t>
      </w:r>
      <w:r>
        <w:rPr/>
        <w:t>глава МО  - М.В. Кюн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содокладчик: </w:t>
      </w:r>
      <w:r>
        <w:rPr/>
        <w:t>юрист – Ломако Ю.С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0"/>
        <w:rPr/>
      </w:pPr>
      <w:r>
        <w:rPr/>
        <w:t>Разное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45"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>СПИСОК ПРИГЛАШЕН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 xml:space="preserve">Гл. бухгалтер МА - Л.Ю. Фомин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>Юрист Ломако Ю.С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>Представитель администрации МО Кипенское сельское посе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>Представитель прокуратуры - Ихсанов Р.В.;</w:t>
      </w:r>
    </w:p>
    <w:p>
      <w:pPr>
        <w:pStyle w:val="Normal"/>
        <w:widowControl w:val="false"/>
        <w:autoSpaceDE w:val="false"/>
        <w:spacing w:lineRule="atLeast" w:line="322"/>
        <w:ind w:right="45" w:hanging="0"/>
        <w:rPr/>
      </w:pPr>
      <w:r>
        <w:rPr/>
      </w:r>
    </w:p>
    <w:p>
      <w:pPr>
        <w:pStyle w:val="Normal"/>
        <w:rPr/>
      </w:pPr>
      <w:r>
        <w:rPr/>
        <w:t>Глава МО Кипенское сельское поселение,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М. Кюне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0:00Z</dcterms:created>
  <dc:creator>USER</dc:creator>
  <dc:description/>
  <dc:language>en-US</dc:language>
  <cp:lastModifiedBy>USER</cp:lastModifiedBy>
  <dcterms:modified xsi:type="dcterms:W3CDTF">2013-11-27T10:30:00Z</dcterms:modified>
  <cp:revision>2</cp:revision>
  <dc:subject/>
  <dc:title/>
</cp:coreProperties>
</file>