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66"/>
        </w:rPr>
      </w:pPr>
      <w:r>
        <w:rPr>
          <w:rFonts w:cs="Times New Roman" w:ascii="Times New Roman" w:hAnsi="Times New Roman"/>
          <w:color w:val="99336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НСКОГО СЕЛЬСКОГО ПОСЕЛ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СКОГО МУНИЦИПАЛЬНОГО РАЙОН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5 г. № 25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и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по благоустройству и улуч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го состояния  населенных пунктов Кип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омоносовского муниципального района Ленинградской области  в 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     </w:t>
      </w:r>
      <w:r>
        <w:rPr>
          <w:sz w:val="28"/>
          <w:szCs w:val="28"/>
        </w:rPr>
        <w:t>В целях повышения уровня благоустройства и санитарного состояния населенных пунктов, прилегающих территорий предприятий, организаций, объектов торговли и услуг, мест массового пребывания людей расположенных на территории Кипенского сельского поселения Ломоносовского муниципального района Ленинградской области, привлечения жителей к благоустройству территорий,   на  основании  Федерального  закона  от  06.10.2003 г. № 131-ФЗ «Об  общих  принципах  организации   местного  самоуправления  в  Российской  Федерации»,  руководствуясь решением  Совета  депутатов  муниципального образования  Кипенское  сельское  поселение  от 14.11.2024 г.  № 14  «Об  утверждении  Правил  благоустройства территории Кипенского сельского поселения Ломоносовского муниципального района Ленинградской области 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Кипенского сельского поселения месячник по благоустройству и улучшению санитарного состояния территории и населенных пунктов, памятных мест, мест воинских захоронений, прилегающих территорий предприятий, организаций и мест массового отдыха граждан  с  15   апреля по  15  мая 202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 дату проведения субботника по благоустройству и наведению санитарного порядка на территории населенных пунктов с 20 по 30 апрел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есячника по уборке и благоустройству территории Кипенского сельского поселения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икам домовладений и дачных участков  поселения провести уборку территории участка и прилегающей территории, привести в надлежащий порядок фасады зданий и строений, заборы, убрать ветхие постро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енеральным  директорам:   ООО «УК  «Кипень» - В. И.  Рогову  и  ООО «Меввин Сервис» - Е. В. Молодиковой в срок  до 15 мая текущего года,  в   населенных пунктах д. Кипень и д. Келози привлечь жителей многоквартирных домов и провести субботники по благоустройству придомовых территорий, детских площадок, организовать обрезку кустов у многоэтажных жилых   домов в  соответствии с санитарными  нормами.  Привести  в  порядок подвалы, чердаки  многоквартирных 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сем предприятиям и организациям, объектам торговли и услуг,  независимо от формы собственности, обеспечить участие своих сотрудников в месячнике по благоустройству территории, прилегающей к их зданиям и строениям, благоустроить собственные и прилегающие территории с  обязательным круглогодичным содержанием данных территорий, отвечающим требованиям санитарно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в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нное  распоряжение  до  всех  организаций  и  предприятий,  расположенных  на  территории  Кипенского  сельского по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настоящее распоряжение  на официальном сайте Кипе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данного распоряжения  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пенского сельского поселения                                             М. В. Кюне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 15.04.2025 г. № 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едения месячника по уборке и благоустройств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и Кип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омоносовского муниципального района Ленинград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2025 год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350"/>
        <w:gridCol w:w="28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ис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уборки и благоустройства памятных мемориалов, вывоз мусо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 30.04.2025 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Кип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борка территорий Кипенского сельского поселения, благоустройство общественных территор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 08.05.2025 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Кипенского сельского поселения, ООО «Меввин Серви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ОО «УК»Кипень», жител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инвентаризации уличного оборудования(оборудование детских площадо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08.05.2025 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Кипенского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лагоустройство придомовых территорий, работа на цветочных клумбах, уборка территорий около образовательных учрежд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 08.05.2025 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Кипенского сельского поселения, ООО «Меввин Сервис», ООО «УК»Кипень»,жители поселения, сотрудники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ведение итогов месяч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05.2025 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Кипенского сельского поселения, ООО «Меввин Сервис», ООО «УК»Кипень»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5:00Z</dcterms:created>
  <dc:creator>Кадры</dc:creator>
  <dc:description/>
  <cp:keywords/>
  <dc:language>en-US</dc:language>
  <cp:lastModifiedBy>Юлия</cp:lastModifiedBy>
  <cp:lastPrinted>2022-04-14T12:09:00Z</cp:lastPrinted>
  <dcterms:modified xsi:type="dcterms:W3CDTF">2025-04-17T05:39:00Z</dcterms:modified>
  <cp:revision>24</cp:revision>
  <dc:subject/>
  <dc:title/>
</cp:coreProperties>
</file>