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отбору инициатив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30» ма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 час.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д. Кипень, Ропшинское шоссе, д. 5  здание администрации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пенского сельского поселения Ломон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а Ю. В.– заместитель главы – начальник сектора по общим и кадровым вопрос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чёва П. Ю. – специалист второй категории сектора по общим и кадровым вопросам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рева И. А. – начальник сектора финансового и бухгалтерского учёта – главный бухгалтер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Н. И. – ведущий специалист сектора жилищно-коммунального хозяйства, землеустройства и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4 члена рабочей группы. Заседание рабочей группы признается правомочным. Участие в голосовании приняли все присутствующие члены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смотрение и оценка инициативного проекта, поступившего от председателя территориального общественного самоуправления «Дом 13а», для включения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Александрова Ю. В., ознакомила присутствующих с реестром участников отб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«Дом 13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Комитета по местному самоуправлению, межнациональным и межконфессиональным отношениям Ленинградской области №01-18-7492/2025 от 12.05.25 г. на реализацию инициативных проектов, выдвинутых территориальными общественными самоуправлениями, осуществляющими свою деятельность на территории муниципального образования, в заявку муниципального образования включаются не более двух инициативных проектов. На основе представленных участниками отбора документов формируется рейтинг инициативных проектов, оценка достоинств инициативных проектов осуществляется в баллах в соответствии с крите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и участниками отбора представлены полные пакеты документов, в соответствии с Порядком включения инициативных проектов в муниципальную программу (подпрограмму), утвержденным постановлением администрации Кипенского сельского поселения Ломоносовского муниципального района Ленинградской области от 24.04.2024 года № 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 Лугачёва П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у собрания граждан по учреждению территориального общественного самоуправления  в Кипенском сельском поселении от 29.05.2025 года для участия в отборе выбран следующий инициативный проект: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дворовой территории у дома 13а по Ропшинскому шоссе в дер. Кипень: ремонт проезда, устройство зоны парков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ая эффективность реализации инициативного проек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до 0,5% </w:t>
            </w:r>
            <w:r>
              <w:rPr>
                <w:rFonts w:cs="Times New Roman" w:ascii="Times New Roman" w:hAnsi="Times New Roman"/>
                <w:i/>
              </w:rPr>
              <w:t>(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</w:rPr>
              <w:t>устанавливается МО самостоятельно)</w:t>
            </w:r>
            <w:r>
              <w:rPr>
                <w:rFonts w:cs="Times New Roman" w:ascii="Times New Roman" w:hAnsi="Times New Roman"/>
              </w:rPr>
              <w:t xml:space="preserve"> от стоимости инициативного проекта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уровень софинансирования составляет меньше 0,5%, то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софинансирования составляет более 0,5%, то начисляется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, балл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 1: 25 б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 по критерию № 2: 15 балл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подлежит включению инициативный проект, набравший наибольшее количество баллов, и общий объем необходимого финансирования на реализацию которого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согласно проведенному отбору включить в муниципальную программу в соответствии с реализацией Закона Ленинградской области от 16 февраля 2024 года № 10-оз «О содействии участию населения в осуществлении местного самоуправления в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следующий инициативный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дворовой территории у дома 13а по Ропшинскому шоссе в дер. Кипень: ремонт проезда, устройство зоны парков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«ЗА» - 4 голоса, «ПРОТИВ» - 0, «ВОЗДЕРЖАЛИСЬ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_____________  Александрова Ю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   _______________   Лугачёва П.Ю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6:00Z</dcterms:created>
  <dc:creator>Пользователь</dc:creator>
  <dc:description/>
  <cp:keywords/>
  <dc:language>en-US</dc:language>
  <cp:lastModifiedBy>Юлия</cp:lastModifiedBy>
  <cp:lastPrinted>2024-05-31T12:18:00Z</cp:lastPrinted>
  <dcterms:modified xsi:type="dcterms:W3CDTF">2025-07-31T07:19:00Z</dcterms:modified>
  <cp:revision>54</cp:revision>
  <dc:subject/>
  <dc:title/>
</cp:coreProperties>
</file>