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отбору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ключения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реализацией Зак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6 февраля 2024 года № 10-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содействии участию населения в осуществлени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30» мая 2025 г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 час. 00 м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д. Кипень, Ропшинское шоссе, д. 5  здание администрации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а Ю. В.– заместитель главы – начальник сектора по общим и кадровым вопрос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гачёва П. Ю. – специалист 2 категории сектора по общим и кадровым вопросам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рева И. А. – начальник сектора финансового и бухгалтерского учёта – главный бухгалтер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3 члена рабочей группы. Заседание рабочей группы признается правомочным. Участие в голосовании приняли все присутствующие члены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ссмотрение и оценка инициативного проекта, поступившего от председателя общественного совета д.Келози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смотрение и оценка инициативного проекта, поступившего от председателя общественного совета д.Волковицы, посёлок Дом отдыха «Волковицы»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и оценка инициативного проекта, поступившего от председателя общественного совета д.Глухово, пос. Глухово (Лесопитомник)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 оценка инициативного проекта, поступившего от председателя общественного совета д.Витино, д.Черемыкино, пос.Черемыкинская школа, д.Шундорово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оценка инициативного проекта, поступившего от председателя общественного совета д.Трудовик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а Александрова Ю. В., ознакомила присутствующих с реестром участников отб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совет д. Кел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ственный совет д. Волковицы, посёлок Дом отдыха «Волковиц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ый совет д. Глухово, пос. Глухово (Лесопитом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енный совет д.Витино, д.Черемыкино, пос.Черемыкинская школа, д.Шундор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ый совет д. Труд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письма Комитета по местному самоуправлению, межнациональным и межконфессиональным отношениям Ленинградской области №01-18-7492/2025 от 12.05.25г. на реализацию инициативных проектов, выдвинутых председателями общественных советов частей территории муниципального образования, в заявку муниципального образования включаются не более двух инициативных проектов. На основе представленных участниками отбора документов формируется рейтинг инициативных проектов, оценка достоинств инициативных проектов осуществляется в баллах в соответствии с крите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ми участниками отбора представлены полные пакеты документов, в соответствии с Порядком включения инициативных проектов в муниципальную программу (подпрограмму), утвержденным постановлением администрации Кипенского сельского поселения Ломоносовского муниципального района Ленинградской области от 24.04.2024 года № 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 Лугачёва П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отоколу заседания общественного совета с участием населения части территории д.Келози от 13.05.2025 года для участия в отборе выбран следующий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спортивного оборудования у д.9 в дер.Келоз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</w:rPr>
              <w:t>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20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а Лугачёва П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заседания общественного совета с участием населения части территории д.Волковицы, пос. Дом отдыха «Волковицы» от 13.05.2025 года для участия в отборе выбран следующий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сыпка щебнем ул.Санаторной в пос.Дом отдыха «Волковицы»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0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выступила Лугачёва П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заседания общественного совета с участием населения части территории д.Глухово, пос.Глухово (Лесопитомник) от 15.05.2025 года для участия в отборе выбран следующий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астичная отсыпка щебнем проездов в пос.Глухово (Лесопитомник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0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ёртому вопросу выступила Лугачёва П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заседания общественного совета с участием населения части территории д.Витино от 15.05.2025 года для участия в отборе выбран следующий инициативный проект: «Обустройство спортивной площадки в дер.Вити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20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выступила Лугачёва П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заседания общественного совета с участием населения части территории д.Трудовик от 15.05.2025 года для участия в отборе выбран следующий инициативный проект: «Обустройство освещения до конца дер.Трудов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0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согласно проведенному отбору включить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следующие инициативны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спортивного оборудования у д.9 в дер.Келози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совет д. Келоз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устройство спортивной площадки в дер.Витино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совет д.Витино, д.Черемыкино, пос.Черемыкинская школа, д.Шундоров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</w:rPr>
        <w:t>«ЗА» - 3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______________  Александрова Ю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   ________________  Лугачёва П.Ю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6:00Z</dcterms:created>
  <dc:creator>Пользователь</dc:creator>
  <dc:description/>
  <cp:keywords/>
  <dc:language>en-US</dc:language>
  <cp:lastModifiedBy>Admin</cp:lastModifiedBy>
  <cp:lastPrinted>2024-05-31T12:18:00Z</cp:lastPrinted>
  <dcterms:modified xsi:type="dcterms:W3CDTF">2025-06-04T09:11:00Z</dcterms:modified>
  <cp:revision>78</cp:revision>
  <dc:subject/>
  <dc:title/>
</cp:coreProperties>
</file>