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отбору инициативных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«29» ма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4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д. Кипень, Ропшинское шоссе, д. 5  здание администрации Кипенского сельского поселения Ломон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пенского сельского поселения Ломон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а Ю. В.– заместитель главы – начальник сектора по общим и кадровым вопрос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рабочей группы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ачёва П. Ю. – специалист второй категории сектора по общим и кадровым вопросам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И. А. – начальник сектора финансового и бухгалтерского учёта – главный бухгалтер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Н. И. – ведущий специалист сектора жилищно-коммунального хозяйства, землеустройства и управления муниципальным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4 члена рабочей группы. Заседание рабочей группы признается правомочным. Участие в голосовании приняли все присутствующие члены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ссмотрение и оценка инициативного проекта, поступившего от председателя общественного совета д.Келози 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смотрение и оценка инициативного проекта, поступившего от председателя общественного совета д.Волковицы, посёлок Дом отдыха «Волковицы» 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и оценка инициативного проекта, поступившего от председателя общественного совета д.Глухово, пос. Глухово (Лесопитомник) 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 оценка инициативного проекта, поступившего от председателя общественного совета д.Витино, д.Черемыкино, пос.Черемыкинская школа, д.Шундорово 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 оценка инициативного проекта, поступившего от председателя общественного совета д.Трудовик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а Александрова Ю. В., ознакомила присутствующих с реестром участников отб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й совет д. Кел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ственный совет д. Волковицы, посёлок Дом отдыха «Волковиц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ый совет д. Глухово, пос. Глухово (Лесопитомни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ственный совет д.Витино, д.Черемыкино, пос.Черемыкинская школа, д.Шундор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ый совет д. Труд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и письма Комитета по местному самоуправлению, межнациональным и межконфессиональным отношениям Ленинградской области №01-18-6269/2024 от 15.05.24 г. на реализацию инициативных проектов, выдвинутых председателями общественных советов частей территории муниципального образования, в заявку муниципального образования включаются не более трёх инициативных проектов. На основе представленных участниками отбора документов формируется рейтинг инициативных проектов, оценка достоинств инициативных проектов осуществляется в баллах в соответствии с критер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ми участниками отбора представлены полные пакеты документов, в соответствии с Порядком включения инициативных проектов в муниципальную программу (подпрограмму), утвержденным постановлением администрации Кипенского сельского поселения Ломоносовского муниципального района Ленинградской области от 24.04.2024 года № 2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 Лугачёва П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ротоколу заседания общественного совета с участием населения части территории д.Келози от 14.05.2024 года для участия в отборе выбран следующий инициативный проект: </w:t>
      </w:r>
      <w:r>
        <w:rPr>
          <w:rFonts w:cs="Times New Roman" w:ascii="Times New Roman" w:hAnsi="Times New Roman"/>
          <w:b/>
          <w:sz w:val="24"/>
          <w:szCs w:val="24"/>
        </w:rPr>
        <w:t>«Ограждение придомовых территорий у домов 6, 7 в д.Келоз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/>
              </w:rPr>
              <w:t>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выступила Лугачёва П.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отоколу заседания общественного совета с участием населения части территории д.Волковицы, пос. Дом отдыха «Волковицы» от 14.05.2024 года для участия в отборе выбран следующий инициативный проект: «Частичная отсыпка ул.Санаторной в пос.Дом отдыха «Волковицы»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0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выступила Лугачёва П.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отоколу заседания общественного совета с участием населения части территории д.Глухово, пос.Глухово (Лесопитомник) от 16.05.2024 года для участия в отборе выбран следующий инициативный проект: «Модернизация уличного освещения в дер.Глухово, пос.Глухово (Лесопитомник)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0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ёртому вопросу выступила Лугачёва П.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отоколу заседания общественного совета с участием населения части территории д.Витино от 16.05.2024 года для участия в отборе выбран следующий инициативный проект: «Отсыпка ул.Федорова в д.Витино (правая сторона)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20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выступила Лугачёва П.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отоколу заседания общественного совета с участием населения части территории д.Трудовик от 16.05.2024 года для участия в отборе выбран следующий инициативный проект: «Ямочный ремонт центральной улицы в д.Трудов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,5% </w:t>
            </w:r>
            <w:r>
              <w:rPr>
                <w:rFonts w:cs="Times New Roman" w:ascii="Times New Roman" w:hAnsi="Times New Roman"/>
                <w:i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1:  3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2:  1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согласно проведенному отбору включить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следующие инициативные про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уличного освещения в дер.Глухово, пос.Глухово (Лесопитомник)» (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совет д. Глухово, пос. Глухово (Лесопитомник)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Отсыпка ул.Федорова в д.Витино (правая сторона)» (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совет д.Витино, д.Черемыкино, пос.Черемыкинская школа, д.Шундорово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«Ямочный ремонт центральной улицы в д.Трудовик» (</w:t>
      </w:r>
      <w:r>
        <w:rPr>
          <w:rFonts w:cs="Times New Roman" w:ascii="Times New Roman" w:hAnsi="Times New Roman"/>
          <w:sz w:val="24"/>
          <w:szCs w:val="24"/>
        </w:rPr>
        <w:t>общественный совет д. Трудов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 ______________  Александрова Ю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рабочей группы    ________________  Лугачёва П.Ю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6:00Z</dcterms:created>
  <dc:creator>Пользователь</dc:creator>
  <dc:description/>
  <cp:keywords/>
  <dc:language>en-US</dc:language>
  <cp:lastModifiedBy>Admin</cp:lastModifiedBy>
  <cp:lastPrinted>2024-05-31T12:18:00Z</cp:lastPrinted>
  <dcterms:modified xsi:type="dcterms:W3CDTF">2024-05-31T09:18:00Z</dcterms:modified>
  <cp:revision>42</cp:revision>
  <dc:subject/>
  <dc:title/>
</cp:coreProperties>
</file>