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твержде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ешением Совета депутатов  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О Кипенское сельское посел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омонос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«___»   _______2017 г.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РАЗВИТИЯ СОЦИАЛЬНОЙ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ИПЕНСКОЕ СЕЛЬСКОЕ ПОСЕЛЕНИЕ ЛОМОНОСОВСКОГО  МУНИЦИПАЛЬНОГО РАЙОНА ЛЕНИНГРАДСКОЙ ОБЛАСТИ ДО 2028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17 Г.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764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мплексного развития социальной инфраструктуры Муниципального образования Кипенское сельское поселение Ломоносовского муниципального района Ленинградской  области до 2028 года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Федеральный закон «Об общих принципах организации местного самоуправления в Российской Федерации» № 131-ФЗ от 06.10.2003 года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став муниципального образования Кипенское сельское поселение Ломоносовского муниципального района Ленинградской области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Генеральный план муниципального образования Кипенское сельское поселение Ломоносовского муниципального района Ленинградской области до 2033 года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местной администрации МО Кипенское сельское поселение Ломоносовского муниципального района Ленинградской области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 разработке программ комплексного развития муниципального образова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ипенское сельское поселение МО Ломоносовский муниципальный район Ленинградской области» от 16.08.2017 г. № 177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– местная администрация МО Кипенское сельское поселение Ломоносовского муниципального района Ленинград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– местная администрация МО Кипенское сельское поселение Ломоносовского муниципального района Ленинград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88515, Ленинградская область, Ломоносовский район, д. Кипень, Ропшинское шоссе, д. 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создание полноценной качественной социальной инфраструктуры для формирования комфортной и безопасной среды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объектов социальной инфраструктуры поселения для населения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ижения расчетного уровня обеспеченности населения поселения услугами в области образования, здравоохранения, физической культуры и массового спорта и культу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сти функционирования социальной инфраструк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 качества использования населением объектов социальной инфраструктуры посел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объектов образования, здравоохранения, физической культуры и массового спорта и культуры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до 2028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 - средства местного бюджета, бюджета Ленинградской области, бюджета Российской Федерации, внебюджетные источни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программы  за счет местного бюджета определяются решениями совета депутатов МО Кипенское сельское поселение Ломоносовского муниципального района Ленинградской области при принятии местного бюджета на очередной финансовый год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асчетного уровня обеспеченности населения поселения объектами социальной инфраструктуры и доступности объектов для населения в соответствии с региональными нормативами градостроительного проектирования Ленинградской област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СУЩЕСТВУЮЩЕГО СОСТОЯНИЯ СОЦИАЛЬНОЙ ИНФРАСТРУКТУРЫ МУНИЦИПАЛЬНОГО ОБРАЗОВАНИЯ КИПЕНСКОЕ СЕЛЬСКОЕ  ПОСЕЛЕНИЯ ЛОМОНОСОВ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социально-экономического состояния поселения, сведения о градостроительной деятельности на территории Кипенского сельского поселения</w:t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ипенское  сельское поселение находится на территории Ломоносов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ощадь территории поселения 95,9026 </w:t>
      </w:r>
      <w:r>
        <w:rPr>
          <w:rFonts w:cs="Times New Roman" w:ascii="Times New Roman" w:hAnsi="Times New 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 В состав поселения входит 11 населенных пунктов.</w:t>
      </w:r>
    </w:p>
    <w:p>
      <w:pPr>
        <w:pStyle w:val="12"/>
        <w:rPr/>
      </w:pPr>
      <w:r>
        <w:rPr/>
        <w:t>Согласно данным статистической отчетности, численность населения Кипенского сельского поселения составляет 5002 человек. Кипенское сельское поселение является шестым по численности населения поселением  в Ломоносовском муниципальном районе. Плотность населения составляет 39 человек/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в Кипенском сельском поселении, как и в других поселениях Ломоносовского муниципального района, существует проблема несоответствия статистических показателей численности населения и фактически круглогодично проживающим количеством человек на территории поселения. В основном, это население, имеющее регистрацию в городе Санкт-Петербург, но проживающее в индивидуальных домах на территории Кипенского сельского поселения, а также на территориях садоводческих, дачных некоммерческих объединениях, расположенных на рассматриваемой территории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казатели естественного и механического движения населения в Кипенском сельском поселении (предоставлены местной администрацией Кипенского сельского поселения), приведены в таблице 1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120" w:after="120"/>
        <w:jc w:val="center"/>
        <w:rPr/>
      </w:pPr>
      <w:r>
        <w:rPr/>
        <w:t>Естественное и механическое движение населения в Котельском сельском поселении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482"/>
        <w:gridCol w:w="1134"/>
        <w:gridCol w:w="1302"/>
        <w:gridCol w:w="1219"/>
        <w:gridCol w:w="1113"/>
        <w:gridCol w:w="1102"/>
        <w:gridCol w:w="16"/>
      </w:tblGrid>
      <w:tr>
        <w:trPr>
          <w:tblHeader w:val="true"/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5 год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населения, 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(убыль)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родившихся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рождаемости, человек /тыс.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мерших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смертности, человек /тыс.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естественного прироста (убыли), человек /тыс.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 приведённых данных, можно сказать, что для Кипенского сельского поселения характерны негативные демографические процессы, Количество умерших превышает количество родившихся в среднем в 2 раза. Прирост населения происходит в основном за счёт миграционных процес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обеспеченность населения Кипенского сельского поселения объектами социально-культурной сферы в сравнении с расчётными показателями, установленными региональными нормативами градостроительного проектирования Ленинградской области приведена в таблице 2, составленной по данным, предоставленным администрацией Кипенского сельского поселения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120" w:after="120"/>
        <w:jc w:val="center"/>
        <w:rPr/>
      </w:pPr>
      <w:r>
        <w:rPr/>
        <w:t>Современная обеспеченность объектами социально-культурной сфер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05"/>
        <w:gridCol w:w="1181"/>
        <w:gridCol w:w="1483"/>
        <w:gridCol w:w="1226"/>
        <w:gridCol w:w="1554"/>
        <w:gridCol w:w="1217"/>
      </w:tblGrid>
      <w:tr>
        <w:trPr>
          <w:tblHeader w:val="true"/>
          <w:trHeight w:val="63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ая обеспеченност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ность на тысячу жителе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ности, %</w:t>
            </w:r>
          </w:p>
        </w:tc>
      </w:tr>
      <w:tr>
        <w:trPr>
          <w:tblHeader w:val="true"/>
          <w:trHeight w:val="6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уемая в РНГП ЛО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учреж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школьные образовательные учреж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реждения среднего обще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м куль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-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иблиоте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единиц хран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я здравоохран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мбулаторно-поликлиническая сеть, диспансеры без стацион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я в смен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риятия бытового обслужи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енно-деловые учреж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риятия торгов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рговой площад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</w:tr>
      <w:tr>
        <w:trPr>
          <w:trHeight w:val="2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риятия общественного пит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чное мес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деления бан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кты почтовой связ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на 0,5-6,0 тыс. 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физической культуры и спор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скостные спортивные соору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ые за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ощади пола з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ые учреждения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ые на территории Кипенского сельского поселения представлены в таблице 3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120" w:after="120"/>
        <w:jc w:val="center"/>
        <w:rPr/>
      </w:pPr>
      <w:r>
        <w:rPr/>
        <w:t>Образовательные учрежден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03"/>
        <w:gridCol w:w="2522"/>
        <w:gridCol w:w="1589"/>
        <w:gridCol w:w="1558"/>
      </w:tblGrid>
      <w:tr>
        <w:trPr>
          <w:tblHeader w:val="true"/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ое количество учащихся на 01.01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возможное  количество учащихся</w:t>
            </w:r>
          </w:p>
        </w:tc>
      </w:tr>
      <w:tr>
        <w:trPr>
          <w:trHeight w:val="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я среднего общего образования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«Кипенская средняя общеобразовательная школ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ипень, Ропшинское шоссе, д. 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Улыбк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ипень, Ропшинское шоссе, д. 19-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Лучи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елози, д. 6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имеется резерв мест в общеобразовательной школе и дошкольных учреждениях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реждения культу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4 приведен перечень учреждений культуры, расположенных на территории Кипенского сельского поселения: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40" w:before="120" w:after="120"/>
        <w:jc w:val="center"/>
        <w:rPr/>
      </w:pPr>
      <w:r>
        <w:rPr/>
        <w:t>Учреждения культур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11"/>
        <w:gridCol w:w="2509"/>
        <w:gridCol w:w="414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ККТ ДК д. Кип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ипень, Ропшинское шоссе, д. 7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– 70 м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ипень, Ропшинское шоссе, д. 7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й фонд – 14 тыс. экземпляров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и обеспечены доступом к сети Интернет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Учреждения здравоохранения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. Кипень расположена Кипенская  амбулатория, входящая в состав государственного бюджетного учреждения здравоохранения Ленинградской области «Ломоносовская муниципальная больница». Амбулатория рассчитана на 100 посещений в смену. Радиус обслуживания амбулатории  - 8 км. Амбулатория имеет лицензию на осуществление медицинской деятельности. Амбулатория расположена по адресу: 188515, Ленинградская область, Ломоносовский район, д. Кипень, Нарвское шоссе, д.35, помещение № 1,2,3. Санитарно-техническое состояние здания удовлетворительное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. Келози расположен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Келозский участок врача общей практики (188515, Ленинградская область, Ломоносовский район, д.Келози, д.12). </w:t>
      </w:r>
      <w:r>
        <w:rPr>
          <w:rFonts w:cs="Times New Roman" w:ascii="Times New Roman" w:hAnsi="Times New Roman"/>
          <w:sz w:val="24"/>
          <w:szCs w:val="24"/>
        </w:rPr>
        <w:t>Санитарно-техническое состояние здания удовлетворительное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я социальной защиты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чреждения социальной защиты населения на территории поселения отсутствуют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ственно-деловые учреждения и предприятия бытового обслужи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Кипенского сельского поселения представлены одним отделением банка (ПАО «Сбербанк России») в д. Кипень и одним отделением ФГУП «Почта России» в д. Кипень. Также функционирует передвижное отделение почтовой связи, обслуживающее населенные пункты на территории муниципального образования Кипенское сельское поселение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орговли и общественного питания на территории Кипенского сельского поселения представлены предприятиями различных форм собственности и индивидуальными предпринимателями. На территории Кипенского сельского поселения функционир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ничная сеть, состоящая из магазинов и павильонов, в том числе продовольственных – 3, смешанных – 17, непродовольственных – 3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икмахерские –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по ремонту одеж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тека -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 -6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ы физической культуры и спор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Кипенского сельского поселения представлены: 2 спортивных зала, 2 стадиона  и 4 спортивных плоскостных площадки, расположенные в д. Кипень, д. Келоз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я органов по делам молоде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базе библиотеки поселения и дома культуры организовано 10 кружков для занятий детей и молодежи, которые посещают 125 человек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Технико-экономические параметры существующих объектов социальной инфраструктуры поселения, городского округа, сложившийся уровень обеспеченности населения поселения, городского округа услугами в области образования, здравоохранения, культуры, физической культуры и массового спор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Технико-экономические параметры существующих объектов образовани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"Детский сад  №30 «Улыбка» создан согласно  Решению исполнительного комитета Ломоносовского районного Совета народных депутатов «О введении в строй яслей-сада Кипенского ремонтно-технического предприятия» от 12.10.1989 № 293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функционирует на основе Устава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редителем являетс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 Ломоносовский муниципальный район Ленинградской области, Почтовый адрес: 198412, Санкт-Петербург, г. Ломоносов, ул. Владимирская, дом 19/15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таблице 5 приведены основные 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териально-технические  условия осуществления образовательной деятельности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</w:t>
      </w:r>
    </w:p>
    <w:tbl>
      <w:tblPr>
        <w:tblW w:w="99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012"/>
        <w:gridCol w:w="2224"/>
        <w:gridCol w:w="1903"/>
      </w:tblGrid>
      <w:tr>
        <w:trPr>
          <w:cantSplit w:val="true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300" w:after="15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мест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300" w:after="15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мощность здания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нный момент функционирует 12 групп.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численность контингента в соответствии с контрольными нормативами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нный момент в МДОУ 271 ребенок</w:t>
            </w:r>
          </w:p>
        </w:tc>
      </w:tr>
    </w:tbl>
    <w:p>
      <w:pPr>
        <w:pStyle w:val="Normal"/>
        <w:spacing w:lineRule="atLeast" w:line="234" w:before="0" w:after="7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МДО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0,24 га, ограждена металлическим забором-сеткой, имеются два входа – калитка и ворота для въезда машин. Ограждение целостное, без повреждений. Территория ухожена, озеленена, имеется спортивная площадка, прогулочные участки для детей оборудованы навесами, песочницами, игровым инвентарем.</w:t>
      </w:r>
    </w:p>
    <w:p>
      <w:pPr>
        <w:pStyle w:val="Normal"/>
        <w:spacing w:lineRule="atLeast" w:line="1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 МДОУ № 30 функционирует 12 возрастных групп.</w:t>
      </w:r>
    </w:p>
    <w:p>
      <w:pPr>
        <w:pStyle w:val="Normal"/>
        <w:spacing w:lineRule="atLeast" w:line="1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вом этаже расположены: Группы раннего возраста – 3, Группа компенсирующей направленности – 1, Подготовительная группа – 1, </w:t>
      </w:r>
    </w:p>
    <w:p>
      <w:pPr>
        <w:pStyle w:val="Normal"/>
        <w:spacing w:lineRule="atLeast" w:line="1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м этаже расположены: Младшая группа – 2, Средние группы – 2, Старшие группы – 2, Подготовительные группы – 1, Все группы имеют отдельный вход.</w:t>
      </w:r>
    </w:p>
    <w:p>
      <w:pPr>
        <w:pStyle w:val="Normal"/>
        <w:spacing w:lineRule="atLeast" w:line="1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В МДОУ имеют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зал и костюмерная, физкультурный и тренажерный залы, кабинет заведующего, кабинет медицинской сестры, изолятор, методический кабинет, кабинеты для оказания платных образовательных услуг, кабинет учителя-логопеда, пищеблок, прачечная, склад.</w:t>
      </w:r>
    </w:p>
    <w:p>
      <w:pPr>
        <w:pStyle w:val="Normal"/>
        <w:spacing w:lineRule="atLeast" w:line="234" w:before="0" w:after="7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"Детский сад  №9 "Лучик" д. Келози Ломоносовского муниципального района Ленинградской области, расположено в д. Келози Ломоносовского района Ленинградской области. Учреждение функционирует на основе Устава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редителем являетс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 Ломоносовский муниципальный район Ленинградской области. Почтовый адрес: 198412, Санкт-Петербург, г. Ломоносов, ул. Владимирская, дом 19/15. Здание МДОУ построено в 1970 году по типовому проекту с оборудованным пищеблоком и прачечной. Здание МДОУ соответствует требованиям технической и пожарной безопасности. При входе в учреждение установлены домофоны. Во всем здании установлена автоматическая пожарная сигнализация, планы эвакуации имеются на каждом этаже  и оформлены согласно новым нормативам. Состояние пожарных (эвакуационных) выходов хорошее. Организована охрана учреждения (график работы дежурных по зданию с 19.00 до 07.00). Списки телефонов организаций, обеспечивающих безопасность, находятся в прямом доступе в холле первого этажа у стационарного телефона.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Обеспечение доступа в здание образовательной организации инвалидов и лиц с ограниченными возможностями здоровья осуществляется за счёт: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величения габаритов входной площадки (220Х220 см.), установки пандуса на высоту входной площадки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ерритория МДОУ ограждена металлическим забором-сеткой, ограждение целостное (ремонт ограждения в 2015году). Имеются 3 входа: калитка и ворота для въезда машин с двух сторон здания. На участке ДОУ имеются новые беседки, новые песочницы, спортивный комплекс, игровое оборудование, хозяйственно-бытовые постройки. Территория ухожена, озеленена, имеет искусственное освещение. На территории учреждения установлена система видеонаблюдения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ля детей инвалидов и детей с ограниченными возможностями здоровья на территории ДОУ на пути движения понижен уровень бортового камня, обеспечен комфортный подход к игровому оборудованию, расположенному на территории. </w:t>
      </w:r>
      <w:r>
        <w:rPr>
          <w:rFonts w:cs="Times New Roman" w:ascii="Times New Roman" w:hAnsi="Times New Roman"/>
          <w:sz w:val="24"/>
          <w:szCs w:val="24"/>
        </w:rPr>
        <w:t>На первом этаже здания находятся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тивный бло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кабинет заведующего)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ищеблок и прачечн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имеют запасные пожарные выходы)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орудованный кабинет для индивидуальных, подгрупповых и групповых занятий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воспитанникам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втором этаж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зыкально-физкультурный за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ческий и медицинский кабинеты, кабинеты для индивидуальных, подгрупповых и групповых зан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с централизованным входом и пожарными (эвакуационными) выходами.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ДОУ функционируют 3 возрастные группы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6 приведены общие показатели по Муниципальному</w:t>
      </w: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му общеобразовательному учреждению «Кипенская средняя общеобразовательная школа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6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08"/>
        <w:gridCol w:w="365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, приспособленное, типовое + приспособленн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дания школы и помеще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61,6 кв. м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два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7 кв. м. и 38,3 кв. м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202,6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, буфе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посадочных мес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крытий спортплощадок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 кв. м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 (предельная численность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ес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35 кв. м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функционирует на основе Устава муниципального бюджетного общеобразовательного учреждения «Кипенская средняя общеобразовательная школ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МБОУ «Кипенская СОШ» д. Кипень, Ломоносовский район, Ленинградская область  - трехэтажное, год постройки – 2010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234" w:before="9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поселения с 1972 года функционирует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образовательное учреждение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олнительного образования детей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ипенская детская школа искусств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МОУ ДОД Кипенская ДШИ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 МОУ ДОД Кипенская ДШИ функционирует 2 отделения, из них:    • музыкальное (52 обучающихся)  • хореографическое (24 обучающихся)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Учредителем является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образования Ломоносовский муниципальный район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Технико-экономические параметры существующих объектов культуры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lineRule="atLeast" w:line="225" w:before="0" w:after="0"/>
        <w:ind w:left="-9" w:firstLine="7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учреждение культуры клубного типа Дом культуры д. Кипень муниципального образования Кипенское сельское поселение не имеет собственного здания. Занимает помещения в здании бывшей начальной школы д. Кипень. По состоянию на 01.01.2017 года на базе Дома культуры функционировало 10  кружков/секций, в которых занималось 125 человек. Актовый зал представлен на 70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й фонд Кипенской сельской библиотеки представлена 14000 экземпляров. Читателей  974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Технико-экономические параметры существующих объектов физической  культуры и массового спорт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е 7 приведены общие показатели по объектам физической  культуры массового спорта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7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ед.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ед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площадки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ед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хнико-экономические параметры существующих объектов здравоохра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 здравоохранения на территории МО «Кипенское сельское поселение» -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пенская сельская амбулатория, входит в состав государственного бюджетного учреждения здравоохранения Ленинградской области «Ломоносовская муниципальная больниц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8 приведены общие показатели по объектам здравоохранения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8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в смену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ская амбулатор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пенская амбулатория расположена в д. Кипень, Нарвское шоссе, д. 35 на первом этаже двухэтажного  здания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шерско-акушерский пункт д. Келоз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шерско-акушерский пункт д. Келози, расположен в д. Келози, д. 12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ind w:left="107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, образования, культуры, здравоохранения, культуры, физической культуры и массового спорта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 Направление демографической политики. Расчет перспективной численности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на территории Кипенского сельского поселения сохраняется численность населения на уровне 5000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ение демографической ситуации является стратегической целью, решение которой имеет кардинальное значение для перспектив развития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мер, направленных на повышение рождаемости, снижение смертности и общее улучшение демографической обстановки,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ощрение более высокой рождаемости через экономические, социальные воз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мер адаптации в условиях сокращения и старения населения, 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ринятие мер по созданию условий для продления трудовой деятельности 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ной жизни пожилых людей, так как сохранение населения – одна из фор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обеспеченности гарантированным жильем семей с деть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дицинского обслуживания матери и ребенка.</w:t>
      </w:r>
    </w:p>
    <w:p>
      <w:pPr>
        <w:pStyle w:val="12"/>
        <w:rPr/>
      </w:pPr>
      <w:r>
        <w:rPr/>
        <w:t xml:space="preserve">В таблице 9 приведены данные о численности постоянно зарегистрированного населения Кипенского сельского поселения в разрезе населенных пунктах. </w:t>
      </w:r>
    </w:p>
    <w:p>
      <w:pPr>
        <w:pStyle w:val="Style1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b w:val="false"/>
          <w:i/>
          <w:sz w:val="24"/>
        </w:rPr>
        <w:t>Таблица 9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85"/>
        <w:gridCol w:w="1838"/>
        <w:gridCol w:w="1597"/>
        <w:gridCol w:w="1597"/>
        <w:gridCol w:w="2664"/>
      </w:tblGrid>
      <w:tr>
        <w:trPr>
          <w:tblHeader w:val="true"/>
          <w:trHeight w:val="36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исленность на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01.01.2017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</w:t>
            </w:r>
          </w:p>
        </w:tc>
      </w:tr>
      <w:tr>
        <w:trPr>
          <w:trHeight w:val="3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численности населения на 01.01.2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численности населения на 01.01.2028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ипе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Ж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елоз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, нет рабочих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олковиц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Ж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Дом отдыха «Волковиц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Ж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Глухо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Ж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Глухово (Лесопитомник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, нет рабочих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Трудов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Ж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ити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, нет рабочих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Черемыки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Ж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Черемыкинская шко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, нет рабочих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Шундоро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, нет рабочих ме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ая структура населения Кипенского сельского поселения – регрессивная, характеризуется невысоким удельным весом детей и высокой долей лиц старше трудоспособного возраста 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ющийся процесс старения населения и превышение показателей смертности над рождаемостью за длительный период может привести к сокращению трудовых ресурсов из-за недостаточного возмещения лицами молодых возрастов. На данный момент относительная стабильность численности населения на территории Кипенского сельского поселения обеспечивается механическим приростом на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Обоснование предложений по развитию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Дошкольное образова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 уровень обеспеченности детей дошкольными учреждениями составляет более 100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приоритетных задач функционирования и развития системы дошкольного образования определены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обеспечения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новление содержания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материально-техническ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реализации данных задач необходимо использовать следующие механиз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едрение новых технологий воспитания и образования дошкольников, через обновление развивающей образовательной среды дошкольного учреждения, способствующей самореализации ребёнка в разных видах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организации обучения и воспитания детей старш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ого возраста, с целью выравнивания стартовых возможностей при переходе в школ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адресной поддержки социально незащищенным категориям семей, имеющим детей дошкольного возра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ание социально приемлемого уровня родительской пл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Общее образова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беспеченности общеобразовательными учреждениями  в сельском  поселении согласно  генеральному плану составляет не более 61 место на 1000 жителе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егодняшний день имеется резерв мест в общеобразовательной школе. При расчетном нормативе 61 место на 1000 жителей, обеспеченность местами в общеобразовательном учреждении Кипенского сельского поселения составляет 119 мест на 1000 ж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из отдаленных населенных пунктов подвозятся школьным автобус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по развитию образования предусматриваю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образовательного процесса в общеобразовательном  учрежден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ровое обеспечение школы, создание условий для повышения квалификации педагогических кадр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ащение школ учебным оборудовани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истемы дополнительного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истемы отдыха и оздоровления детей и подрост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стеме образования, согласно соответствующим программам, предусматри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бразовательных учреждений различным учебным оборудованием и спортинвентаре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едложений по развитию здравоохран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енская сельская амбулатория рассчитана на 100 посещений в смену. Рекомендуемая в РНГП ЛО  посещаемость  - 60 посещений в смену. С целью укомплектования учреждения здравоохранения квалифицированными медицинскими кадрами и  обеспечения жильем медицинских работников, необходимо строительство новой амбулатории, либо ФАП с предусмотрением жилых помещений – квартир для сотруд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едложений по развитию культуры и искусства.</w:t>
      </w:r>
    </w:p>
    <w:p>
      <w:pPr>
        <w:pStyle w:val="ConsPlus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Расчет потребности в объектах культуры и искусства (дома культуры и библиотеки) Таблица 10.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0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05"/>
        <w:gridCol w:w="1181"/>
        <w:gridCol w:w="1483"/>
        <w:gridCol w:w="1226"/>
        <w:gridCol w:w="1554"/>
        <w:gridCol w:w="1217"/>
      </w:tblGrid>
      <w:tr>
        <w:trPr>
          <w:tblHeader w:val="true"/>
          <w:trHeight w:val="63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ая обеспеченност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ность на тысячу жителе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ности, %</w:t>
            </w:r>
          </w:p>
        </w:tc>
      </w:tr>
      <w:tr>
        <w:trPr>
          <w:tblHeader w:val="true"/>
          <w:trHeight w:val="6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уемая в РНГП ЛО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убы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-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иблиоте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единиц хран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ывая, что развитие социально-культурной сферы является одним из главных факторов, определяющих создание полноценных условий труда, быта и отдыха населения, приоритетным направлением развития сферы социально-культурного обслуживания должно стать обеспечение жителей поселения наиболее полным комплексом услуг. Это потребует соответствующей реконструкции (ремонта) существующих зданий и сооружений в сфере культуры, строительства новых объектов культур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по развитию культурно-бытового обслуживания населения предусматри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перечня видов услуг в сфере культуры и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качества предоставляемых услуг в данной сфе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дровое обеспечение учреждений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повышения квалификации кад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ащение учреждений современным оборудованием.</w:t>
      </w:r>
    </w:p>
    <w:p>
      <w:pPr>
        <w:pStyle w:val="Normal"/>
        <w:spacing w:lineRule="auto" w:line="240"/>
        <w:ind w:firstLine="709"/>
        <w:rPr/>
      </w:pPr>
      <w:r>
        <w:rPr/>
        <w:t>В таблице 11 приведены данные об объектах культурного наследия, расположенных на территории  МО Кипенское сельское поселение.</w:t>
      </w:r>
    </w:p>
    <w:p>
      <w:pPr>
        <w:pStyle w:val="Normal"/>
        <w:spacing w:lineRule="auto" w:line="24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ind w:firstLine="709"/>
        <w:jc w:val="right"/>
        <w:rPr/>
      </w:pPr>
      <w:r>
        <w:rPr/>
        <w:t>Таблица 11</w:t>
      </w:r>
    </w:p>
    <w:p>
      <w:pPr>
        <w:pStyle w:val="Normal"/>
        <w:spacing w:lineRule="auto" w:line="240"/>
        <w:jc w:val="center"/>
        <w:rPr>
          <w:highlight w:val="yellow"/>
        </w:rPr>
      </w:pPr>
      <w:r>
        <w:rPr>
          <w:highlight w:val="yellow"/>
        </w:rPr>
        <w:t>Список памятников истории и культуры МО Кипенское сельское поселение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41"/>
        <w:gridCol w:w="2888"/>
        <w:gridCol w:w="2410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" w:right="-113" w:hanging="0"/>
              <w:rPr>
                <w:b/>
                <w:b/>
              </w:rPr>
            </w:pPr>
            <w:r>
              <w:rPr>
                <w:b/>
              </w:rPr>
              <w:t>Объекты культурного наследия федерального зна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.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дание почтовой стан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дер. Ки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13" w:hanging="0"/>
              <w:jc w:val="center"/>
              <w:rPr/>
            </w:pPr>
            <w:r>
              <w:rPr/>
              <w:t>Пост. СМ РСФСР № 624</w:t>
            </w:r>
          </w:p>
          <w:p>
            <w:pPr>
              <w:pStyle w:val="Normal"/>
              <w:spacing w:lineRule="auto" w:line="240" w:before="0" w:after="200"/>
              <w:ind w:left="-85" w:right="-113" w:hanging="0"/>
              <w:jc w:val="center"/>
              <w:rPr/>
            </w:pPr>
            <w:r>
              <w:rPr/>
              <w:t>от 04.12.1974 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" w:right="-113" w:hanging="0"/>
              <w:rPr/>
            </w:pPr>
            <w:r>
              <w:rPr>
                <w:b/>
              </w:rPr>
              <w:t>Объекты культурного наследия регионального знач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.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амятный знак-обелиск на месте подвига и гибели Героя Советского Союза Федорова Тимофея Васильевича. В послевоенное время останки героя перенесены в Красносельский район г. Ленингра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дер. Витино, в 12 км к западу от с. Русско-Высоцкое, на западной стороне дерев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" w:right="-113" w:hanging="0"/>
              <w:jc w:val="center"/>
              <w:rPr/>
            </w:pPr>
            <w:r>
              <w:rPr/>
              <w:t>Решение Леноблисполкома № 189 от 16.05.198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Выявленные объекты культурного наслед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.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садьба «Волковицы» («Надеждина»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дер. Волк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Акт постановки на учет № 11-11 от 15.06.9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.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омплекс больницы (императорский воспитательный до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больничный корпу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хозяйственный корпу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работный д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дом управляющег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ледни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дер. Черемы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Акт постановки на учет № 11-5 от 14.03.198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.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Лесная дача герцога Мекленбург-Стрелицкого («Охотничий дом»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9" w:right="-89" w:hanging="0"/>
              <w:jc w:val="center"/>
              <w:rPr/>
            </w:pPr>
            <w:r>
              <w:rPr/>
              <w:t>дер. Черемы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Акт постановки на учет № 11-3 от 11.05.198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Объекты, обладающие признаками объекта культурного наслед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.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Часовня, к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дер. В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.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Фрагменты парка усадьбы «Глухово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дер. Гл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.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урганно-жальничный могильник Глухо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,5 км ЮВ дер. Глухово; 0,6 (0,8) км СВ лесхоза Глухово и шоссе Санкт-Петрбург - Кингисе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Выявленный (</w:t>
            </w:r>
            <w:r>
              <w:rPr>
                <w:lang w:val="en-US"/>
              </w:rPr>
              <w:t>XIX</w:t>
            </w:r>
            <w:r>
              <w:rPr/>
              <w:t xml:space="preserve"> в., 1931, 1986 гг.)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охраны объектов культурного наследия, расположенных на территории Кипенского сельского поселения необходимо учитывать ограничения использования земельных участков и объектов капитального строительства, расположенных на территориях, прилегающих к ним. Проектирование и проведение землеустроительных, земляных, строительных, мелиоративных, хозяйственных и иных работ на территории памятников или ансамблей запрещается, за исключением работ по сохранению данных памятников или ансамблей и (или) их территорий, а также хозяйственной деятельности, не нарушающей ценности памятников или ансамблей и не создающей угрозы их повреждения, разрушения или уничтожения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бнаружения на территории, подлежащей хозяйственному освоению, объектов, обладающих признаками объекта культурного наследия в соответствии со статьей 3 Федерального закона от 25.06.2002 № 73-ФЗ,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, установленном упомянуты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, которые представляют собой историко-культурную ценность и в отношении которых вынесено заключение государственной историко-культурной экспертизы о включении их в реестр как объектов культурного наследия, относятся к выявленным объектам культурного наследия со дня поступления в федеральный орган охраны объектов культурного наследия или в орган исполнительной власти Ленинградской области, уполномоченный в области охраны объектов культурного наследия, документов, указанных в статье 17 Федерального закона от 25.06.2002 № 73-ФЗ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сположения на территории, подлежащей хозяйственному освоению, объектов культурного наследия, включенных в реестр, и выявленных объектов культурного наследия землеустроительные, земляные, строительные, мелиоративные, хозяйственные и иные работы на территориях, непосредственно связанных с земельными участками в границах территории указанных объектов,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, получивших положительные заключения экспертизы проектной документации.</w:t>
      </w:r>
    </w:p>
    <w:p>
      <w:pPr>
        <w:pStyle w:val="ConsPlus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едложений по развитию физической культуры и массового спо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по развитию культурно-бытового обслуживания населения предусматривают создание оптимальных условий для спортивного и физического  совершенства, укрепления здоровья граждан, приобщения к спорту различных групп 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развития физической культуры и спорта требует совершенствование условий для занятия физической культурой и спортом, что предусматривае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нструкцию (ремонт)  существующих зданий и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ельство новых объектов, позволяющих расширить перечень проводимых мероприятий и видов спортивных и физических занятий для населения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совершенствования системы культурно-бытового обслуживания и спорта на территории МО Кипенское сельское поселение необходимо осуществить строительство физкультурно-оздоровительного комплекса, оснащенного современным спортивным залом, современным спортивным оборудованием и инвентарем. 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органов местного самоуправления (сельского поселения) на систему объектов образования, здравоохранения не распространяется. Вопросы системы образования на территории Кипенского  сельского поселения решаются органами местного самоуправления Ломонос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анной программе вопросы </w:t>
      </w:r>
      <w:r>
        <w:rPr>
          <w:rFonts w:cs="Times New Roman" w:ascii="Times New Roman" w:hAnsi="Times New Roman"/>
          <w:sz w:val="24"/>
          <w:szCs w:val="24"/>
        </w:rPr>
        <w:t>функционирования и развития социальной инфраструктуры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отрены с позиции исполнения Генерального плана муниципального образования «Кипенское сельское поселение» Ломоносовского муниципального района Ленинградской области, утвержденного Решением Совета депутатов  </w:t>
      </w:r>
      <w:r>
        <w:rPr>
          <w:rFonts w:cs="Times New Roman" w:ascii="Times New Roman" w:hAnsi="Times New Roman"/>
          <w:sz w:val="24"/>
          <w:szCs w:val="24"/>
        </w:rPr>
        <w:t>МО Кипенское сельское поселение № 22 от 23 декабря 2014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мочия органов местного самоуправления сельских поселений регламентированы Федеральным законом  от06.10.2003 г. № 131-ФЗ «Об общих принципах организации местного самоуправления в Российской Федерациями», отраслевыми Федеральными законами в социальной сфере, сферах культуры и искусства, физической культуры и массов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в отношении   объектов социальной сферы  действуют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программы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рограмма «Развитие объектов физической культуры и спорта в Ленинградской области» государственной программы Ленинградской области «Развитие физической культуры и спорта в  Ленинградской области» на 2018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программа "Устойчивое развитие сельских территорий Ленинградской области на 2014-2017 годы и на период до 2020 года" государственной программы  Ленинград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 Ленинградской области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ые программы МО Кипенское сельское поселение.</w:t>
      </w:r>
    </w:p>
    <w:p>
      <w:pPr>
        <w:sectPr>
          <w:type w:val="nextPage"/>
          <w:pgSz w:w="11906" w:h="16838"/>
          <w:pgMar w:left="1134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РОЕКТИРОВАНИЮ, СТРОИТЕЛЬСТВУ И РЕКОНСТРУКЦИИ ОБЪЕКТОВ СОЦИАЛЬНОЙ ИНФРАСТРУКТУРЫ МУНИЦИПАЛЬНОГО ОБРАЗОВАНИЯ «КИПЕНСКОЕ СЕЛЬСКОЕ ПОСЕЛЕНИЕ»  ЛОМОНОСОВСКОГО МУНИЦИПАЛЬНОГО РАЙОНА 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роектированию, строительству и реконструкции объектов социальной инфраструктуры Муниципального образования Кипенское сельское поселение Ломоносовского   муниципального района Ленинградской области разработаны на основан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енерального плана МО Кипенское сельское поселение Ломоносов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программ Ленинградской обл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«Развитие объектов физической культуры и спорта в Ленинградской области» государственной программы Ленинградской области «Развитие физической культуры и спорта в  Ленинградской области» на 2018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программа "Устойчивое развитие сельских территорий Ленинградской области на 2014-2017 годы и на период до 2020 года" государственной программы  Ленинград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 Ленинградской област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ограмм МО «Котельское сельское поселение».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ные в программу мероприятия обеспечивают достижение расчетного уровня обеспеченности населения поселения объектами социальной инфраструктуры и доступность объектов для населения в соответствии с региональными нормативами градостроительного проектирования Ленинградской област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Calibri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Calibri"/>
      <w:b w:val="false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быч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00">
    <w:name w:val="Обычный 1 + Перед:  0 пт После:  0 пт Знак"/>
    <w:basedOn w:val="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бычный 1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аблица_Название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21">
    <w:name w:val="Титул 2 + полужирный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01">
    <w:name w:val="Обычный 1 + Перед:  0 пт После:  0 пт"/>
    <w:basedOn w:val="12"/>
    <w:next w:val="12"/>
    <w:qFormat/>
    <w:pPr>
      <w:numPr>
        <w:ilvl w:val="0"/>
        <w:numId w:val="4"/>
      </w:numPr>
      <w:spacing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1 Знак Знак Знак Знак Знак Знак Знак Знак Знак Знак Знак Знак Знак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37:00Z</dcterms:created>
  <dc:creator>Ольга Гениевна Виленская</dc:creator>
  <dc:description/>
  <cp:keywords/>
  <dc:language>en-US</dc:language>
  <cp:lastModifiedBy>User</cp:lastModifiedBy>
  <cp:lastPrinted>2017-10-17T18:18:00Z</cp:lastPrinted>
  <dcterms:modified xsi:type="dcterms:W3CDTF">2017-10-17T15:43:00Z</dcterms:modified>
  <cp:revision>4</cp:revision>
  <dc:subject/>
  <dc:title>Утверждена</dc:title>
</cp:coreProperties>
</file>