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депутатов 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МО Кипенское сельское поселение</w:t>
      </w:r>
    </w:p>
    <w:p>
      <w:pPr>
        <w:pStyle w:val="Normal"/>
        <w:ind w:left="5160" w:hanging="0"/>
        <w:rPr/>
      </w:pPr>
      <w:r>
        <w:rPr>
          <w:sz w:val="20"/>
          <w:szCs w:val="20"/>
        </w:rPr>
        <w:t>от «10» апреля 2010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ТРЕБОВАНИЯХ К ОРГАНИЗАЦИИ ТОРГОВОГО ОБСЛУЖИВАНИЯ НАСЕЛЕНИЯ ПРИ ОСУЩЕСТВЛЕНИИ НЕСАНКЦИОНИРОВАННОЙ МЕЛКОРОЗНИЧНОЙ (УЛИЧНОЙ) ТОРГОВЛИ НА ТЕРРИТОРИИ МО КИПЕНСКОЕ СЕЛЬСКОЕ ПОСЕЛЕН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ложение устанавливают систему требований к торговому обслуживанию населения при реализации товаров через уличную нестационарную мелкорозничную торговую сеть на территории муниципального образования «Кипенское сельское поселение»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Требования обязательны для соблюдения всеми организациями и индивидуальными предпринимателями, осуществляющими уличную мелкорозничную торговлю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Физические лица, не зарегистрированные в качестве индивидуальных предпринимателей, осуществляют торговлю продукцией, выращенной на собственных приусадебных участках или собранную в лесных массивах, только в местах, определяемых администрацией МО « Кипенское сельское поселение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я разработаны в соответствии с требованиями закона Российской Федерации «О защите прав потребителей», Федерального закона «О санитарно-эпидемиологическом благополучии населения», санитарно-эпидемиологических Правил СП2.3.6.1066-01 «Санитарно-эпидемиологические требования к организациям торговли и обороту в них продовольственного сырья и пищевых продуктов», Правил продажи отдельных видов товаров, утвержденных Постановлением Правительства Российской Федерации от 19 января 1998 года № 55, ГОСТа Р51303-99 «Торговля. Термины и определения», на основании Устава муниципального образования Кипенское сельское поселени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К уличной мелкорозничной нестационарной торговой сети относится реализация товаров через палатки, лотки, а также передвижные средства развозной и разносной торговли (торговые автоматы, автолавки, автомагазины, цистерны, арбузные сетки и иные специальные приспособления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прещается раскладка товаров на тротуаре, земле, газонах, деревьях, ящиках, деталях зданий и иных неприспособленных местах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Каждое предприятие (объект) мелкорозничной торговли открывается в порядке, установленном администрацией поселения и в строго отведенном месте, при условии постановки на налоговый учет и уплаты единого налога на вмененный доход по видам деятельности в ИФНС по Ломоносовскому район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Физические лица, реализующие товары через мелкорозничную сеть, должны быть зарегистрированы, как индивидуальные предприниматели, за исключением садоводов, огородников и граждан осуществляющих реализацию, выращенной ими продукции на приусадебных участках(при наличии книжки садовода, документа подтверждающего наличие подсобного хозяйства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Каждое предприятие мелкорозничной торговли должно иметь вывеску с указанием его наименования, режима работы, организационно- правовой формы, юридического адреса (местонахождения) собственника, номера телефона, номера свидетельства о регистраци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Не допускается продажа товаров, запрещенных к свободной реализации на территории Российской Федерации, согласно действующему законодательств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Продавец имеет право продавать только товары, отвечающие принятым в Российской Федерации стандартам качества, техническим условиям и требованиям безопасности. При продаже товаров, не отвечающих стандартам качества, продавец (или должностное лицо предприятия) несет ответственность согласно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к организации торговл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Уличная мелкорозничная торговля осуществляется с обязательным применением торгового оборудования, установленного типа, соответствующего профилю реализуемого товар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Применяемые средства измерения (весовое оборудование) должно быть исправно и проходить поверку в установленном порядке в органах Государственной метрологической служб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Автолавки и автомагазины, используемые для транспортировки пищевых продуктов должны иметь в обязательном порядке санитарный паспорт в соответствии с санитарными правилами для предприятий продовольственной торговли, выданные службой Госсанэпиднадзора. Перевозка автотранспортом, не отвечающим санитарным требованиям, запрещаетс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Лотки, арбузные сетки должны быть обеспечены складными подставками, деревянным настилом, столиками. Запрещается ставить их непосредственно на мостовую, землю или тротуар. Не допускается реализация картофеля, свежей плодоовощной продукции, в том числе бахчевых, навалом с земли, а так же продажа бахчевых культур частями и с надрез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одажи продовольственных и непродовольственных товаров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На все продаваемые в мелкорозничной торговой сети товары должны быть документы, указывающие их источник поступления (для пищевых продуктов наличие качественного удостоверения), а также сертификатов, подтверждающих качество и безопасность продукции для населения, с указанием даты выработки продукции, условий и сроков хранения. Товары, реализуемые в мелкорозничной торговле, должны сопровождаться товаросопроводительной документацией и сертификатами соответствия, оформленными в установленном порядк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Импортные товары, содержащие информацию о товаре на упаковке или аннотации к ним на иностранном языке, должны быть обеспечены переводом текста на русский язык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Образцы выставляемых товаров должны иметь ярлыки цен (ценники) с указанием наименования товара (размера), сорта, цены за единицу измерения (кг, литр, штука и т.д.) в денежных единицах (валюта) Российской Федерации, выполненные четким хорошо читаемым шрифтом на специальных фирменных ценниках. Ценники подписываются материально ответственным лицом или заверяются печатью предприятия с указанием даты оформления ценник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Сопроводительная документация на реализуемую продукцию и личные медицинские книжки хранятся на месте реализации (у продавцов) и предъявляются по требованию контролирующих органов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и продаже непродовольственного товара продавец обязан выдать покупателю вместе с товаром товарный чек. Продавец не вправе отказать покупателю в выписке товарного чека на продаваемый товар, в котором указывается наименование товара, цена, ФИО предпринимателя, № чека, дата покупки, количество, гарантийные сроки, место выдачи, а для юридических лиц также наименование, номер телефона и адрес представляемого продавцом предприятия. Предоставление потребителю необходимой информации о товаре (сроке реализации, условиях хранения, стране (фирме) производителе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Покупатель вправе в течение 14 дней с момента передачи ему непродовольственного товара надлежащего качества, если более длительный срок не объявлен продавцом, обменять в месте покупки, приобретенный товар на аналогичный товар других размеров, формы, габарита, фасона, расцветки или комплектации, произведя в случае разницы в цене необходимый перерасчет с продавцом. При отсутствии у продавца необходимого для обмена товара покупатель вправе возвратить приобретенный товар продавцу и получить за него денежную сумму. Реализация товаров в мелкорозничной сети производится в ограниченном ассортимент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При продаже непродовольственных товаров запрещается реализация через мелкорозничную сеть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ювелирных изделий из драгметаллов, драгоценных и полудрагоценных камней, жемчуга, кораллов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ложнотехнических товаров (телевизоров, радиотоваров, элекробытовых приборов, насосов, станков, часов, видеоаппаратуры, музыкальных инструментов и других товаров, питающихся от электросети)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арфюмерно-косметических товаров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аудио-видеопродукции на магнитных носителях и дисках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ковров и ковровых изделий, тканей, мебели, пиротехнических изделий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табачных изделий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одажа одежды (швейные изделия, верхние трикотажные изделия, головные уборы, бельевой трикотаж), меховых и кожаных изделий, обуви осуществляется только в оборудованных палатках с предоставлением условий для примерки (примерочные кабины, ширмы, зеркала, банкетки для примерки обуви) в строгом соответствии с утвержденными Правилами продажи этой группы товаров, с выдачей товарного чек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Запрещается торговля с автомашин, со столиков, из контейнеров, с рук и других нестационарных объектах мелкорозничной сети скоропортящимися продуктами пита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хлебом и хлебобулочными изделиями, кроме сухарно- бараночных изделий, упакованных в бумажные пакеты, полиэтиленовую или целлофановую пленку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молочной продукцией, не пастеризованного молока из цистерн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-мясом, птицей, субпродуктами, мясными и рыбными консервами, пресервами, кремово- кондитерской и другой скоропортящейся продукцией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алкогольной продукцией (на вынос и розлив)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-рыбой и рыбными полуфабрикатами, свежевыловленной рыбой, икрой лососевых, осетровых и других пород рыбы, копченой, соленой рыбой, кулинарными изделиями с мясной, рыбной и грибной начинкой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паштетами, шпиком, сыром, колбасой, маслом животным, жирами и т.п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конфетами и шоколадом без обертки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-весовыми товарами: печеньем, вафлями, галетами, пряниками, бакалейными, растительным маслом, повидлом, джемом, вареньем, солениями и квашениями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-грибами, консервами в герметичной таре, изготовленных в домашних условиях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мороженым без упаковки, готовыми блюдами домашнего приготовления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продуктами с истекшим сроком реализации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-реализация яиц с трещинами (бой), с нарушениями целостности оболочек, загрязненных яиц, а также меланж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Продовольственные товары в мелкорозничной торговле реализуются только при наличии у продавца санитарной одежды, санитарной книжки, выданной службой Госсанэпиднадзора, документов об источнике получения товаров (накладных), документов, удостоверяющих качество и безопасность (сертификатов), в подлиннике либо в копии, заверенной органом, их выдавшим, ветеринарного свидетельства на продукты животноводства (говядина, свинина, баранина, птица) из сырья животных, выращенных в личных подсобных хозяйствах. Справки радиационного контроля на грибы, лесные ягоды, справки о проведении исследований на наличие нитратов и остаточных количеств пестицидов на ягоды и плодоовощную продукцию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При хранении пищевых продуктов должны строго соблюдаться правила товарного соседства. Продукты, имеющие специфический запах (сельди, специи и т.п.), должны храниться отдельно от продуктов, воспринимающих запах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Реализация хлеба и хлебобулочных изделий разрешается только в специализированной стационарной мелкорозничной сети. Расчет за покупку производится через контрольно-кассовый аппарат кассиром, продавец отпускает товар непосредственно покупателю. При выполнении функции в одном лице продавца  и кассира хлебобулочные изделия должны быть упакован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Приготовление блюд из мяса (шашлыки, купаты и др.) в местах отдыха и на улицах, при установке летних кафе, разрешается только при условии приготовления полуфабрикатов в стационарных предприятиях общественного питания. Места реализации должны быть согласованы с территориальной службой Госсанэпиднадзора при обязательном соблюдении следующих условий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а) наличие киоска, павильона, палатки, подключенной к инженерным коммуникациям (водоснабжение, канализация, электричество), оборудованного холодильным шкафом для хранения полуфабрикатов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б) использование для жарки готового древесного угля, металлических шампуров, а для отпуска одноразовой посуды, осуществление жарки осуществляется непосредственно перед реализацие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При реализации молока пастеризованного из цистерн должны быть трафареты, предупреждающие о необходимости кипячения молока, наличие ветеринарного свидетельства. Запрещается сливать продукты обратно из посуды покупателя в общую тару, оставлять торговый инвентарь (ложки, лопатки, мерную емкость и др.) в таре с молоком, творогом и сметаной. Молочный инвентарь должен использоваться строго по назначению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Реализация продуктов животноводства (мясо, птица, молоко, молочные продукты, яйцо), а также свежей рыбы должно осуществляться в стационарной мелкорозничной сети, оборудованной охлаждаемыми прилавками, при наличии ветеринарного свидетельств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 к продавцам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одавцы обязаны содержать рабочее место, окружающую территорию, используемую для торговли в чистоте, соблюдать санитарные нормы и правил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При организации уличной торговли не допускается хранение тары на прилегающей территори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Освобождающаяся в процессе торговли тара подлежит вывозу на базовое (основное) предприятие торговл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При обслуживании покупателей продавцы мелкорозничной сети обязаны выполнять требования и правила продажи отдельных видов товаров от 19.01.1998 года № 55, соблюдать действующее законодательство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Представлять покупателю необходимую информацию о товаре (срок реализации, условия хранения, страна (фирма) производитель), сертификат соответствия. Выдавать при реализации непродовольственных товаров товарный че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едохранять продукты от загрязнения, следить за качеством принимаемых и реализуемых пищевых продуктов и непродовольственных товаров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Обеспечить правильность, точность взвешивания и применения поверенного весового оборудования, доступность и наглядность весов. Наличие ценников на каждый образец товара, оформленных в соответствии с действующими правил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материально ответственных лиц при организации мелкорозничной торговл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Продавцы мелкорозничной торговли физические и юридические лица, индивидуальные предприниматели несут административную и уголовную ответственность (обсчет, обвес) за неудовлетворительное состояние объектов мелкорозничной торговли и общественного питания, за нарушение правил торговли и общественного питания и нарушение действующих нормативно-правовых ак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Контроль за соблюдением продавцами действующих нормативно- правовых актов РФ при организации мелкорозничной торговли осуществляется органами государственного контроля и надзора, а также муниципальными образованиям</w:t>
      </w:r>
      <w:r>
        <w:rPr>
          <w:rFonts w:cs="Calibri" w:ascii="Calibri" w:hAnsi="Calibri"/>
          <w:sz w:val="22"/>
          <w:szCs w:val="22"/>
        </w:rPr>
        <w:t xml:space="preserve">и </w:t>
      </w:r>
      <w:r>
        <w:rPr>
          <w:sz w:val="28"/>
          <w:szCs w:val="28"/>
        </w:rPr>
        <w:t>в пределах их компетенции.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4:00Z</dcterms:created>
  <dc:creator>User</dc:creator>
  <dc:description/>
  <cp:keywords/>
  <dc:language>en-US</dc:language>
  <cp:lastModifiedBy>User</cp:lastModifiedBy>
  <cp:lastPrinted>2010-04-12T13:19:00Z</cp:lastPrinted>
  <dcterms:modified xsi:type="dcterms:W3CDTF">2010-04-12T10:26:00Z</dcterms:modified>
  <cp:revision>3</cp:revision>
  <dc:subject/>
  <dc:title>СОВЕТ ДЕПУТАТОВ</dc:title>
</cp:coreProperties>
</file>