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Соглашению № 41 от 09.01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освоении средств и выполнении целевых показателей результативности Соглаш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местной администрации муниципального образования Кип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Ломоносовский район Ленинградской области </w:t>
      </w:r>
      <w:r>
        <w:rPr/>
        <w:t>в 2017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660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ударственного контрак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государственного контракт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результативности по заключенным государственным контрактам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ключенным государственным контрактам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 по государственному контракту, тыс.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 по государственному контракту, 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 по государственному контракту, тыс.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 по государственному контракту, 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 сдачи-приемки работ по государственному контрак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ые поручений, подтверждающих оплату по государственному контр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6.06.2017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Россельхозцент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от 21.08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7Ки от 16.06.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ая организация инвалидов Социальная защита семей инвалидов «ИНСА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от 07.07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от 06.09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от 27.07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от 18.09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Ки от 16.06.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ая организация инвалидов Социальная защита семей инвалидов «ИНСА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от 07.07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от 06.09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от 27.07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от 18.09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от 18.09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Целевое использование субсидий в сумме сто сорок семь тысяч четыреста рубле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_______________________________Удюков Р.Р.    «____»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_________________________________________Тамии Е.Е.     «____»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3:00Z</dcterms:created>
  <dc:creator>User</dc:creator>
  <dc:description/>
  <cp:keywords/>
  <dc:language>en-US</dc:language>
  <cp:lastModifiedBy>User</cp:lastModifiedBy>
  <dcterms:modified xsi:type="dcterms:W3CDTF">2017-09-20T12:12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Приложение 3</dc:title>
</cp:coreProperties>
</file>