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400" w:hanging="0"/>
        <w:rPr/>
      </w:pPr>
      <w:r>
        <w:rPr>
          <w:sz w:val="20"/>
          <w:szCs w:val="20"/>
        </w:rPr>
        <w:t xml:space="preserve">Приложение № 1 к Решению Совета депутатов </w:t>
      </w:r>
    </w:p>
    <w:p>
      <w:pPr>
        <w:pStyle w:val="Normal"/>
        <w:shd w:fill="FFFFFF" w:val="clear"/>
        <w:autoSpaceDE w:val="false"/>
        <w:ind w:left="5400" w:hanging="0"/>
        <w:rPr>
          <w:sz w:val="20"/>
          <w:szCs w:val="20"/>
        </w:rPr>
      </w:pPr>
      <w:r>
        <w:rPr>
          <w:sz w:val="20"/>
          <w:szCs w:val="20"/>
        </w:rPr>
        <w:t>МО Кипенское сельское поселение</w:t>
      </w:r>
    </w:p>
    <w:p>
      <w:pPr>
        <w:pStyle w:val="Normal"/>
        <w:shd w:fill="FFFFFF" w:val="clear"/>
        <w:autoSpaceDE w:val="false"/>
        <w:ind w:left="5400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5 от «02» февраля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потреб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ых услуг для граждан, проживающих на территории муниципального образования Кипенское сельское поселение,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Ломоносовский муниципальный район Ленинградской области.</w:t>
        <w:b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358"/>
        <w:gridCol w:w="1683"/>
        <w:gridCol w:w="142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мер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 отопление в жилых домах (нормативы установлены из расчета оплаты 12 месяцев в год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 отопление в 2-х этажных дом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0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 отопление в 3-х этажных дом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 отопление в 5-ти этажных дом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6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 (с учетом плановой остановк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е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, канализац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вартирах с центральным горячем водоснабжение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е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орячей в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е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вартирах, оборудованных газовыми, электрическими водонагревателя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е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вартирах, оборудованных водонагревателями на твердом топлив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е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мах водопользованием из уличных водозаборных колонок, с выгребными ям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е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Постановление Правительства РФ от 23.05.2006 № 306.</w:t>
      </w:r>
      <w:r>
        <w:br w:type="page"/>
      </w:r>
    </w:p>
    <w:p>
      <w:pPr>
        <w:pStyle w:val="Normal"/>
        <w:shd w:fill="FFFFFF" w:val="clear"/>
        <w:autoSpaceDE w:val="false"/>
        <w:ind w:left="5400" w:hanging="0"/>
        <w:rPr/>
      </w:pPr>
      <w:r>
        <w:rPr>
          <w:sz w:val="20"/>
          <w:szCs w:val="20"/>
        </w:rPr>
        <w:t xml:space="preserve">Приложение № 2 к Решению Совета депутатов </w:t>
      </w:r>
    </w:p>
    <w:p>
      <w:pPr>
        <w:pStyle w:val="Normal"/>
        <w:shd w:fill="FFFFFF" w:val="clear"/>
        <w:autoSpaceDE w:val="false"/>
        <w:ind w:left="5400" w:hanging="0"/>
        <w:rPr>
          <w:sz w:val="20"/>
          <w:szCs w:val="20"/>
        </w:rPr>
      </w:pPr>
      <w:r>
        <w:rPr>
          <w:sz w:val="20"/>
          <w:szCs w:val="20"/>
        </w:rPr>
        <w:t>МО Кипенское сельское поселение</w:t>
      </w:r>
    </w:p>
    <w:p>
      <w:pPr>
        <w:pStyle w:val="Normal"/>
        <w:shd w:fill="FFFFFF" w:val="clear"/>
        <w:autoSpaceDE w:val="false"/>
        <w:ind w:left="5400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5 от «02» февраля 2010 г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оммунальные услуги, предоставляемые гражданам, проживающи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муниципального образования Кипенское сельское поселение муниципального образования Ломоносовский муниципальны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049"/>
        <w:gridCol w:w="1870"/>
        <w:gridCol w:w="236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мер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р платы за коммунальные услуги, руб./ме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ое отопле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2-х этажных жилых дом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3-х этажных жилых дом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5-ти этажных жилых дома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вартирах при наличии прибора уч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Гка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,4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прибора уч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че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7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вартирах при наличии прибора уч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, канализац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вартирах с центральным отоплением и горячем водоснабжени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че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4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вартирах, оборудованных газовыми, электрическими водонагревател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че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4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вартирах, оборудованных водонагревателями на твердом топлив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че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вартирах, с водопроводом, канализацией, но баз ван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 газ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че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4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ез газ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че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омах водопользованием из уличных водозаборных колонок, с выгребными ям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че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доснабжение и канализация при наличии приборов уче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размеры оплаты рассчитаны с учетом НДС в размере 18 % и нормативов потребления на 2010 год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59:00Z</dcterms:created>
  <dc:creator>Секретарь</dc:creator>
  <dc:description/>
  <cp:keywords/>
  <dc:language>en-US</dc:language>
  <cp:lastModifiedBy>User</cp:lastModifiedBy>
  <cp:lastPrinted>2010-02-08T20:55:00Z</cp:lastPrinted>
  <dcterms:modified xsi:type="dcterms:W3CDTF">2010-02-08T17:59:00Z</dcterms:modified>
  <cp:revision>2</cp:revision>
  <dc:subject/>
  <dc:title>Совет депутатов</dc:title>
</cp:coreProperties>
</file>