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исторический фестиваль «В полосе прорыва», посвященны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71-й годовщины полного освобождения Ленинграда от немецко-фашистской блокады в январе 194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ЕННО-ИСТОРИЧЕСКАЯ РЕКОНСТРУКЦИЯ БИТВЫ ЗА ОСВОБОЖДЕНИЕ ЛЕНИНГРАДА ОТ БЛОК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5 января 2015 года, 14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 «Январский гром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рожки, Ломоносовский район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й за Ленинград с участием авиации, тяжелой военной техники эпохи Великой Отечественной Войны — 25 января </w:t>
      </w:r>
      <w:r>
        <w:rPr>
          <w:rFonts w:cs="Times New Roman"/>
          <w:b/>
          <w:bCs/>
          <w:sz w:val="28"/>
          <w:szCs w:val="28"/>
        </w:rPr>
        <w:t xml:space="preserve">у мемориала «Январский гром» в Ломоносовском районе Ленинградской области </w:t>
      </w:r>
      <w:r>
        <w:rPr>
          <w:b/>
          <w:bCs/>
          <w:sz w:val="28"/>
          <w:szCs w:val="28"/>
        </w:rPr>
        <w:t xml:space="preserve"> пройдет военно-историческая реконструкция «В полосе прорыва», посвященная победным боям 1944 года и освобождению осажденного города от  немецко-фашистской Блокады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 полосе прорыва» — самая масштабная военно-историческая реконструкция последних лет, она приурочена к 71-й годовщине полного освобождения Ленинграда от фашистской блокады.  </w:t>
      </w:r>
      <w:r>
        <w:rPr>
          <w:rFonts w:eastAsia="Times New Roman" w:cs="Times New Roman"/>
          <w:color w:val="000000"/>
          <w:sz w:val="28"/>
          <w:szCs w:val="28"/>
        </w:rPr>
        <w:t xml:space="preserve">В реконструкции боевой операции примут участие  5 самолетов, после авиабомбардировки в дело вступит тяжелая техника: танк Т-60, грузовики военных лет, автомобили, мотоциклы. Зрители увидят единственную в мире точную копию немецкой самоходной артиллерийской самоходки «Мардер 2Д». В годы войны их было  всего 200, ни одна не сохранилась до наших дней. «В бой» выйдет и копия немецкого танк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Pz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IID</w:t>
      </w:r>
      <w:r>
        <w:rPr>
          <w:rFonts w:eastAsia="Times New Roman" w:cs="Times New Roman"/>
          <w:color w:val="000000"/>
          <w:sz w:val="28"/>
          <w:szCs w:val="28"/>
        </w:rPr>
        <w:t xml:space="preserve">.  Уникальные машины военных лет  предоставят  частные коллекционеры. Участие в боях примут и конные войска — также как в январе 1944 год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конструкция будет проходить в максимально приближенных к историческим условиях. Именно  в этих местах, у деревни Порожки, в январе</w:t>
      </w:r>
      <w:r>
        <w:rPr>
          <w:rFonts w:eastAsia="Times New Roman" w:cs="Times New Roman"/>
          <w:color w:val="000000"/>
          <w:sz w:val="28"/>
          <w:szCs w:val="28"/>
        </w:rPr>
        <w:t xml:space="preserve"> 1944 года был нанесен первый из знаменитых «Сталинских Ударов», ознаменовавших начало операции по полному освобождению Ленинграда от фашистской блокады. Центром действий и стратегически важным пунктом станет исторический мост. В годы войны он сохранился благодаря подвигу четверых советских разведчиков, и именно по нему в прорыв пошли советские та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боевых действиях примут участие более 400 реконструкторов. Команда многонациональна: </w:t>
      </w:r>
      <w:r>
        <w:rPr>
          <w:rFonts w:eastAsia="Times New Roman" w:cs="Times New Roman"/>
          <w:color w:val="000000"/>
          <w:sz w:val="28"/>
          <w:szCs w:val="28"/>
        </w:rPr>
        <w:t xml:space="preserve">150 человек из регионов России, а также СНГ и дальнего зарубежья, 250 петербуржцев. 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будут развернуты интерактивные выставки и военно-полевая кухня, госпиталь и  командный пункт. Для зрителей вход на мероприятие свободный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«Так близко войну видели только наши прадеды. Но сегодня многие начали забывать, что они живут жизнью тех, кто в блокаду отдал свою. Мы покажем, как всё происходило в тот день, когда наши прадеды освободили наш город от душащей петли немецко-фашистской блокады», —  рассказал Павел Бараненко, Председатель Правления Межрегиональной молодежной общественной военно-патриотической организации «Красная Звезда»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енно-историческая реконструкция проводится комитетом по молодежной политике Ленинградской области. Организатор реконструкции — Межрегиональная молодежная общественная военно-патриотическая организация «Красная Звезда». Мероприятие проходит при поддержке полномочного представителя Президента РФ в Северо-Западном федеральном округе, Правительства Ленинградской области,  командования Западного военного округа, Правительства Санкт-Петербурга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Информация представлена на официальной странице мероприятия в социальной сети ВКонтакте: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lang w:val="ru-RU"/>
          </w:rPr>
          <w:t>http://vk.com/vproriv</w:t>
        </w:r>
      </w:hyperlink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Межрегиональная молодежная общественная военно-патриотическая организация «Красная Звезда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Дорожинский Юрий Ричардович – 8911229482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мирнова Наталья Сергеевна – 8911814028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hyperlink r:id="rId3">
        <w:r>
          <w:rPr>
            <w:rStyle w:val="InternetLink"/>
            <w:rFonts w:eastAsia="Times New Roman" w:cs="Times New Roman"/>
            <w:b/>
            <w:bCs/>
            <w:lang w:val="en-US" w:eastAsia="hi-IN" w:bidi="hi-IN"/>
          </w:rPr>
          <w:t>k-zvezda@yandex.ru</w:t>
        </w:r>
      </w:hyperlink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Пресс-служба комитета по молодежной политике Ленинградской област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Перевозчикова Ангелина Борисовна – (812) 710-02-48, </w:t>
      </w:r>
      <w:r>
        <w:rPr>
          <w:rFonts w:eastAsia="Times New Roman" w:cs="Times New Roman"/>
          <w:b/>
          <w:bCs/>
          <w:color w:val="000000"/>
          <w:lang w:val="en-US"/>
        </w:rPr>
        <w:t>mp</w:t>
      </w:r>
      <w:r>
        <w:rPr>
          <w:rFonts w:eastAsia="Times New Roman" w:cs="Times New Roman"/>
          <w:b/>
          <w:bCs/>
          <w:color w:val="000000"/>
        </w:rPr>
        <w:t>47</w:t>
      </w:r>
      <w:r>
        <w:rPr>
          <w:rFonts w:eastAsia="Times New Roman" w:cs="Times New Roman"/>
          <w:b/>
          <w:bCs/>
          <w:color w:val="000000"/>
          <w:lang w:val="en-US"/>
        </w:rPr>
        <w:t>info</w:t>
      </w:r>
      <w:r>
        <w:rPr>
          <w:rFonts w:eastAsia="Times New Roman" w:cs="Times New Roman"/>
          <w:b/>
          <w:bCs/>
          <w:color w:val="000000"/>
        </w:rPr>
        <w:t>@</w:t>
      </w:r>
      <w:r>
        <w:rPr>
          <w:rFonts w:eastAsia="Times New Roman" w:cs="Times New Roman"/>
          <w:b/>
          <w:bCs/>
          <w:color w:val="000000"/>
          <w:lang w:val="en-US"/>
        </w:rPr>
        <w:t>gmail</w:t>
      </w:r>
      <w:r>
        <w:rPr>
          <w:rFonts w:eastAsia="Times New Roman" w:cs="Times New Roman"/>
          <w:b/>
          <w:bCs/>
          <w:color w:val="000000"/>
        </w:rPr>
        <w:t>.</w:t>
      </w:r>
      <w:r>
        <w:rPr>
          <w:rFonts w:eastAsia="Times New Roman" w:cs="Times New Roman"/>
          <w:b/>
          <w:bCs/>
          <w:color w:val="000000"/>
          <w:lang w:val="en-US"/>
        </w:rPr>
        <w:t>co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proriv" TargetMode="External"/><Relationship Id="rId3" Type="http://schemas.openxmlformats.org/officeDocument/2006/relationships/hyperlink" Target="mailto:k-zvez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4:00Z</dcterms:created>
  <dc:creator>Юрий Ричардович</dc:creator>
  <dc:description/>
  <cp:keywords/>
  <dc:language>en-US</dc:language>
  <cp:lastModifiedBy>ВИЗАВИ</cp:lastModifiedBy>
  <dcterms:modified xsi:type="dcterms:W3CDTF">2014-12-26T18:51:00Z</dcterms:modified>
  <cp:revision>5</cp:revision>
  <dc:subject/>
  <dc:title/>
</cp:coreProperties>
</file>