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0 декабря 2015 года  № 3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25 октября 2001 года № 137-ФЗ «О введении в действие Земельного кодекса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местная администрация МО Кипенское сельское поселение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на право заключения договора аренды сроком на 20 (Двадцать) лет земельного участка площадью 1626 кв.м., кадастровый номер 47:14:1104007:56, категория земель – земли населенных пунктов, разрешенное использование – для индивидуального жилищного строительства, расположенного по адресу: Ленинградская область, Ломоносовский муниципальный район, Кипенское сельское поселение, д. Кипень, Ропшинское ш.  (далее –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 является открытым по составу участников и форме подачи предложений о цене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В качестве начальной цены предмета аукциона на право заключения договора аренды земельного участка устанавливается размер ежегодной арендной 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ой по результатам рыночной оценк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задаток для участия в открытом аукционе в размере 100 % от начальной цены предмета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«шаг аукциона» в размере 3% от начальной цены предмет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формировать комиссию по проведению аукциона в количестве не менее пяти человек,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Удюков Р.Р. – заместитель главы местной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ова Е.С. – заместитель главы местной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х Т.В.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естной администрации МО Кипен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калова И.В.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естной администрации МО Кипен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Ю.В.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естной администрации МО Кипен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вещение о проведении аукциона разместит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и на официальном сайте МО Кипенское сельское поселение (кипенское.рф) не менее чем за тридцать дней до дня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местной администрации муниципального образования Кипенское сельское  поселение Ломоносовского муниципального района Ленинградской области Удюкову Р.Р. в соответствии с протоколом о результатах аукциона или согласно итогам рассмотрения заявок на участие в аукционе подготовить и направить в установленные законодательством сроки три экземпляра подписанного проекта договора аренды земельного участка победителю аукциона, единственному принявшему участие в аукционе его участнику или единственному участнику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государственной регистрации договора аренды земельного участка и связанные с этим расходы возложить на аренд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местной администрации МО Кипенское сельское поселение Удюкова Р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вступает в силу со дня его официального опубликования на официальном сайте МО Кипенское  сельское поселение - кипенское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й администрации                                                          Н.Н.Овч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0:00Z</dcterms:created>
  <dc:creator>Шашукова</dc:creator>
  <dc:description/>
  <cp:keywords/>
  <dc:language>en-US</dc:language>
  <cp:lastModifiedBy>User</cp:lastModifiedBy>
  <dcterms:modified xsi:type="dcterms:W3CDTF">2015-12-17T08:40:00Z</dcterms:modified>
  <cp:revision>2</cp:revision>
  <dc:subject/>
  <dc:title/>
</cp:coreProperties>
</file>