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9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7 ноября 2015 года  № 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местной администрации от </w:t>
      </w:r>
      <w:r>
        <w:rPr>
          <w:rFonts w:cs="Times New Roman" w:ascii="Times New Roman" w:hAnsi="Times New Roman"/>
          <w:b/>
          <w:bCs/>
          <w:sz w:val="28"/>
        </w:rPr>
        <w:t>26 августа 2015 года  № 2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МО Кипенское сельское поселение </w:t>
        <w:br/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местной администрации МО Кипенское сельское поселение от </w:t>
      </w:r>
      <w:r>
        <w:rPr>
          <w:rFonts w:cs="Times New Roman" w:ascii="Times New Roman" w:hAnsi="Times New Roman"/>
          <w:bCs/>
          <w:sz w:val="28"/>
        </w:rPr>
        <w:t>26 августа 2015 года  № 217 (далее – «Постановление»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 Постановления изложить в следующей редакции: «Провести аукцион на право заключения договора купли-продажи земельного участка площадью 911 кв.м., кадастровый номер 47:14:1104012:27, категория земель – земли населенных пунктов, разрешенное использование - для обслуживания жилой застройки, расположенного по адресу: Ленинградская область, Ломоносовский муниципальный район, Кипенское сельское поселение, д. Кипень  (далее – земельный участок)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2. Постановления изложить в следующей редакции:  «В качестве начальной цены предмета аукциона на право заключения договора купли-продажи земельного участка устанавливается размер стоимост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ой по результатам рыночной оценки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3.5. Постановления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Сформировать комиссию по проведению аукциона в количестве не менее пяти человек,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пова Е.В. – и.о. директора ГП ЛО «Фонд имущества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илов С.И – заместитель директора ГП ЛО «Фонд имущества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унцова Н.В. – главный бухгалтер ГП ЛО «Фонд имущества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Иванников Д.В. – юрисконсульт ГП ЛО «Фонд имущества Л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ина С.В. – ведущий специалист ГП ЛО «Фонд имущества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юков Р.Р. – заместитель главы местной администрации МО Кипен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 Постановления изложить в следующей редакции: «Заместителю главы местной администрации муниципального образования Кипенское сельское  поселение Ломоносовского муниципального района Ленинградской области Удюкову Р.Р. в соответствии с протоколом о результатах аукциона или согласно итогам рассмотрения заявок на участие в аукционе подготовить и направить в установленные законодательством сроки три экземпляра подписанного проекта договора купли-продажи  земельного участка победителю аукциона, единственному принявшему участие в аукционе его участнику или единственному участнику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ункт 5 Постановления изложить в следующей редакции: «Обязанности по государственной регистрации договора купли-продажи земельного участка и связанные с этим расходы возложить на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 на официальном сайте МО Кипенское  сельское поселение кипенское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й администрации                                                            Н.Н.Овч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Шашукова</dc:creator>
  <dc:description/>
  <cp:keywords/>
  <dc:language>en-US</dc:language>
  <cp:lastModifiedBy>User</cp:lastModifiedBy>
  <dcterms:modified xsi:type="dcterms:W3CDTF">2015-11-30T12:34:00Z</dcterms:modified>
  <cp:revision>3</cp:revision>
  <dc:subject/>
  <dc:title/>
</cp:coreProperties>
</file>