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17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2.11.2017 г.  № 2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ind w:left="181" w:right="-465" w:hanging="0"/>
        <w:jc w:val="center"/>
        <w:rPr/>
      </w:pPr>
      <w:r>
        <w:rPr>
          <w:rStyle w:val="StrongEmphasis"/>
          <w:rFonts w:eastAsia="Calibri"/>
          <w:color w:val="333333"/>
          <w:sz w:val="28"/>
          <w:szCs w:val="28"/>
        </w:rPr>
        <w:t>О  создании единой дежурно-диспетчерской службы</w:t>
      </w:r>
    </w:p>
    <w:p>
      <w:pPr>
        <w:pStyle w:val="Normal"/>
        <w:ind w:left="181" w:right="-4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МО Кипенское сельское поселение</w:t>
      </w:r>
    </w:p>
    <w:p>
      <w:pPr>
        <w:pStyle w:val="Normal"/>
        <w:spacing w:before="280" w:after="280"/>
        <w:ind w:right="-82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 2003  № 131– ФЗ «Об общих принципах организации местного самоуправления в Российской Федерации», Постановлением Правительства РФ от 30.12.003 № 794 «О единой государственной системе предупреждения и ликвидации чрезвычайных ситуаций»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ind w:right="-79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Создать единую дежурно-диспетчерскую службу муниципального образования Кипенское сельское поселение муниципального образования Ломоносовский  муниципальный район Ленинградской области (далее МО Кипенское сельское  поселение) </w:t>
      </w:r>
    </w:p>
    <w:p>
      <w:pPr>
        <w:pStyle w:val="Normal"/>
        <w:ind w:right="-79" w:firstLine="720"/>
        <w:jc w:val="both"/>
        <w:rPr/>
      </w:pPr>
      <w:r>
        <w:rPr>
          <w:color w:val="000000"/>
          <w:sz w:val="28"/>
          <w:szCs w:val="28"/>
        </w:rPr>
        <w:t>2. Утвердить «Положение  об организации дежурно-диспетчерской службы  муниципального  образования Кипенское сельское поселение (Приложение №1).</w:t>
      </w:r>
    </w:p>
    <w:p>
      <w:pPr>
        <w:pStyle w:val="Normal"/>
        <w:ind w:right="-79" w:firstLine="720"/>
        <w:jc w:val="both"/>
        <w:rPr/>
      </w:pPr>
      <w:r>
        <w:rPr>
          <w:color w:val="000000"/>
          <w:sz w:val="28"/>
          <w:szCs w:val="28"/>
        </w:rPr>
        <w:t>3. Службам и организациям, расположенным в границах  муниципального образования, на объектах которых возникла угроза или  непосредственно чрезвычайная ситуация природного и техногенного характера, авария, совершен террористический акт, незамедлительно сообщать о ней в дежурно-диспетчерскую службу муниципального образования.</w:t>
      </w:r>
    </w:p>
    <w:p>
      <w:pPr>
        <w:pStyle w:val="Normal"/>
        <w:ind w:right="-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главы местной администрации №7 от 11.01.2011 г. считать утратившим силу.</w:t>
      </w:r>
    </w:p>
    <w:p>
      <w:pPr>
        <w:pStyle w:val="Normal"/>
        <w:spacing w:before="280" w:after="28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местной администрации                                             Е. С. Зеленкова</w:t>
      </w:r>
    </w:p>
    <w:p>
      <w:pPr>
        <w:pStyle w:val="Normal"/>
        <w:ind w:left="180" w:right="-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                                                                                                  </w:t>
      </w:r>
    </w:p>
    <w:p>
      <w:pPr>
        <w:pStyle w:val="Normal"/>
        <w:ind w:right="-7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к постановлению местной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администрации           </w:t>
      </w:r>
    </w:p>
    <w:p>
      <w:pPr>
        <w:pStyle w:val="Normal"/>
        <w:ind w:right="-79" w:hanging="0"/>
        <w:jc w:val="right"/>
        <w:rPr/>
      </w:pPr>
      <w:r>
        <w:rPr>
          <w:color w:val="333333"/>
          <w:sz w:val="28"/>
          <w:szCs w:val="28"/>
        </w:rPr>
        <w:t>МО Кипенское сельское поселение</w:t>
      </w:r>
    </w:p>
    <w:p>
      <w:pPr>
        <w:pStyle w:val="Normal"/>
        <w:ind w:right="-79" w:hanging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от 02.11.2017г. №258 </w:t>
      </w:r>
    </w:p>
    <w:p>
      <w:pPr>
        <w:pStyle w:val="Normal"/>
        <w:numPr>
          <w:ilvl w:val="0"/>
          <w:numId w:val="0"/>
        </w:numPr>
        <w:spacing w:before="280" w:after="280"/>
        <w:ind w:right="-82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ind w:right="-82" w:hanging="0"/>
        <w:jc w:val="center"/>
        <w:rPr/>
      </w:pPr>
      <w:r>
        <w:rPr>
          <w:rStyle w:val="StrongEmphasis"/>
          <w:rFonts w:eastAsia="Calibri"/>
          <w:color w:val="000000"/>
          <w:sz w:val="28"/>
          <w:szCs w:val="28"/>
        </w:rPr>
        <w:t>об организации единой дежурно-диспетчерской службы 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pacing w:before="280" w:after="280"/>
        <w:ind w:right="-82" w:hanging="0"/>
        <w:jc w:val="center"/>
        <w:rPr/>
      </w:pPr>
      <w:r>
        <w:rPr>
          <w:rStyle w:val="StrongEmphasis"/>
          <w:rFonts w:eastAsia="Calibri"/>
          <w:color w:val="333333"/>
          <w:sz w:val="28"/>
          <w:szCs w:val="28"/>
        </w:rPr>
        <w:t>1. Общие положения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Настоящее Положение определяет назначение, основные задачи, порядок функционирования единой дежурно-диспетчерской службы  (далее ДДС)  муниципального образования Кипенское сельское поселение.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Правовой основой создания единой дежурно-диспетчерской службы   являются Федеральные законы №131 ФЗ от 6 октября 2003 г. «Об общих принципах организации местного самоуправления в Российской Федерации», от 21 декабря 1994 г. N 68 ФЗ "О защите населения и территорий от чрезвычайных ситуаций природного и техногенного характера", Постановления Правительства РФ от 30.12.2003г. № 794 «О единой государственной системе предупреждения и ликвидации ЧС», 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 xml:space="preserve"> Приказа МЧС РФ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 главы местной  администрации МО Кипенское сельское по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№  37 от 10.02.2014 г. </w:t>
      </w:r>
      <w:r>
        <w:rPr>
          <w:bCs/>
          <w:color w:val="000000"/>
          <w:sz w:val="28"/>
          <w:szCs w:val="28"/>
        </w:rPr>
        <w:t xml:space="preserve">«Об утверждении Положения о </w:t>
      </w:r>
      <w:r>
        <w:rPr>
          <w:color w:val="000000"/>
          <w:sz w:val="28"/>
          <w:szCs w:val="28"/>
        </w:rPr>
        <w:t>муниципальном звене территориальной подсистемы единой государственной системы предупреждения и  ликвидации чрезвычайных ситуаций на территории муниципального образования  Кипенское сельское поселение сельского поселения Ломонос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Целью создания единой дежурно-диспетчерской службы МО Кипенское сельское поселение является сбор информации о чрезвычайных ситуациях, обеспечение постоянной готовности сил и средств территориального звена предупреждения и ликвидации чрезвычайных ситуаций МО Кипенское сельское поселение Ломоносовского районного звена Ленинградской областной подсистемы РСЧС к реагированию на угрозу возникновения или возникновение чрезвычайных ситуаций, повышение эффективности взаимодействия привлекаемых сил и средств при совместных действиях, обеспечения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 отсутствии угрозы возникновения чрезвычайных ситуаций на объектах и территории муниципального образования единая дежурно-диспетчерская служба осуществляют круглосуточное дежурство и функционируют в режиме повседневной деятельности в готовности к экстренному реагированию на происшествие, угрозу пожара или возникновение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 изменением (возникновением угроз или непосредственно чрезвычайных ситуаций) обстановки решением главы муниципального образования для единой дежурно-диспетчерской службы может устанавливаться один из следующих режимов функционир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жим повышенной готовности при угроз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жим чрезвычайной ситуации при возникновении и ликвидации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1.6. Функционирование единой дежурно-диспетчерской службы в военное время осуществляется в соответствии с «Порядком подготовки к ведению и ведения  гражданской обороны в сельском поселении</w:t>
      </w:r>
      <w:r>
        <w:rPr>
          <w:rStyle w:val="2"/>
          <w:rFonts w:eastAsia="Calibri"/>
          <w:color w:val="FF0000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(</w:t>
      </w:r>
      <w:r>
        <w:rPr>
          <w:sz w:val="28"/>
          <w:szCs w:val="28"/>
        </w:rPr>
        <w:t xml:space="preserve">Постановление главы местной администрации № 36 от 10.02.2014 г.) </w:t>
      </w:r>
      <w:r>
        <w:rPr>
          <w:rStyle w:val="2"/>
          <w:rFonts w:eastAsia="Calibri"/>
          <w:color w:val="000000"/>
          <w:sz w:val="28"/>
          <w:szCs w:val="28"/>
        </w:rPr>
        <w:t>и инструкциями дежурно-диспетчерскому персоналу по действиям в условиях особого периода с учетом требований плана гражданской обороны  и защиты населен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язанности должностных лиц персонала единой дежурно-диспетчерской службы, определяются должностными инструкциями, утвержденными главой местной администрации муниципального образования Кипенское сельское поселе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         2. Порядок функционирования ДДС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журно-диспетчерская служба муниципального образования входит в единую дежурно-диспетчерскую службу  Ломоносовского районного звена Ленинградской областной подсистемы РСЧС и решает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в муниципальном образовании своевременного выявления и предотвращения угроз возникновения чрезвычайных ситуаций, а также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бор информации о происшествиях от населения и организаций,  а также от других источников, анализа принятой информации и проверки её по критериям отнесения к чрезвычайным ситуац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овещение аварийных служб, дежурных сил постоянной готовности муниципального образования, а также оповещения (по утвержденным спискам) должностных лиц администрации  муниципального образования,   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работка и анализ данных обстановки, определения масштабов происшествий ил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ределение требуемого состава сил и средств, для оперативного реагирования на  происшествия или возникновение чрезвычайной ситуации, постановка задач аварийным службам, организации их взаимодействия в зоне происшествия или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нятие решений на осуществление экстренных мер по ликвидации угрозы или возникшей чрезвычайной ситуации (в пределах полномочий, установленных вышестоящими органами), в период до начала работы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ставление докладов (донесений) о сложившейся обстановке и выполнении работ действующими силами и средствами по ликвидации последствий происшествий 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ем от взаимодействующих ДДС информации о принятых мерах по  поступившему сообщению и контроль выполнения  ими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ирование об обстановке и принятых мерах дежурно-диспетчерских служб, привлекаемых к ликвидации ЧС, а также взаимодействующих ДД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бобщение информации по муниципальному образованию для доклада руководству о происшедших событиях на подведомственной территории и результатах выполненных по ним экстрен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казание справочно-консультативной помощи населению и организациям  по вопросам безопасности жизнедеятельности, предоставления соответствующих справок и информации населению и организациям о происшедшем событ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бота с приборами радиационной и химической разве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облюдение пропускного режима в здание администрации муниципального образования Кипенское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беспечение мероприятий по выявлению и предотвращению террористических актов в здании администрации и прилегающе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облюдение мер пожарной безопасности в здании администрации и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ми мероприятиями, проводимыми дежурно-диспетчерской службой  </w:t>
      </w:r>
      <w:r>
        <w:rPr>
          <w:b/>
          <w:color w:val="000000"/>
          <w:sz w:val="28"/>
          <w:szCs w:val="28"/>
          <w:u w:val="single"/>
        </w:rPr>
        <w:t>в режиме повседневной деятельности,</w:t>
      </w:r>
      <w:r>
        <w:rPr>
          <w:b/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хождение в постоянной готовности к приему информации о происшествиях,  об угрозе или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нтроль за состоянием окружающей среды (мониторинг зон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отовность к оказанию экстренной помощи людям, их спасению и защите, а также максимальному сохранению материальных ценностей и функционирования систем жизнеобеспечения обслуживания и прогнозирование обстан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бор, обработка и обмен информацией о происшествиях, связанных с необходимостью защиты населения и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иодическая проверка готовности технических средств  связи и оповещения с вышестоящими организациями  и аварийными служб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повещение руководства администрации муниципального образования в случае обнаружения угрозы или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ми мероприятиями, проводимыми дежурно-диспетчерской службой  </w:t>
      </w:r>
      <w:r>
        <w:rPr>
          <w:b/>
          <w:color w:val="000000"/>
          <w:sz w:val="28"/>
          <w:szCs w:val="28"/>
          <w:u w:val="single"/>
        </w:rPr>
        <w:t>в режиме повышенной готовности,</w:t>
      </w:r>
      <w:r>
        <w:rPr>
          <w:b/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ведение мероприятий режима повседнев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силение дежурной смены, перевод ведомственных ДДС в режим повышенной готовности (по согласованию с главой муниципального образования). Оповещение аварийных, аварийно-спасательных служб и аварийно-спасательных формирований о готовности к выполнению аварийно-спасательных  и неотложных работ в зоне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действиями оперативной группы от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ведение в готовность средств связи, для организации информационного обмена с потенциальным районом бедствия. Ответственность за организацию связи между дежурно-диспетчерской службой  и зоной бедствия возлагается на оперативную группу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гнозирование развития обстановки и заблаговременная подготовка к возможным действиям в случае возникновения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необходимости, оказание помощи в организации проведения эвакуационных мероприятий, информирование населения о возникших угрозах (с санкции главы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сновными мероприятиями, проводимыми дежурно-диспетчерской службой  </w:t>
      </w:r>
      <w:r>
        <w:rPr>
          <w:color w:val="000000"/>
          <w:sz w:val="28"/>
          <w:szCs w:val="28"/>
          <w:u w:val="single"/>
        </w:rPr>
        <w:t>в режиме чрезвычайной ситуаци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едение мероприятий режима повседневной деятельности и повышенной готовност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бор сведений об обстановке, ходе выполнения работ в зоне ЧС,   проблемные вопро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бор сведений об ожидаемых или имеющихся жертвах аварий и размере  ущерб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5.4. По распоряжению председателя комиссии по предупреждению и ликвидации чрезвычайных ситуаций и обеспечению пожарной безопасности муниципального образования осуществление оповещения населения о факте ЧС. Рекомендуемые меры безопасности. Сообщение телефонного номера «Горячей линии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Шашукова</dc:creator>
  <dc:description/>
  <cp:keywords/>
  <dc:language>en-US</dc:language>
  <cp:lastModifiedBy>User</cp:lastModifiedBy>
  <dcterms:modified xsi:type="dcterms:W3CDTF">2017-11-21T12:58:00Z</dcterms:modified>
  <cp:revision>3</cp:revision>
  <dc:subject/>
  <dc:title/>
</cp:coreProperties>
</file>