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7.2015  г.  </w:t>
        <w:tab/>
        <w:t>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ранее разработанных правил землепользования и застройки утвержденному генеральному плану муниципального образования Кипенское сельское поселение Ломоносовского муниципального района Ленинградской области, создания правовой основы для условий устойчивого развития территории муниципального образова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ориентированной на рыночные преобразования в сфере недвижимости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Кипенское сельское поселение Ломоносовского муниципального района Ленинградской области, местна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нее разработанные правила землепользования и застройки муниципального образования Кипенское сельское поселение Ломонос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проект правил землепользования и застройки муниципального образования Кипенское сельское поселение Ломоносовского муниципального района Ленинградской области (далее – проект правил землепользования и застро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ледовательность градостроительного зонирования применительно к различным частям территорий муниципального образования Кипенское сельское поселение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и сроки проведения работ по подготовке проекта правил землепользования и застройк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направления в Комиссию предложений заинтересованных лиц по подготовке проекта правил землепользования и застройки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работчика проекта правил землепользования и застройки определить в соответствии с Федеральным законом от 05.04.2013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бот осуществить за счет средств бюджета администрации муниципального образования Кип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стной администрации муниципального образования Кипенское сельское поселение разместить настоящее постановлени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естной  администрации                                        Е. С. Зе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  <w:r>
        <w:rPr>
          <w:sz w:val="24"/>
          <w:szCs w:val="24"/>
        </w:rPr>
        <w:br/>
        <w:t>к постановлению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пе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2.07.2015 г. № 1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достроительного зонирования применительно к различным частям территорий Кипенского сельского посел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/>
        <w:t>1. Подготовка градостроительного зонирования включает в себя:</w:t>
        <w:br/>
        <w:t>1.1. Установление территориальных зон.</w:t>
        <w:br/>
        <w:t>1.2. Установление градостроительных регламентов.</w:t>
        <w:br/>
        <w:t>1.3. Установление порядка применения правил и внесения в них изменений.</w:t>
        <w:br/>
        <w:t>2. Действия исполнителя при выполнении отдельного вида работ. Алгоритм выполнения работ.</w:t>
      </w:r>
    </w:p>
    <w:tbl>
      <w:tblPr>
        <w:tblW w:w="8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75"/>
        <w:gridCol w:w="3426"/>
      </w:tblGrid>
      <w:tr>
        <w:trPr>
          <w:tblHeader w:val="true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 исполнителя при выполнении  отдельного вида работ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выполнения работ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ирование схем градостроительного зонирования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схем 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рабочих наборов: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Схема градостроительного зонирования территории Кипенского сельского поселения.</w:t>
            </w:r>
          </w:p>
          <w:p>
            <w:pPr>
              <w:pStyle w:val="Normal"/>
              <w:spacing w:before="0" w:after="0"/>
              <w:ind w:left="65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Схема зон с особыми условиями использования территории Кипенского сельского поселения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 и их размещение соответствует положениям генерального плана Кипенского сельского поселения, то территория базисного квартала разделить на части, относящиеся к разным территориальным зона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    естественным границам природных объектов и иным границам, отраженным в составе базисного плана земельного кадастра; 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    границам земельных участков зарегистрированных в государственном земельном кадастре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ить по условным линиям в привязке к границам функциональных зон генерального плана поселения, границам зон с особыми условиями использования территории, иным границам, отображенным на топографической основе, используемой для разработки карты градостроительного зонир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Местоположение границ территориальных зон, установленных в привязке к условным линиям, подлежит уточнению в документации по планировке территории и в иных документах в соответствии с нормативными правовыми актами органов власти Ломоносовского муниципального района, Кипенского сельского поселения и законодательством Российской Федерации, с последующим внесением соответствующих изменений в правила землепользования и застройк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с особыми условиями использования территорий по природно-экологическим и санитарно-гигиеническим требованиям установить: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по границам территориальных зон карты градостроительного зонирования;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по элементам кадастрового зонирования Кипенского сельского поселения,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по нормативным размерам,</w:t>
            </w:r>
          </w:p>
          <w:p>
            <w:pPr>
              <w:pStyle w:val="Normal"/>
              <w:spacing w:before="280" w:after="28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ам природных элемент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зеленых насаждений общего пользования, санитарно-защитного озеленения, рекреационно-оздоровительных зон совпадают с границами территориальных зон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экологических ограничений от стационарных техногенных источников определить в соответствии с размером санитарно-защитной зоны, установлены по радиусу от границы участка предприятия и привязать к элементам кадастрового зониров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экологических ограничений от динамических техногенных источников установить посредством метража от магистрали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работка градостроительных регламентов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перечня территориальных зон, отображё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исание градостроительных регламентов по использованию земельных участков и иных объектов недвижимости, входящих в пределы каждой территориальной зоны. Для каждой зоны выделяется: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    Основная часть. 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    Виды разрешенного использования. 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сновные виды – те, которые при соблюдении строительных норм не могут быть запрещены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Вспомогательные виды – допустимые только в качестве дополнительных видов по отношению к основным (при отсутствии основного вида вспомогательный вид не допускается)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Условно-разрешенные виды – те виды, для которых необходимо получение согласования посредством публичных слушаний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Предельные (минимальные и (или) максимальные) размеры земельных участков и предельные параметры разрешенного строительного изменения объектов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    Дополнительная часть. </w:t>
            </w:r>
          </w:p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граничения использования земельных участков и объектов капитального строительства (в случае ее расположения в границах зон с особыми условиями использования территории) в соответствии с действующим законодательством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Ломоносовского муниципального района, Кипенского сельского поселения и Российской Федерации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3. Описание порядка </w:t>
            </w:r>
            <w:r>
              <w:rPr>
                <w:spacing w:val="-2"/>
                <w:sz w:val="24"/>
                <w:szCs w:val="24"/>
              </w:rPr>
              <w:t xml:space="preserve">применения правил и внесения в </w:t>
            </w:r>
            <w:r>
              <w:rPr>
                <w:sz w:val="24"/>
                <w:szCs w:val="24"/>
              </w:rPr>
              <w:t>них изменений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исание Процедурной части  - порядка применения и внесения изменений в правила, описание процедурных норм регулирования землепользования и застрой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держит положения: 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 регулировании землепользования и застройки органами местного самоуправления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б изменении видов разрешённого использования земельных участков и объектов капитального строительства физическими и юридическими лицами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 подготовке документации по планировке территории органами местного самоуправления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 проведении публичных слушаний по вопросам землепользования и застройки.</w:t>
            </w:r>
          </w:p>
          <w:p>
            <w:pPr>
              <w:pStyle w:val="Normal"/>
              <w:spacing w:before="280" w:after="28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    О внесении изменений и дополнений в правила землепользования и застройки; </w:t>
            </w:r>
          </w:p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    О регулировании иных вопросов землепользования и застройки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пе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7.2015 г.  № 1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я работ по подготовке проекта правил землепользования и застройки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подготовки проекта правил землепользования и застройки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варительные работы.</w:t>
        <w:br/>
        <w:softHyphen/>
        <w:t xml:space="preserve"> опубликование решения о подготовке проекта правил землепользования и застройки; </w:t>
        <w:br/>
        <w:softHyphen/>
        <w:t xml:space="preserve"> организация работы Комиссии по подготовке правил землепользования и застройки; </w:t>
        <w:br/>
        <w:softHyphen/>
        <w:t xml:space="preserve"> сбор исходной информации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1.2. Первый этап.</w:t>
        <w:br/>
        <w:softHyphen/>
        <w:t xml:space="preserve"> анализ исходных данных и градостроительных материалов, необходимых для разработки проекта правил;</w:t>
        <w:br/>
        <w:softHyphen/>
        <w:t xml:space="preserve"> 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торой этап.</w:t>
        <w:br/>
        <w:softHyphen/>
        <w:t xml:space="preserve"> разработка карты градостроительного зонирования в части, касающейся границ территориальных зон;</w:t>
        <w:br/>
        <w:softHyphen/>
        <w:t xml:space="preserve">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  <w:br/>
        <w:softHyphen/>
        <w:t xml:space="preserve"> подготовка текстов процедурных норм, регламентирующих различные аспекты землепользования и застройки;</w:t>
        <w:br/>
        <w:softHyphen/>
        <w:t xml:space="preserve"> представление Комиссии первой редакции проекта правил землепользования и застройки для подготовки Комиссией замечаний и предложений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Третий этап.</w:t>
        <w:br/>
        <w:softHyphen/>
        <w:t xml:space="preserve"> подготовка второй редакции проекта правил землепользования и застройки по замечаниям и предложениям Комиссии; 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 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Четвертый этап.</w:t>
        <w:br/>
        <w:softHyphen/>
        <w:t xml:space="preserve"> подготовка окончательной редакции проекта Правил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ListParagraph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ятый этап.</w:t>
        <w:br/>
        <w:softHyphen/>
        <w:t xml:space="preserve"> утверждение проекта правил землепользования и застройки Комитетом по архитектуре и градостроительству Ленинградской области;</w:t>
        <w:br/>
        <w:softHyphen/>
        <w:t xml:space="preserve"> опубликование правил землепользования и застройки;</w:t>
        <w:br/>
        <w:softHyphen/>
        <w:t xml:space="preserve"> издание брошюры «Правила землепользования и застройки» с картами (по решению органов местного самоуправления)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оведения работ по разработке проекта правил землепользования и застройки.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13"/>
        <w:gridCol w:w="2412"/>
        <w:gridCol w:w="3324"/>
      </w:tblGrid>
      <w:tr>
        <w:trPr>
          <w:tblHeader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.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оведения работ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10 дней с даты принятия решения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принятия решения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контрактом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лучения проект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  проекта правил землепользования и застройки главе муниципального образования или об отклонени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проект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  проекту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чем 1 месяц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10 дней с даты проведения публичных слушаний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оведения публичных слушаний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правил землепользования и застройки главе администраци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убличных слушаний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19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нятие решения о направлении  проекта правил землепользования и застройки в комитет по архитектуре и градостроительству Ленинградской  области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верждение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градостроительству Ленинградской област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убликование утвержденных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</w:rPr>
        <w:t>Приложение 3</w:t>
      </w:r>
      <w:r>
        <w:rPr/>
        <w:br/>
      </w:r>
      <w:r>
        <w:rPr>
          <w:sz w:val="24"/>
          <w:szCs w:val="24"/>
        </w:rPr>
        <w:t>к постановлению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пе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7.2015 г. № 1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ОРЯДОК НАПРАВЛЕНИЯ</w:t>
      </w:r>
      <w:r>
        <w:rPr/>
        <w:br/>
      </w:r>
      <w:r>
        <w:rPr>
          <w:rStyle w:val="StrongEmphasis"/>
        </w:rPr>
        <w:t>в Комиссию по подготовке проекта правил землепользования и застройки предложений заинтересованных лиц по подготовке проект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1. С момента опубликования сообщения о подготовке проекта правил землепользования и застройки муниципального образования Кипенское сельское поселение Ломоносовского муниципального района Ленинградской области (далее – проект правил землепользования и застройки)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Style15"/>
        <w:jc w:val="both"/>
        <w:rPr/>
      </w:pPr>
      <w:r>
        <w:rPr/>
        <w:t xml:space="preserve">2. Предложения с пометкой «В комиссию по подготовке проекта правил землепользования и застройки муниципального образования Кипенское сельское поселение Ломоносовского муниципального района Ленинградской области направляются по почте в адрес: 188515, Ленинградская область, Ломоносовский район, дер. Кипень, Ропшинское шоссе,  д. 5, местная администрация муниципального образования сельского поселения; или по электронной почте в адрес: </w:t>
      </w:r>
      <w:hyperlink r:id="rId3">
        <w:r>
          <w:rPr>
            <w:rStyle w:val="InternetLink"/>
            <w:lang w:val="en-US"/>
          </w:rPr>
          <w:t>kipen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/>
        <w:t>3. 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Style15"/>
        <w:jc w:val="both"/>
        <w:rPr/>
      </w:pPr>
      <w:r>
        <w:rP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5"/>
        <w:jc w:val="both"/>
        <w:rPr/>
      </w:pPr>
      <w:r>
        <w:rPr/>
        <w:t>5. Секретарь Комиссии в течение месяца дает письменный ответ по существу обращений физических или юридических лиц.</w:t>
      </w:r>
    </w:p>
    <w:p>
      <w:pPr>
        <w:pStyle w:val="Style15"/>
        <w:jc w:val="both"/>
        <w:rPr/>
      </w:pPr>
      <w:r>
        <w:rPr/>
        <w:t>6. Регистрация обращений осуществляется в специальном журнале.</w:t>
      </w:r>
    </w:p>
    <w:p>
      <w:pPr>
        <w:pStyle w:val="Style15"/>
        <w:jc w:val="both"/>
        <w:rPr/>
      </w:pPr>
      <w:r>
        <w:rPr/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pen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0:00Z</dcterms:created>
  <dc:creator>Шашукова</dc:creator>
  <dc:description/>
  <cp:keywords/>
  <dc:language>en-US</dc:language>
  <cp:lastModifiedBy>User</cp:lastModifiedBy>
  <dcterms:modified xsi:type="dcterms:W3CDTF">2015-07-24T13:07:00Z</dcterms:modified>
  <cp:revision>5</cp:revision>
  <dc:subject/>
  <dc:title/>
</cp:coreProperties>
</file>