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19 г. № 58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и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местной администрации МО Кипенское сельское поселение от 01.04.2015 г. № 53 «О создании Единой комиссии  по определению поставщиков (подрядчиков, исполнителей)»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В связи с кадровыми изменениями, произошедшими</w:t>
      </w:r>
      <w:r>
        <w:rPr>
          <w:bCs/>
          <w:szCs w:val="28"/>
        </w:rPr>
        <w:t xml:space="preserve"> в местной администрации </w:t>
      </w:r>
      <w:r>
        <w:rPr>
          <w:bCs/>
          <w:iCs/>
          <w:szCs w:val="28"/>
        </w:rPr>
        <w:t xml:space="preserve">муниципального образования Кипенское сельское поселение </w:t>
      </w:r>
      <w:r>
        <w:rPr>
          <w:szCs w:val="28"/>
        </w:rPr>
        <w:t>муниципального образования Ломон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местн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 01.04.2015 г. № 5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Единой комиссии  по определению поставщиков (подрядчиков, исполнителей)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вывести из состава Единой комиссии местной администрации по осуществлению закупок товаров, работ, услуг для муниципальных нужд (далее – Единая Комиссия) – Чекалову Ирину Владимировну. 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>2) ввести в состав Единой Комиссии – Лугачёву Полину Юрьевну – специалиста второй категории местной администрации.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изложить в следующей редакции должность: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ленковой Екатерины Сергеевны «и. о. главы местной администрации»;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амми Елены Евгеньевны – «Заместитель главы местной админист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Единой Комиссии согласно Прилож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еленкову Е. С.  заместителя главы местн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местной администрации                                          Е. С. Зелен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ип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1.04.2015 г. №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0" w:name="_Hlk39699140"/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ип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20.02.2019 г.  № 58/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3969914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_Hlk39403955"/>
      <w:r>
        <w:rPr>
          <w:rFonts w:cs="Times New Roman" w:ascii="Times New Roman" w:hAnsi="Times New Roman"/>
          <w:color w:val="000000"/>
          <w:sz w:val="26"/>
          <w:szCs w:val="26"/>
        </w:rPr>
        <w:t>Состав Единой комиссии местной администрации по осуществлению закупок товаров, работ, услуг для муниципальных нужд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6"/>
        <w:gridCol w:w="2390"/>
        <w:gridCol w:w="3644"/>
      </w:tblGrid>
      <w:tr>
        <w:trPr>
          <w:trHeight w:val="72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 о. главы местной администр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кова Екатерина Сергеевна</w:t>
            </w:r>
          </w:p>
        </w:tc>
      </w:tr>
      <w:tr>
        <w:trPr>
          <w:trHeight w:val="6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местной администр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мми Елена Евгеньевна</w:t>
            </w:r>
          </w:p>
        </w:tc>
      </w:tr>
      <w:tr>
        <w:trPr>
          <w:trHeight w:val="3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ова Юлия Валерьевна</w:t>
            </w:r>
          </w:p>
        </w:tc>
      </w:tr>
      <w:tr>
        <w:trPr>
          <w:trHeight w:val="3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марова Елена Владимировна</w:t>
            </w:r>
          </w:p>
        </w:tc>
      </w:tr>
      <w:tr>
        <w:trPr>
          <w:trHeight w:val="8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 (секретарь с правом голос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ециалист второй категори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угачёва Полин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4:00Z</dcterms:created>
  <dc:creator>Кадры</dc:creator>
  <dc:description/>
  <cp:keywords/>
  <dc:language>en-US</dc:language>
  <cp:lastModifiedBy>User</cp:lastModifiedBy>
  <cp:lastPrinted>2020-05-07T14:49:00Z</cp:lastPrinted>
  <dcterms:modified xsi:type="dcterms:W3CDTF">2020-05-07T11:53:00Z</dcterms:modified>
  <cp:revision>5</cp:revision>
  <dc:subject/>
  <dc:title/>
</cp:coreProperties>
</file>