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ПЕ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3.08.</w:t>
      </w:r>
      <w:r>
        <w:rPr>
          <w:rFonts w:cs="Times New Roman" w:ascii="Times New Roman" w:hAnsi="Times New Roman"/>
          <w:sz w:val="24"/>
          <w:szCs w:val="24"/>
        </w:rPr>
        <w:t>2024   № 4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и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3.08.2023 г. № 478 « Об утверждении реестра  мест (площадок) накопления твердых  коммунальных отходов на территории муниципального образования Кипенское  сельское поселение муниципального образования Ломоносовский  муниципальный район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 требований Федерального  закона от  24.06.1998 года № 89-ФЗ «Об отходах производства и потребления»,  постановления Правительства РФ от 31.08.2018 года № 1039 «Об утверждении правил обустройства мест (площадок) накопления твердых коммунальных отходов и ведения их реестра», а также в соответствии с Федеральным законом от 06.10.2003 №131-ФЗ «Об общих принципах организации местного самоуправления в Российской Федерации» администрация Кипенского сельского поселения Ломоносовского муниципального района Ленинградской области постановля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3.08.2023 г. № 478 « Об утверждении реестра  мест (площадок) накопления твердых коммунальных отходов на территории муниципального образования Кипенское  сельское поселение муниципального образования Ломоносовский  муниципальный район Ленинградской области» (в редакции постановления администрации № 292 от 23.05.2024) изложив прилагаемый  реестр мест (площадок) накопления твердых коммунальных отходов на территории Кипенского сельского поселения в новой редакции, согласно приложения к постановлен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пенского сельского поселения                                                           М. В. Кюне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9"/>
        <w:gridCol w:w="688"/>
        <w:gridCol w:w="676"/>
        <w:gridCol w:w="422"/>
        <w:gridCol w:w="466"/>
        <w:gridCol w:w="649"/>
        <w:gridCol w:w="486"/>
        <w:gridCol w:w="457"/>
        <w:gridCol w:w="451"/>
        <w:gridCol w:w="457"/>
        <w:gridCol w:w="484"/>
        <w:gridCol w:w="628"/>
        <w:gridCol w:w="801"/>
        <w:gridCol w:w="767"/>
        <w:gridCol w:w="327"/>
        <w:gridCol w:w="344"/>
        <w:gridCol w:w="480"/>
        <w:gridCol w:w="327"/>
        <w:gridCol w:w="595"/>
        <w:gridCol w:w="480"/>
        <w:gridCol w:w="399"/>
        <w:gridCol w:w="489"/>
        <w:gridCol w:w="1001"/>
        <w:gridCol w:w="511"/>
        <w:gridCol w:w="573"/>
        <w:gridCol w:w="643"/>
        <w:gridCol w:w="796"/>
      </w:tblGrid>
      <w:tr>
        <w:trPr>
          <w:trHeight w:val="14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ста накопления ТК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нахождении мест накопления ТКО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технических характеристиках мест накопления ТК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собственниках мест накопления ТКО для ИП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собственниках мест накопления ТКО для физических ли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б источниках образования ТК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казывающая услуги по транспортированию ТК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 </w:t>
            </w:r>
          </w:p>
        </w:tc>
      </w:tr>
      <w:tr>
        <w:trPr>
          <w:trHeight w:val="4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ры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лощадки (открытая/закрыта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огражд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нтейне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, из которого изготовлен контейнер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онтейнера м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ейнеров данного объе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/ИН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серия паспорта или иного документа удостоверяющего личность, кем и когда вы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еятельности, в результате которого образуется ТК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пшинское ш. 3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4408, 29.85325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.ш. дома 1а,3а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/крупногаб.отх.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5528, 29.8573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11,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/крупногаб.отх.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13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7368, 29.8527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.ш.д9,13,17,19,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/крупногаб.отх.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8916, 29.85269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/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15,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/крупногаб.отх.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вское ш.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3542, 29.8475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в.ш.д31,33,33а,39,35,37,41,43,43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/крупногаб.отх.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86890, 29.8491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7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87449, 29.8490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ом 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88471, 29.84868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ом 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89191, 29.84818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ая ш.д.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2673, 29.8277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лози д.1,1а,2,3,4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/крупногаб.отх.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 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1347, 29.831168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лози д.6,7,8,9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/крупногаб.отх.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итин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итино, дом 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55932,29.762491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итино, д.1,3,5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3318,29.83505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лози д.10,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П "Флагман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Аэродром"квартал 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703326, 29.8348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П "Флагман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725000332/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квартал 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"Аэродром Ропша"квартал 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"Колос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арьерн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98356, 29.8475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"Колос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700000517/47200056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ул.Центральная Садоводческая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ул.Центральная Садоводческ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№30"Улыб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 19 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8445, 29.85408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№30 "Улыбк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2669/47200109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 ,Ропшинское ш.19Б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 ,Ропшинское ш.19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детского сад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№9 "Лучи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 д.6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2640, 29.8312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№9 "Лучик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2669/47200109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 д.6 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 д.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детского сад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едр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 ,Ропшинское ш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9323, 29.82077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Кедр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0276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 д.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магази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У Кипенская школ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 ,Ропшинское ш.23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7172, 29.8566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Кипенская школ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3758/47200148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 ,Ропшинское ш.23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23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школы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"Андреев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45469, 29.8113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"Андреевк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59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,1 массив,1линия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 "Орбита-3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39051, 29.8249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.крош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 "Орбита 3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7021822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.Магни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Ропшинское ш.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4014, 29.8527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Тандер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301598549/23100314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3, корпус 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3 корп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магази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ерочка 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Кипень, Ропшинское ш.2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5408, 29.8508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магази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10013359/78133134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Кипень, Ропшинское ш.2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Кипень, Ропшинское ш.2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магази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 "Цветочная полян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Ропшинское ш.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6001, 29.8509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"Землецка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Ропшинское ш.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Ропшинское ш.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кафе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ерочка д.Келоз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 ,Парковая 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2970, 29.83267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магази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10013359/78133134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 ,Парковая 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,Парковая 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магази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Глухово Лесопитомни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Глухово Лесопитомник 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4918,29.7694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звесте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Глухово Лесопитомни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Глухово Лесопитомни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Глухово Лесопитомник 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49449,29.77325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звесте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Глухово Лесопитомни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СН "Усадьба Волковицы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41991,29.832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СН "Усадьба Волковиц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720000957/4720031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, ул.Центральная 3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ул.Тополин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82426,29.848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ул.Озерн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84695,29.8565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ул.Новострое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89537,29.8465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Шундоро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Шундорово, у д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38773,29.6098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шундоро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Дом отдыха "Волковицы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Дом отдыха "Волковиц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50545,29.82325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Дом отдыха "Волковиц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Черемыкин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Черемыкино, квартал 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50315,29.6576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ремыкин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, ул.Фабричн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48817,29.8209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олковиц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итино (Кладбище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итин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57944, 29.6938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итин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Волковицы, ул.Центральн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42615, 29.8245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олковиц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(кладбища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Нарвское шосс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6037,29.8620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 ТН-АЗС-Запад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9017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, пр.Пархоменко,д.12,лит.Б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автозаправочная станц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АЗС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Трудови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Тудовик, ул. Народн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53219,29.7585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Трудови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Черемыкин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Черемыкино, ул.Зелен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50784,29.6498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Черемыкин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Дом отдыха "Волковицы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Дом отдыха "Волковицы", д 1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50530,29,8235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хров В.А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72013300033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Телези, д.29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Дом отдыха "Волковицы" д.1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магази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, д.10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3546, 29.8332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хров В.А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72013300033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Телези, д.29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, д.10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магази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территория ВНСнижня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87026, 29.85387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лис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"ИЭК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704015759/47250051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Горбунки,д.2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ВНС нижня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при эксплуатации ВНС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территория возле котельно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3822, 29.8458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лис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"ИЭК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704015759/47250051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Горбунки,д.2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территория возле котельно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при эксплуатации котельной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территория возле КНС с/х техн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5809, 29.85013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лис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"ИЭК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704015759/47250051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Горбунки,д.2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территория возле КНС с/х техн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при эксплуатации КНС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территория возле ВНСверхня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4870, 29.84118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лис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"ИЭК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704015759/47250051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Горбунки,д.2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территория возле котельно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 при эксплуатации ВНС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, д.10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319,29.7833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рион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5009921/12047000214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, д.10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елози, д.10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магази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Нарвское шоссе, д.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4260,29.8548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ых Ф.М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800808203/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Нарвское шоссе, д.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Нарвское шоссе, д.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магази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пр. Пшеничны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92804, 29.8409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пр. Пшеничны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Глухо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Глухово, ул.Апрельск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2673,29.7551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Глухово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"Вертикаль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"Вертикаль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715034,29.8226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"Вертикаль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702183097/47200076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"Вертикаль"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Т "Вертикаль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Ропшинское ш.д.2, стр.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4959,29.8446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ый дом"ПЕТРОДИЕТ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851042382/7826123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Ропшинское ш.д.2, корп.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Ропшинское ш.д.2, кор.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работников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, ул.Полев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508,29.8443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м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профил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пенское С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02184275/47254840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шинское ш.д.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ипен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от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"УК по обр.с отх.в Лен.обл.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 от на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270510</wp:posOffset>
                </wp:positionV>
                <wp:extent cx="1340485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5pt;mso-wrap-distance-left:9pt;mso-wrap-distance-right:9pt;mso-wrap-distance-top:0pt;mso-wrap-distance-bottom:0pt;margin-top:21.3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4:00Z</dcterms:created>
  <dc:creator>Кадры</dc:creator>
  <dc:description/>
  <cp:keywords/>
  <dc:language>en-US</dc:language>
  <cp:lastModifiedBy>Admin</cp:lastModifiedBy>
  <cp:lastPrinted>2024-05-23T10:08:00Z</cp:lastPrinted>
  <dcterms:modified xsi:type="dcterms:W3CDTF">2024-11-13T08:20:00Z</dcterms:modified>
  <cp:revision>36</cp:revision>
  <dc:subject/>
  <dc:title/>
</cp:coreProperties>
</file>