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ПЕНСКОГО СЕЛЬСКОГО ПОСЕЛ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МОНОСОВСКОГО МУНИЦИПАЛЬНОГО РАЙОНА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ЕНИНГРАДСКОЙ ОБЛА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3.05.2024   № 29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Кипен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  постановление местной администрации муниципального образования Кипенское сельское поселение муниципального образования Ломоносовского муниципального района Ленинградской области от  23.08.2023 г. № 478 « Об утверждении реестра  мест (площадок) накопления твердых  коммунальных отходов на территории муниципального образования Кипенское  сельское поселение муниципального образования Ломоносовский  муниципальный район Ленинградской област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целях реализации  требований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Федерального  закона от  24.06.1998 года № 89-ФЗ «Об отходах производства и потребления»,  постановления Правительства РФ от 31.08.2018 года № 1039 «Об утверждении правил обустройства мест (площадок) накопления твердых коммунальных отходов и ведения их реестра», а также в соответствии с Федеральным законом от 06.10.2003 №131-ФЗ «Об общих принципах организации местного самоуправления в Российской Федерации» администрация Кипенского сельского поселения Ломоносовского муниципального района Ленинградской области постановляе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Внести изменения в</w:t>
      </w:r>
      <w:r>
        <w:rPr>
          <w:rFonts w:cs="Times New Roman" w:ascii="Times New Roman" w:hAnsi="Times New Roman"/>
          <w:color w:val="000000"/>
          <w:sz w:val="24"/>
          <w:szCs w:val="24"/>
        </w:rPr>
        <w:t>  постановление местной администрации муниципального образования Кипенское сельское поселение муниципального образования Ломоносовского муниципального района Ленинградской области от  23.08.2023 г. № 478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б утверждении </w:t>
      </w:r>
      <w:r>
        <w:rPr>
          <w:rFonts w:cs="Times New Roman" w:ascii="Times New Roman" w:hAnsi="Times New Roman"/>
          <w:sz w:val="24"/>
          <w:szCs w:val="24"/>
        </w:rPr>
        <w:t xml:space="preserve">реестра  мест (площадок) накопления твердых коммунальных отход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ипенское  сельское поселение муниципального образования Ломоносовский  муниципальный район Ленинградской области» изложив прилагаемый  реестр мест (площадок) накопления твердых коммунальных отход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</w:rPr>
        <w:t>Кипенского сельского поселения в новой редакции, согласно приложения к постановлению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Разместить настоящее Постановление на официальном сайте Кипенского сельского поселения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ипенского сельского поселения                                                                     М. В. Кю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11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</w:tblGrid>
      <w:tr>
        <w:trPr>
          <w:trHeight w:val="300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34:00Z</dcterms:created>
  <dc:creator>Кадры</dc:creator>
  <dc:description/>
  <cp:keywords/>
  <dc:language>en-US</dc:language>
  <cp:lastModifiedBy>Юлия</cp:lastModifiedBy>
  <cp:lastPrinted>2024-11-11T16:00:00Z</cp:lastPrinted>
  <dcterms:modified xsi:type="dcterms:W3CDTF">2024-11-11T13:00:00Z</dcterms:modified>
  <cp:revision>31</cp:revision>
  <dc:subject/>
  <dc:title/>
</cp:coreProperties>
</file>