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239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стная 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Кипенское сельское посе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Ломоносов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08.12.2021г. № 73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. Кип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местной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ипенского сельского поселения  от 26.01.2021г. №24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Комплексное развитие территории МО Кипенское сельское посе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1 - 2024 годы»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(ред. от 29.12.2014г.) "Об общих принципах организации местного самоуправления в Российской Федерации", Бюджетным кодексом Российской Федерации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уководствуясь Уставом Кипенского сельского поселения, местная администрация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.Внести изменения в Постановление местной администрации  Кипенского сельского поселения  от 26.01.2021г. №24 «Об утверждении муниципальной программы «Комплексное развитие территории МО Кипенское сельское поселение на 2021 - 2024 годы»», изложив муниципальную программу в прилагаемой редакции (Приложение)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2.Настоящее постановление вступает в силу с момента его подписания и подлежит опубликованию на официальном сайте МО Кипенское сельское поселение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  Кипенского сельского поселения                                              М. В. Кюн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</w:t>
              <w:br/>
              <w:t>постановлением местной администрации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ипен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  <w:t>от «08» 12. 2021г.  №7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пенс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территории МО Кипенское сельское поселение на 2021 -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OCHeading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83238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8323807"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8"/>
                <w:szCs w:val="28"/>
                <w:lang w:val="en-US" w:eastAsia="en-US"/>
              </w:rPr>
              <w:t>1. Характеристика текущего состоя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</w:rPr>
            <w:t>5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83238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Цели и задачи Программы</w:t>
              <w:tab/>
              <w:t>5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3.Характеристика основных мероприятий…………………………………...…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83238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Целевые индикатор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83238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Сроки реализации муниципа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83238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Основные меры правового регулирования в соответствующей сфере, направленные на достижение цели и конечных результатов муниципа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83238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Обоснование расход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83238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Методика оценки эффективности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08323816">
            <w:r>
              <w:rPr>
                <w:rStyle w:val="IndexLink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</w:rPr>
              <w:tab/>
            </w:r>
          </w:hyperlink>
          <w:r>
            <w:rPr/>
            <w:t>10</w:t>
          </w:r>
        </w:p>
        <w:p>
          <w:pPr>
            <w:pStyle w:val="Contents2"/>
            <w:rPr/>
          </w:pPr>
          <w:hyperlink w:anchor="__RefHeading___Toc408323817">
            <w:r>
              <w:rPr>
                <w:rStyle w:val="IndexLink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</w:rPr>
              <w:tab/>
            </w:r>
          </w:hyperlink>
          <w:r>
            <w:rPr/>
            <w:t>11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</w:rPr>
            <w:t>Приложение 3…………………………………………………………………..12</w:t>
          </w:r>
        </w:p>
        <w:p>
          <w:pPr>
            <w:pStyle w:val="Contents2"/>
            <w:rPr>
              <w:color w:val="000000"/>
            </w:rPr>
          </w:pPr>
          <w:r>
            <w:rPr>
              <w:color w:val="000000"/>
            </w:rPr>
            <w:t>Приложение 4………………...………………………………………………..13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  <w:r>
            <w:rPr>
              <w:color w:val="000000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280"/>
        <w:jc w:val="center"/>
        <w:rPr/>
      </w:pPr>
      <w:bookmarkStart w:id="0" w:name="__RefHeading___Toc408323806"/>
      <w:bookmarkEnd w:id="0"/>
      <w:r>
        <w:rPr>
          <w:rStyle w:val="SubtleReference"/>
          <w:caps w:val="false"/>
          <w:smallCaps w:val="false"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сное развитие территории МО Кипенское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- 2024 год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4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плексное развитие территории МО Кипенское сельское поселение на 2021 - 2024 годы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ая администрация МО Кипенское сельское поселение</w:t>
            </w:r>
          </w:p>
        </w:tc>
      </w:tr>
      <w:tr>
        <w:trPr>
          <w:trHeight w:val="10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ектно-изыскательских и строительно-монтажных работ по  распределительным газопроводам на территории МО Кипенское сельское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 дома культуры д.Кипень муниципального образования Кипенское сельское поселение по адресу:188515, Ленинградская область, Ломоносовский район, д.Кипень, Ропшинское шоссе, д.7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е, экономически эффективное развитие территории поселения, сохранение окружающей сре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жизнедеятельности в посел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позитивного отношения к селу и сельскому образу жизни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новление благоприятной социальной среды и повышение уровня и качества жизни сельского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населенных пунктов, расположенных на территории поселения, объектами инженерной инфраструктуры в соответствии с генеральным планом МО Кипенское сельское посе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ресурсов, направляемых на обустройство объектами инженерной инфраструктуры сельских населенных пунктов, в которых развивается агропромышленное производство, реализуются или имеются планы по реализации инвестиционных проектов в агропромышленной сфе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ие потребностей сельского населения, в том числе молодых семей и молодых специалистов, в благоустроенном жиль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феры занятости и повышение доходов сельского населения за счет развития инфраструктуры поселения и поднятия уровня жизни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 в эксплуатацию построенных распределительных газовых с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здания ДК д.Кипень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-2024 гг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50 710,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 800,00 тыс. рублей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вод в эксплуатацию построенных распределительных газовых сетей – 3 единиц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здания ДК д.Кипень</w:t>
            </w:r>
          </w:p>
        </w:tc>
      </w:tr>
    </w:tbl>
    <w:p>
      <w:pPr>
        <w:pStyle w:val="Heading1"/>
        <w:keepNext w:val="true"/>
        <w:keepLines/>
        <w:numPr>
          <w:ilvl w:val="0"/>
          <w:numId w:val="2"/>
        </w:numPr>
        <w:spacing w:before="0" w:after="0"/>
        <w:jc w:val="center"/>
        <w:rPr>
          <w:rStyle w:val="BookTitle"/>
          <w:b w:val="false"/>
          <w:b w:val="false"/>
          <w:bCs/>
          <w:sz w:val="28"/>
          <w:szCs w:val="28"/>
        </w:rPr>
      </w:pPr>
      <w:r>
        <w:br w:type="page"/>
      </w:r>
      <w:bookmarkStart w:id="1" w:name="__RefHeading___Toc408323808"/>
      <w:r>
        <w:rPr>
          <w:rStyle w:val="BookTitle"/>
          <w:b w:val="false"/>
          <w:bCs/>
          <w:sz w:val="28"/>
          <w:szCs w:val="28"/>
        </w:rPr>
        <w:t>Характеристика текущего состояния</w:t>
      </w:r>
    </w:p>
    <w:p>
      <w:pPr>
        <w:pStyle w:val="Heading1"/>
        <w:keepNext w:val="true"/>
        <w:keepLines/>
        <w:spacing w:before="0" w:after="0"/>
        <w:ind w:left="360" w:hanging="0"/>
        <w:jc w:val="center"/>
        <w:rPr>
          <w:rStyle w:val="BookTitle"/>
          <w:b w:val="false"/>
          <w:b w:val="false"/>
          <w:bCs w:val="false"/>
          <w:smallCaps/>
          <w:spacing w:val="5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ипенское сельское поселение — муниципальное образование в Ломоносовском муниципальном районе Ленинградской области. Административный центр — деревня Кип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муниципального образования Кипенское сельское поселение — 9590,26 га, из них земли населенных пунктов  - 820,05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 следующие населённые пункты (8 деревень и 3 посёлк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ер.  Вити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р. Волковиц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р. Глух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. Глухово (Лесопитомни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. Дом отдыха «Волковиц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дер. Келоз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дер. Кип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дер. Трудов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дер. Черемыки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пос. Черемыкинская Шко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дер. Шундорово</w:t>
      </w:r>
    </w:p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center"/>
        <w:rPr>
          <w:sz w:val="28"/>
          <w:szCs w:val="28"/>
        </w:rPr>
      </w:pPr>
      <w:bookmarkStart w:id="2" w:name="__RefHeading___Toc408323808"/>
      <w:r>
        <w:rPr>
          <w:sz w:val="28"/>
          <w:szCs w:val="28"/>
        </w:rPr>
        <w:t>2. Цели и задачи Программы</w:t>
      </w:r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подпрограммы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госрочное, экономически эффективное развитие территории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охранение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оздание комфортных условий жизнедеятельности в посел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формирование позитивного отношения к селу и сельскому образу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целей предусматривается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тановление благоприятной социальной среды и повышение уровня жизни сельского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дпрограммы предполага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овышение уровня комплексного обустройства населенных пунктов, расположенных на территории поселения, объектами инженерной инфраструктуры в соответствии с генеральным планом МО Кипенское сельское посел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нцентрация ресурсов, направляемых на обустройство объектами инженерной инфраструктуры сельских населенных пунктов, в которых развивается агропромышленное производство, реализуются или имеются планы по реализации инвестиционных проектов в агропромышленной сфер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расширение сферы занятости и повышение доходов сельского населения за счет развития инфраструктуры поселения и поднятия уровня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(показателями) подпрограммы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построенных распределительных газовых сетей, ввод в эксплуатацию здания дома культуры д.Кипень муниципального образования Кипенское сельское поселение по адресу:188515, Ленинградская область, Ломоносовский район, д.Кипень, Ропшинское шоссе, д.7А здания ДК д.Кип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е «Проектирование и строительство распределительного газопровода на территории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ероприятия предусматривается финансирование мероприятий по проектированию и  строительству распределительных газопроводов в населенных пунктах МО Кипенское сельское посе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Мероприятие «Капитальный ремонт здания дома культуры д.Кипень муниципального образования Кипенское сельское поселение по адресу: 188515, Ленинградская область, Ломоносовский район, д.Кипень, Ропшинское шоссе, д.7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рамках мероприятия предусматривается финансирование по капитальному ремонту здания Д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данной муниципальной программе определяются потребность в строительстве на территории поселения объектов инженерной инфраструктуры, развитие учреждений культурно-досугового типа, а так же определяется  возможность местного бюджета по финансированию их проектирования и строительства, а также возможность получения субсидий из регионального бюджета. Местная администрация участвует в софинансировании строек инженерной инфраструктуры, относящихся к муниципальной собственности, в соответствии с заключенными с Правительством Ленинградской области согла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ая администрация муниципального образования Кипенское сельское посел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заказчиками (застройщиками), осуществляющими строительство, реконструкцию и расширение объектов инженерной инфраструктуры на территории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ероприятия по реализации настоящей программы указаны в приложении 1.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408323810"/>
      <w:bookmarkEnd w:id="3"/>
      <w:r>
        <w:rPr>
          <w:rFonts w:cs="Times New Roman" w:ascii="Times New Roman" w:hAnsi="Times New Roman"/>
          <w:i w:val="false"/>
        </w:rPr>
        <w:t>4. Целевые индикатор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ми индикаторами настоящей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вод в эксплуатацию построенных распределительных газов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вод в эксплуатацию здания дома культуры д.Кипень муниципального образования Кипенское сельское поселение по адресу:188515, Ленинградская область, Ломоносовский район, д.Кипень, Ропшинское шоссе, д.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_RefHeading___Toc408323812"/>
      <w:bookmarkStart w:id="5" w:name="__RefHeading___Toc408323812"/>
    </w:p>
    <w:p>
      <w:pPr>
        <w:pStyle w:val="Heading1"/>
        <w:spacing w:before="0" w:after="280"/>
        <w:jc w:val="center"/>
        <w:rPr>
          <w:sz w:val="28"/>
          <w:szCs w:val="28"/>
        </w:rPr>
      </w:pPr>
      <w:bookmarkStart w:id="6" w:name="__RefHeading___Toc408323812"/>
      <w:r>
        <w:rPr>
          <w:sz w:val="28"/>
          <w:szCs w:val="28"/>
        </w:rPr>
        <w:t>5. Сроки реализации муниципальной программы</w:t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21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__RefHeading___Toc408323813"/>
      <w:bookmarkStart w:id="8" w:name="__RefHeading___Toc408323813"/>
    </w:p>
    <w:p>
      <w:pPr>
        <w:pStyle w:val="Heading1"/>
        <w:spacing w:before="0" w:after="280"/>
        <w:jc w:val="center"/>
        <w:rPr>
          <w:sz w:val="28"/>
          <w:szCs w:val="28"/>
          <w:lang w:val="en-US"/>
        </w:rPr>
      </w:pPr>
      <w:bookmarkStart w:id="9" w:name="__RefHeading___Toc408323813"/>
      <w:r>
        <w:rPr>
          <w:sz w:val="28"/>
          <w:szCs w:val="28"/>
          <w:lang w:val="en-US"/>
        </w:rPr>
        <w:t>6. Основные меры правового регулирования в соответствующей сфере, направленные на достижение цели и конечных результатов муниципальной программы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__RefHeading___Toc408323814"/>
      <w:bookmarkStart w:id="11" w:name="__RefHeading___Toc408323814"/>
    </w:p>
    <w:p>
      <w:pPr>
        <w:pStyle w:val="Heading1"/>
        <w:spacing w:before="0" w:after="280"/>
        <w:jc w:val="center"/>
        <w:rPr>
          <w:sz w:val="28"/>
          <w:szCs w:val="28"/>
        </w:rPr>
      </w:pPr>
      <w:bookmarkStart w:id="12" w:name="__RefHeading___Toc408323814"/>
      <w:r>
        <w:rPr>
          <w:sz w:val="28"/>
          <w:szCs w:val="28"/>
        </w:rPr>
        <w:t>7. Обоснование расходов</w:t>
      </w:r>
      <w:bookmarkEnd w:id="1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потребности в необходимых бюджетных ассигнованиях произведен на основании изучения котировок цен на рынке товаров, работ, услуг, действующих в 2020 году, с учетом инфля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на 2021-2024 года  – 75 510,40 тыс. руб. (средства бюджета муниципального образования Кипенское сельское поселение)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мероприятия «Комплексное развитие на территории Кипенское сельского поселения» - 17 710,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роведение работ по разработке проектной документации «Мероприятия по обеспечению сохранности объектов культурного наследия» - 217,5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Проведение государственной экспертизы проектной документации и результатов инженерных изысканий – 752,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Проектно-изыскательские работы по распределительным газопроводам  на территории поселения – 3890,0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Строительно-монтажные работы по распределительным газопроводам  на территории поселения –0,0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Капитальный ремонт здания дома культуры д.Кипень муниципального образования Кипенское сельское поселение по адресу:188515, Ленинградская область, Ломоносовский район, д.Кипень, Ропшинское шоссе, д.7А – 12850,40тыс.руб.</w:t>
      </w:r>
    </w:p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__RefHeading___Toc408323815"/>
      <w:bookmarkStart w:id="14" w:name="__RefHeading___Toc408323815"/>
    </w:p>
    <w:p>
      <w:pPr>
        <w:pStyle w:val="Heading1"/>
        <w:spacing w:before="0" w:after="280"/>
        <w:jc w:val="center"/>
        <w:rPr>
          <w:sz w:val="28"/>
          <w:szCs w:val="28"/>
        </w:rPr>
      </w:pPr>
      <w:bookmarkStart w:id="15" w:name="__RefHeading___Toc408323815"/>
      <w:r>
        <w:rPr>
          <w:sz w:val="28"/>
          <w:szCs w:val="28"/>
        </w:rPr>
        <w:t>8. Методика оценки эффективности</w:t>
      </w:r>
      <w:bookmarkEnd w:id="15"/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показатели подпрограммы «Проектирование и строительство распределительного газопровода на территории поселения» на территории муниципального образования Кипе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106"/>
        <w:gridCol w:w="1416"/>
        <w:gridCol w:w="3192"/>
      </w:tblGrid>
      <w:tr>
        <w:trPr>
          <w:trHeight w:val="485" w:hRule="atLeast"/>
        </w:trPr>
        <w:tc>
          <w:tcPr>
            <w:tcW w:w="54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нач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</w:tr>
      <w:tr>
        <w:trPr>
          <w:trHeight w:val="368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 территории МО Кипен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 дома культуры д.Кипень муниципального образования Кипенское сельское поселение по адресу:188515, Ленинградская область, Ломоносовский район, д.Кипень, Ропшинское шоссе, д.7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читается эффективной при выполнении на окончание 2024 года от 80 до 100% запланированных мероприятий по всем показа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редняя при выполнении на окончание 2024 года от 50 до 80% запланированных мероприятий по всем показ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не эффективной при значении показателей на окончание 2024 года менее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992"/>
        <w:gridCol w:w="992"/>
        <w:gridCol w:w="709"/>
        <w:gridCol w:w="709"/>
        <w:gridCol w:w="992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Срок выпол-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Объем финансирования, тыс. руб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сточник финансирования (в установленном порядк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рганизация газоснабжения на территории МО Кип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здания дома культуры д.Кипень муниципального образования Кипенское сельское поселение по адресу:188515, Ленинградская область, Ломоносовский район, д.Кипень, Ропшинское шоссе, д.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2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621"/>
        <w:gridCol w:w="1395"/>
        <w:gridCol w:w="1391"/>
        <w:gridCol w:w="1254"/>
      </w:tblGrid>
      <w:tr>
        <w:trPr>
          <w:trHeight w:val="485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2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Значение показател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нарастающим итогом)</w:t>
            </w:r>
          </w:p>
        </w:tc>
      </w:tr>
      <w:tr>
        <w:trPr>
          <w:trHeight w:val="368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газопровод по дер. Кипень (1 очередь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газопровод дер. Келози – дер. Волковицы – пос. Дом отдыха «Волковицы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</w:t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газопровод по дер. Кипень (2 очеред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</w:t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дома культуры д.Кипень муниципального образования Кипенское сельское поселение по адресу:188515, Ленинградская область, Ломоносовский район, д.Кипень, Ропшинское шоссе, д.7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jc w:val="right"/>
        <w:rPr>
          <w:rFonts w:ascii="Times New Roman" w:hAnsi="Times New Roman" w:cs="Times New Roman"/>
        </w:rPr>
      </w:pPr>
      <w:bookmarkStart w:id="16" w:name="__RefHeading___Toc408323816"/>
      <w:bookmarkEnd w:id="16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7" w:name="Par549"/>
      <w:bookmarkEnd w:id="17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559"/>
        <w:gridCol w:w="1344"/>
        <w:gridCol w:w="1491"/>
        <w:gridCol w:w="1286"/>
        <w:gridCol w:w="1023"/>
        <w:gridCol w:w="1660"/>
        <w:gridCol w:w="1134"/>
        <w:gridCol w:w="1298"/>
      </w:tblGrid>
      <w:tr>
        <w:trPr>
          <w:trHeight w:val="4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>
          <w:trHeight w:val="11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реализаци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газоснабжения на территории МО Кипенское сельское посел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4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,1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7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24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46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,1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здания дома культуры д.Кипень муниципального образования Кипенское сельское поселение по адресу:188515, Ленинградская область, Ломоносовский район, д.Кипень, Ропшинское шоссе, д.7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*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50,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1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7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0,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2"/>
        <w:spacing w:before="0" w:after="60"/>
        <w:jc w:val="right"/>
        <w:rPr/>
      </w:pPr>
      <w:r>
        <w:br w:type="page"/>
      </w:r>
      <w:bookmarkStart w:id="18" w:name="__RefHeading___Toc408323817"/>
      <w:bookmarkEnd w:id="18"/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альный план-граф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1-2024 годы</w:t>
      </w:r>
    </w:p>
    <w:tbl>
      <w:tblPr>
        <w:tblW w:w="149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64"/>
        <w:gridCol w:w="2933"/>
        <w:gridCol w:w="1417"/>
        <w:gridCol w:w="1559"/>
        <w:gridCol w:w="1843"/>
        <w:gridCol w:w="1752"/>
      </w:tblGrid>
      <w:tr>
        <w:trPr>
          <w:trHeight w:val="1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ыполнения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з местного бюджета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14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«Организация газоснабжения на территории МО Кипенское сельское поселение»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24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,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разработке проектной документации «Мероприятия по обеспечению сохранности объектов культурного наслед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аключ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ские работы по распределительным газопроводам  на территории посел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ое заключение государственной экспертизы проектно-сметной документации и результатов инженерных изыск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 по распределительным газопроводам  на территории посел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вод в эксплуатацию построенных распределительных газ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5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 по распределительным газопроводам  на территории посел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построенных распределительных газ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0</w:t>
            </w:r>
          </w:p>
        </w:tc>
      </w:tr>
      <w:tr>
        <w:trPr>
          <w:trHeight w:val="207" w:hRule="atLeast"/>
        </w:trPr>
        <w:tc>
          <w:tcPr>
            <w:tcW w:w="14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«Капитальный ремонт здания дома культуры д.Кипень МО Кипенское сельское поселение по адресу:188515, Ленинградская область, Ломоносовский район, д.Кипень, Ропшинское шоссе, д.7А »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дома культуры д.Кипень муниципального образования Кипенское сельское поселение по адресу:188515, Ленинградская область, Ломоносовский район, д.Кипень, Ропшинское шоссе, д.7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здания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,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85,1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39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5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показатели по муниципальной программе</w:t>
      </w:r>
    </w:p>
    <w:p>
      <w:pPr>
        <w:pStyle w:val="Normal"/>
        <w:tabs>
          <w:tab w:val="clear" w:pos="708"/>
          <w:tab w:val="left" w:pos="35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и МО Кипенское сельское поселение на 2021 - 2024 годы»</w:t>
      </w:r>
    </w:p>
    <w:tbl>
      <w:tblPr>
        <w:tblW w:w="1074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992"/>
        <w:gridCol w:w="1276"/>
        <w:gridCol w:w="1135"/>
        <w:gridCol w:w="1134"/>
        <w:gridCol w:w="992"/>
      </w:tblGrid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м/ площадь, м² /объем, м³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3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распределительных газопроводов на территории поселения</w:t>
            </w:r>
          </w:p>
        </w:tc>
      </w:tr>
      <w:tr>
        <w:trPr>
          <w:trHeight w:val="10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разработке проектной документации «Мероприятия по обеспечению сохранности объектов культурн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Кипе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0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Кипе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изыскательские работы по объект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спределительный газопровод по дер. Кипень (1 очеред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Кипенское сельское поселение, дер. Кипень, ул. Тополиная, ул. Новостроек, ул. Озерная, внутридворовые проезды по Ропшинскому шо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0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0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изыскательские работы по объекту: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ительный газопровод дер. Келози – дер. Волковицы – пос. Дом отдыха «Волков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Кипенское сельское поселение, дер. Келози, дер. Волковицы, пос. Дом отдыха «Волков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0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изыскательские работы по объект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спределительный газопровод по дер. Кипень (2 очеред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Кипенское сельское поселение, дер. Ки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 по объект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спределительный газопровод по дер. Кипень (1 очеред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Кипенское сельское поселение, дер. Кипень, ул. Тополиная, ул. Новостроек, ул. Озерная, внутридворовые проезды по Ропшинскому шо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0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 по объекту: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ительный газопровод дер. Келози – дер. Волковицы – пос. Дом отдыха «Волков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Кипенское сельское поселение, дер. Келози, дер. Волковицы,  пос. Дом отдыха «Волков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 по объект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спределительный газопровод по дер. Кипень (2 очеред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Кипенское сельское поселение, дер. Ки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1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питальный ремонт здания ДК д.Ки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здания дома культуры д.Кипень муниципального образования Кипенское сельское поселение по адресу:188515, Ленинградская область, Ломоносовский район, д.Кипень, Ропшинское шоссе, д.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. Кипень, Ропшинское шоссе, д.7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,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3539" w:leader="none"/>
        </w:tabs>
        <w:jc w:val="center"/>
        <w:rPr/>
      </w:pPr>
      <w:r>
        <w:rPr/>
        <w:t xml:space="preserve"> </w:t>
      </w:r>
      <w:r>
        <w:rPr/>
        <w:t xml:space="preserve">«Комплексное развитие территории МО Кипенское сельское поселение </w:t>
      </w:r>
    </w:p>
    <w:p>
      <w:pPr>
        <w:pStyle w:val="Normal"/>
        <w:tabs>
          <w:tab w:val="clear" w:pos="708"/>
          <w:tab w:val="left" w:pos="3539" w:leader="none"/>
        </w:tabs>
        <w:jc w:val="center"/>
        <w:rPr/>
      </w:pPr>
      <w:r>
        <w:rPr/>
        <w:t>на 2021 - 2024 годы»</w:t>
      </w:r>
    </w:p>
    <w:p>
      <w:pPr>
        <w:pStyle w:val="Normal"/>
        <w:tabs>
          <w:tab w:val="clear" w:pos="708"/>
          <w:tab w:val="left" w:pos="3539" w:leader="none"/>
        </w:tabs>
        <w:jc w:val="center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ный период: январь - _________ 20__ года</w:t>
      </w:r>
    </w:p>
    <w:p>
      <w:pPr>
        <w:pStyle w:val="ConsPlusNonformat1"/>
        <w:rPr/>
      </w:pPr>
      <w:r>
        <w:rPr/>
        <w:t>Ответственный исполнитель: ________________________________________________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052"/>
        <w:gridCol w:w="864"/>
        <w:gridCol w:w="864"/>
        <w:gridCol w:w="864"/>
        <w:gridCol w:w="756"/>
        <w:gridCol w:w="756"/>
        <w:gridCol w:w="756"/>
        <w:gridCol w:w="648"/>
        <w:gridCol w:w="756"/>
        <w:gridCol w:w="756"/>
        <w:gridCol w:w="756"/>
        <w:gridCol w:w="648"/>
        <w:gridCol w:w="756"/>
        <w:gridCol w:w="756"/>
        <w:gridCol w:w="756"/>
        <w:gridCol w:w="648"/>
      </w:tblGrid>
      <w:tr>
        <w:trPr>
          <w:trHeight w:val="10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 мероприятия (квартал, год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мероприятия (квартал, год)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на реализацию муниципальной программы в отчетном году, тыс. руб.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расходов на отчетную дату (нарастающим итогом), тыс. руб.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отчетную дату (нарастающим итогом), тыс. руб.</w:t>
            </w:r>
          </w:p>
        </w:tc>
      </w:tr>
      <w:tr>
        <w:trPr>
          <w:trHeight w:val="15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 источник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газоснабжения на территории МО Кипенское сельское поселение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 по распределительным газопроводам  на территории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по распределительным газопроводам  на территории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Капитальный ремонт здания дома культуры д.Кипень МО Кипенское сельское пос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188515, Ленинградская область, Ломоносовский район, д.Кипень, Ропшинское шоссе, д.7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дома культуры д.Кипень муниципального образования Кипенское сельское поселение по адресу:188515, Ленинградская область, Ломоносовский район, д.Кипень, Ропшинское шоссе, д.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220" w:hanging="0"/>
    </w:pPr>
    <w:rPr>
      <w:sz w:val="28"/>
      <w:szCs w:val="28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3:00Z</dcterms:created>
  <dc:creator>Кадры</dc:creator>
  <dc:description/>
  <cp:keywords/>
  <dc:language>en-US</dc:language>
  <cp:lastModifiedBy>Admin</cp:lastModifiedBy>
  <cp:lastPrinted>2021-12-09T08:56:00Z</cp:lastPrinted>
  <dcterms:modified xsi:type="dcterms:W3CDTF">2021-12-09T05:56:00Z</dcterms:modified>
  <cp:revision>6</cp:revision>
  <dc:subject/>
  <dc:title/>
</cp:coreProperties>
</file>