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КИПЕНСКОГО СЕЛЬСКОГО ПОСЕЛЕН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ЛОМОНОСОВ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от 29.09.2025 г.  № 631</w:t>
      </w:r>
    </w:p>
    <w:p>
      <w:pPr>
        <w:pStyle w:val="Normal"/>
        <w:jc w:val="center"/>
        <w:rPr/>
      </w:pPr>
      <w:r>
        <w:rPr/>
        <w:t>д. Кип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  постановление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от  26.12.2023 г. № 788</w:t>
      </w:r>
    </w:p>
    <w:p>
      <w:pPr>
        <w:pStyle w:val="Normal"/>
        <w:jc w:val="center"/>
        <w:rPr/>
      </w:pPr>
      <w:r>
        <w:rPr/>
        <w:t>«Об утверждении муниципальной программы «Благоустройство территорий и населенных пунктов муниципального образования Кипенское  сельское поселение муниципального образования Ломоносовский  муниципальный район Ленинградской области» и признании утратившим силу отдельного нормативно правового акта»»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2.2003 № 131-ФЗ «Об общих принципах организации местного самоуправления в Российской Федерации», Уставом Кипенского сельского поселения, администрация Кипенского сельского поселения Ломоносовского муниципального района Ленинградской области  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13" w:firstLine="596"/>
        <w:jc w:val="both"/>
        <w:rPr/>
      </w:pPr>
      <w:r>
        <w:rPr/>
        <w:tab/>
        <w:t xml:space="preserve">1.  Внести изменение в постановление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№ 788 от </w:t>
      </w:r>
      <w:r>
        <w:rPr>
          <w:color w:val="000000"/>
        </w:rPr>
        <w:t xml:space="preserve">26.12.2023г. </w:t>
      </w:r>
      <w:r>
        <w:rPr/>
        <w:t>«Об утверждении муниципальной программы «Благоустройство</w:t>
      </w:r>
      <w:r>
        <w:rPr>
          <w:bCs/>
          <w:color w:val="000000"/>
        </w:rPr>
        <w:t xml:space="preserve"> территорий и населенных пунктов </w:t>
      </w:r>
      <w:r>
        <w:rPr/>
        <w:t>муниципального образования Кипенское  сельское поселение муниципального образования Ломоносовский  муниципальный район Ленинградской области» и признании утратившим силу отдельного нормативно правового акта»», изложив муниципальную программу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13" w:firstLine="596"/>
        <w:jc w:val="both"/>
        <w:rPr/>
      </w:pPr>
      <w:r>
        <w:rPr/>
        <w:tab/>
        <w:t>2. Настоящее постановление подлежит опубликованию (размещению) на официальном сайте Кипенского сельского поселения в информационно-телекоммуникационной сети «Интернет» и вступает в силу со дня его официального опубликования.</w:t>
      </w:r>
    </w:p>
    <w:p>
      <w:pPr>
        <w:pStyle w:val="Normal"/>
        <w:ind w:left="113" w:firstLine="596"/>
        <w:jc w:val="both"/>
        <w:rPr/>
      </w:pPr>
      <w:r>
        <w:rPr/>
        <w:t xml:space="preserve">      </w:t>
      </w:r>
      <w:r>
        <w:rPr/>
        <w:t>3.   Контроль за вы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ипенского сельского поселения                                                                   М. В. Кюн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ind w:left="6237" w:hanging="0"/>
        <w:jc w:val="right"/>
        <w:rPr/>
      </w:pPr>
      <w:r>
        <w:rPr/>
        <w:t xml:space="preserve">к постановлению администрации Кипенского сельского поселения </w:t>
      </w:r>
    </w:p>
    <w:p>
      <w:pPr>
        <w:pStyle w:val="Normal"/>
        <w:ind w:left="6237" w:hanging="0"/>
        <w:jc w:val="right"/>
        <w:rPr/>
      </w:pPr>
      <w:r>
        <w:rPr/>
        <w:t>от 29.09.2025 г. № 63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ЦЕЛЕВАЯ ПРОГРАММ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БЛАГОУСТРОЙСТВО ТЕРРИТОРИЙ  И НАСЕЛЕННЫХ ПУНКТОВ КИПЕНСКОГО СЕЛЬСКОГО ПОСЕЛЕНИЯ НА 2024-2026 ГОДЫ"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аспорт муниципальной целев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"Благоустройство территорий и населенных пунктов  </w:t>
      </w:r>
    </w:p>
    <w:p>
      <w:pPr>
        <w:pStyle w:val="Normal"/>
        <w:autoSpaceDE w:val="false"/>
        <w:jc w:val="center"/>
        <w:rPr/>
      </w:pPr>
      <w:r>
        <w:rPr>
          <w:b/>
        </w:rPr>
        <w:t>Кипенского сельского поселения на 2024-2026 годы 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 "Благоустройство территорий и населенных пунктов Кипенского сельского поселения на 2024-2026 годы " (далее - Программ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06.10.2003 N 131-ФЗ «Об общих принципах организации местного самоуправления в Российской Федерации», Устав муниципального образования  Кипенское сельское посел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ипе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ипе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ипенского сельского поселения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вышение уровня жизни населения за счет совершенствования системы комплексного благоустройства Кипенского сельского посел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нешнего благоустройства и</w:t>
              <w:br/>
              <w:t>санитарного содержания населенных пунктов Кипенского сельского поселени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ного вида Кипенского сельского поселения, создание гармоничной архитектурно-ландшафтной среды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едение в качественное состояние элементов благоустройства.</w:t>
            </w:r>
          </w:p>
          <w:p>
            <w:pPr>
              <w:pStyle w:val="Normal"/>
              <w:rPr/>
            </w:pPr>
            <w:r>
              <w:rPr/>
              <w:t>- 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rPr/>
            </w:pPr>
            <w:r>
              <w:rPr/>
              <w:t>- восстановление и реконструкция уличного освещения, установкой светильников в населенных пунктах;</w:t>
            </w:r>
          </w:p>
          <w:p>
            <w:pPr>
              <w:pStyle w:val="Printj"/>
              <w:spacing w:before="0" w:after="0"/>
              <w:rPr/>
            </w:pPr>
            <w:r>
              <w:rPr/>
              <w:t>- оздоровление санитарной экологической обстановки в поселении, ликвидация свалок строительного мусора;</w:t>
            </w:r>
          </w:p>
          <w:p>
            <w:pPr>
              <w:pStyle w:val="Printj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– 2026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: </w:t>
            </w:r>
          </w:p>
          <w:p>
            <w:pPr>
              <w:pStyle w:val="Normal"/>
              <w:rPr/>
            </w:pPr>
            <w:r>
              <w:rPr/>
              <w:t>«Организация уличного освещения на территории Кипенского сельского поселения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2:</w:t>
            </w:r>
          </w:p>
          <w:p>
            <w:pPr>
              <w:pStyle w:val="Normal"/>
              <w:rPr/>
            </w:pPr>
            <w:r>
              <w:rPr/>
              <w:t>«Содержание дорог в зимнее время на территории Кипенского сельского поселения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3:</w:t>
            </w:r>
          </w:p>
          <w:p>
            <w:pPr>
              <w:pStyle w:val="Normal"/>
              <w:rPr/>
            </w:pPr>
            <w:r>
              <w:rPr/>
              <w:t>« Организация сбора и вывоза мусора на территории Кипенского сельского поселение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дпрограмма 4:</w:t>
            </w:r>
          </w:p>
          <w:p>
            <w:pPr>
              <w:pStyle w:val="Normal"/>
              <w:rPr/>
            </w:pPr>
            <w:r>
              <w:rPr/>
              <w:t>« Прочие мероприятия по благоустройству населенных пунктов на территории Кипенского сельского поселения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щий объем финансирова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Программы составляет: в 2024 – 2026 годах – 45 443,21 тыс. руб.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редства местного бюджета ––   45 443,21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4 год – 9 543,69  тыс. 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5 год – 16 957,7</w:t>
            </w:r>
            <w:r>
              <w:rPr>
                <w:b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6 год –  18 923,82 тыс. 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юджетные ассигнования, предусмотренные в плановом периоде 2024 – 2026 годов, могут быть уточнен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овышение уровня жизни населения за счет:</w:t>
            </w:r>
          </w:p>
          <w:p>
            <w:pPr>
              <w:pStyle w:val="Normal"/>
              <w:rPr/>
            </w:pPr>
            <w:r>
              <w:rPr/>
              <w:t>-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rPr/>
            </w:pPr>
            <w:r>
              <w:rPr/>
              <w:t>- Определение перспективы улучшения благоустройства Кипенского сельского поселения.</w:t>
            </w:r>
          </w:p>
          <w:p>
            <w:pPr>
              <w:pStyle w:val="Normal"/>
              <w:spacing w:before="0" w:after="75"/>
              <w:rPr/>
            </w:pPr>
            <w:r>
              <w:rPr/>
              <w:t>- создание благоприятных условий проживания жителей Кипенского сельского поселения;</w:t>
            </w:r>
          </w:p>
          <w:p>
            <w:pPr>
              <w:pStyle w:val="Normal"/>
              <w:spacing w:before="0" w:after="75"/>
              <w:rPr/>
            </w:pPr>
            <w:r>
              <w:rPr/>
              <w:t>- обеспечение содержания, чистоты и порядка улиц и дорог на территории Кипенского сельского поселения</w:t>
            </w:r>
          </w:p>
          <w:p>
            <w:pPr>
              <w:pStyle w:val="Normal"/>
              <w:spacing w:before="0" w:after="75"/>
              <w:rPr/>
            </w:pPr>
            <w:r>
              <w:rPr/>
              <w:t>- доведение уровня освещенности улиц, проездов, внутриквартальных дорог, пешеходных дорожек Кипенского сельского поселения;</w:t>
            </w:r>
          </w:p>
          <w:p>
            <w:pPr>
              <w:pStyle w:val="Normal"/>
              <w:spacing w:before="0" w:after="75"/>
              <w:rPr/>
            </w:pPr>
            <w:r>
              <w:rPr/>
              <w:t>- улучшение внешнего облика территории Кипен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ая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В настоящее время население поселения составляет - 6 258 человек.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6"/>
        <w:spacing w:before="0" w:after="0"/>
        <w:jc w:val="both"/>
        <w:rPr/>
      </w:pP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6"/>
        <w:spacing w:before="0" w:after="0"/>
        <w:jc w:val="both"/>
        <w:rPr/>
      </w:pP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 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 </w:t>
      </w: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Цели, задачи и ожидаемые результаты </w:t>
      </w:r>
    </w:p>
    <w:p>
      <w:pPr>
        <w:pStyle w:val="A"/>
        <w:shd w:fill="FFFFFF" w:val="clear"/>
        <w:jc w:val="both"/>
        <w:rPr/>
      </w:pPr>
      <w:r>
        <w:rPr/>
        <w:t>Динамичное развитие и процветание сельского поселения.</w:t>
      </w:r>
    </w:p>
    <w:p>
      <w:pPr>
        <w:pStyle w:val="A"/>
        <w:shd w:fill="FFFFFF" w:val="clear"/>
        <w:jc w:val="both"/>
        <w:rPr/>
      </w:pPr>
      <w:r>
        <w:rPr/>
        <w:t xml:space="preserve">Создание на территории сельского поселения условий для комфортного проживания, работы и отдыха жителей. </w:t>
      </w:r>
    </w:p>
    <w:p>
      <w:pPr>
        <w:pStyle w:val="A"/>
        <w:shd w:fill="FFFFFF" w:val="clear"/>
        <w:jc w:val="both"/>
        <w:rPr/>
      </w:pPr>
      <w:r>
        <w:rPr/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Кипенского сельского поселения;</w:t>
      </w:r>
    </w:p>
    <w:p>
      <w:pPr>
        <w:pStyle w:val="A"/>
        <w:shd w:fill="FFFFFF" w:val="clear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A"/>
        <w:shd w:fill="FFFFFF" w:val="clear"/>
        <w:jc w:val="both"/>
        <w:rPr/>
      </w:pPr>
      <w:r>
        <w:rPr/>
        <w:t>- установление единого порядка содержания территории;</w:t>
      </w:r>
    </w:p>
    <w:p>
      <w:pPr>
        <w:pStyle w:val="A"/>
        <w:shd w:fill="FFFFFF" w:val="clear"/>
        <w:jc w:val="both"/>
        <w:rPr/>
      </w:pPr>
      <w:r>
        <w:rPr/>
        <w:t>- усиление контроля за использованием, охраной и благоустройством территорий;</w:t>
      </w:r>
    </w:p>
    <w:p>
      <w:pPr>
        <w:pStyle w:val="A"/>
        <w:shd w:fill="FFFFFF" w:val="clear"/>
        <w:jc w:val="both"/>
        <w:rPr/>
      </w:pPr>
      <w:r>
        <w:rPr/>
        <w:t>- создание новых и обустройство существующих детских и спортивных площадок малыми архитектурными формами;</w:t>
      </w:r>
    </w:p>
    <w:p>
      <w:pPr>
        <w:pStyle w:val="A"/>
        <w:shd w:fill="FFFFFF" w:val="clear"/>
        <w:jc w:val="both"/>
        <w:rPr/>
      </w:pPr>
      <w:r>
        <w:rPr/>
        <w:t xml:space="preserve">- обеспечение местами досуга и отдыха населения всех возрастов. </w:t>
      </w:r>
    </w:p>
    <w:p>
      <w:pPr>
        <w:pStyle w:val="A"/>
        <w:shd w:fill="FFFFFF" w:val="clear"/>
        <w:ind w:firstLine="708"/>
        <w:jc w:val="both"/>
        <w:rPr/>
      </w:pPr>
      <w:r>
        <w:rPr/>
        <w:t>Комплексное решение проблем благоустройства по улучшению санитарного и эстетического вида территории поселения, озеленению территории поселения, обеспечение безопасности проживания жителей поселения, улучшения экологической обстановки на территории поселения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</w:rPr>
        <w:t>Анализ качественного состояния элементов благоустройства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bCs/>
          <w:i/>
          <w:iCs/>
        </w:rPr>
        <w:t>Наружное освещение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Благоустройство населенных пунктов</w:t>
      </w:r>
    </w:p>
    <w:p>
      <w:pPr>
        <w:pStyle w:val="Normal"/>
        <w:ind w:firstLine="601"/>
        <w:jc w:val="both"/>
        <w:rPr/>
      </w:pPr>
      <w:r>
        <w:rPr/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Функции по благоустройству возложены законодательством на администрацию муниципального образования. </w:t>
      </w:r>
    </w:p>
    <w:p>
      <w:pPr>
        <w:pStyle w:val="Normal"/>
        <w:ind w:firstLine="600"/>
        <w:jc w:val="both"/>
        <w:rPr/>
      </w:pPr>
      <w:r>
        <w:rPr/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бобщенная характеристика основных мероприятий Программ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рамках Программы предусмотрены реализация следующих подпрограмм:</w:t>
      </w:r>
    </w:p>
    <w:p>
      <w:pPr>
        <w:pStyle w:val="Normal"/>
        <w:jc w:val="both"/>
        <w:rPr/>
      </w:pPr>
      <w:r>
        <w:rPr>
          <w:b/>
        </w:rPr>
        <w:t xml:space="preserve">Подпрограмма 1 </w:t>
      </w:r>
      <w:r>
        <w:rPr/>
        <w:t>«Организация уличного освещения на территории Кипенского сельского поселения »;</w:t>
      </w:r>
    </w:p>
    <w:p>
      <w:pPr>
        <w:pStyle w:val="Normal"/>
        <w:jc w:val="both"/>
        <w:rPr/>
      </w:pPr>
      <w:r>
        <w:rPr>
          <w:b/>
        </w:rPr>
        <w:t xml:space="preserve">Подпрограмма 2 </w:t>
      </w:r>
      <w:r>
        <w:rPr/>
        <w:t>«Содержание дорог в зимнее время на территории Кипенского сельского поселения »;</w:t>
      </w:r>
    </w:p>
    <w:p>
      <w:pPr>
        <w:pStyle w:val="Normal"/>
        <w:jc w:val="both"/>
        <w:rPr/>
      </w:pPr>
      <w:r>
        <w:rPr>
          <w:b/>
        </w:rPr>
        <w:t xml:space="preserve">Подпрограмма  3   </w:t>
      </w:r>
      <w:r>
        <w:rPr/>
        <w:t>«Организация сбора и вывоза мусора на территории Кипенского сельского поселения »;</w:t>
      </w:r>
    </w:p>
    <w:p>
      <w:pPr>
        <w:pStyle w:val="Normal"/>
        <w:jc w:val="both"/>
        <w:rPr/>
      </w:pPr>
      <w:r>
        <w:rPr>
          <w:b/>
        </w:rPr>
        <w:t xml:space="preserve">Подпрограмма 4   </w:t>
      </w:r>
      <w:r>
        <w:rPr/>
        <w:t>«Прочие мероприятия по благоустройству населенных пунктов на территории Кипенского сельского поселения ».</w:t>
      </w:r>
    </w:p>
    <w:p>
      <w:pPr>
        <w:pStyle w:val="Style16"/>
        <w:jc w:val="both"/>
        <w:rPr/>
      </w:pPr>
      <w:r>
        <w:rPr/>
        <w:t>Основой подпрограмм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Style16"/>
        <w:rPr>
          <w:b/>
          <w:b/>
        </w:rPr>
      </w:pPr>
      <w:r>
        <w:rPr/>
        <w:t>- Мероприятия по совершенствованию систем освещения населенных пунктов Кипенского сельского поселения.</w:t>
        <w:br/>
        <w:t>- Мероприятия по ликвидации самопроизвольных свалок.</w:t>
        <w:br/>
        <w:t>- Мероприятия по благоустройству мест санкционированного размещения твердых бытовых отходов населенных пунктов Кипенского сельского поселения.</w:t>
        <w:br/>
        <w:t>- Организация сбора и вывоза крупногабаритного мусора</w:t>
        <w:br/>
        <w:t>- Устройство, содержание детских и спортивных площадок</w:t>
        <w:br/>
        <w:t>- Благоустройство территории поселения.</w:t>
        <w:br/>
      </w:r>
    </w:p>
    <w:p>
      <w:pPr>
        <w:pStyle w:val="Style16"/>
        <w:jc w:val="center"/>
        <w:rPr>
          <w:b/>
          <w:b/>
        </w:rPr>
      </w:pPr>
      <w:r>
        <w:rPr>
          <w:b/>
        </w:rPr>
        <w:t>4. Система программных мероприятий, ресурсное обеспечение, источники финансирования муниципальной программы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both"/>
        <w:rPr/>
      </w:pPr>
      <w:r>
        <w:rPr/>
        <w:t>-  Мероприятия по поддержанию и совершенствованию систем освещения населенных пунктов Кипенского сельского поселения.</w:t>
      </w:r>
    </w:p>
    <w:p>
      <w:pPr>
        <w:pStyle w:val="Printj"/>
        <w:jc w:val="both"/>
        <w:rPr/>
      </w:pPr>
      <w:r>
        <w:rPr/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Кипенского сельского поселения с применением прогрессивных энергосберегающих технологий и материалов.</w:t>
      </w:r>
    </w:p>
    <w:p>
      <w:pPr>
        <w:pStyle w:val="Printj"/>
        <w:spacing w:before="0" w:after="0"/>
        <w:jc w:val="both"/>
        <w:rPr/>
      </w:pPr>
      <w:r>
        <w:rPr/>
        <w:t>- Мероприятия по прочим вопросам благоустройство, таким как:</w:t>
      </w:r>
    </w:p>
    <w:p>
      <w:pPr>
        <w:pStyle w:val="Printj"/>
        <w:spacing w:before="0" w:after="0"/>
        <w:jc w:val="both"/>
        <w:rPr/>
      </w:pPr>
      <w:r>
        <w:rPr/>
        <w:t>- озеленение;</w:t>
      </w:r>
    </w:p>
    <w:p>
      <w:pPr>
        <w:pStyle w:val="Printj"/>
        <w:spacing w:before="0" w:after="0"/>
        <w:jc w:val="both"/>
        <w:rPr/>
      </w:pPr>
      <w:r>
        <w:rPr/>
        <w:t>- покос травы;</w:t>
      </w:r>
    </w:p>
    <w:p>
      <w:pPr>
        <w:pStyle w:val="Printj"/>
        <w:spacing w:before="0" w:after="0"/>
        <w:jc w:val="both"/>
        <w:rPr/>
      </w:pPr>
      <w:r>
        <w:rPr/>
        <w:t>- опиловка деревьев;</w:t>
      </w:r>
    </w:p>
    <w:p>
      <w:pPr>
        <w:pStyle w:val="Printj"/>
        <w:spacing w:before="0" w:after="0"/>
        <w:jc w:val="both"/>
        <w:rPr/>
      </w:pPr>
      <w:r>
        <w:rPr/>
        <w:t>- санитарная очистка территории поселения;</w:t>
      </w:r>
    </w:p>
    <w:p>
      <w:pPr>
        <w:pStyle w:val="Printj"/>
        <w:spacing w:before="0" w:after="0"/>
        <w:jc w:val="both"/>
        <w:rPr/>
      </w:pPr>
      <w:r>
        <w:rPr/>
        <w:t>- вывоз несанкционированных свалок;</w:t>
      </w:r>
    </w:p>
    <w:p>
      <w:pPr>
        <w:pStyle w:val="Printj"/>
        <w:spacing w:before="0" w:after="0"/>
        <w:jc w:val="both"/>
        <w:rPr/>
      </w:pPr>
      <w:r>
        <w:rPr/>
        <w:t>- проведение работ по благоустройству детских игровых и спортивных площадок.</w:t>
      </w:r>
    </w:p>
    <w:p>
      <w:pPr>
        <w:pStyle w:val="Printc"/>
        <w:jc w:val="both"/>
        <w:rPr>
          <w:b/>
          <w:b/>
        </w:rPr>
      </w:pPr>
      <w:r>
        <w:rPr>
          <w:b/>
        </w:rPr>
      </w:r>
    </w:p>
    <w:p>
      <w:pPr>
        <w:pStyle w:val="Printc"/>
        <w:jc w:val="both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Style20"/>
        <w:rPr/>
      </w:pPr>
      <w:r>
        <w:rPr/>
        <w:t>Финансирование мероприятий Программы осуществляется за счет средств бюджета  Кипенского сельского поселения, средств бюджета Ленинградской области, средств учреждений и организаций.</w:t>
      </w:r>
    </w:p>
    <w:p>
      <w:pPr>
        <w:pStyle w:val="Style20"/>
        <w:rPr/>
      </w:pPr>
      <w:r>
        <w:rPr/>
        <w:t>В ходе реализации муниципальной программы размеры денежных средств выделяемых на реализацию подпрограмм могут быть скорректированы с учетом инфляции.</w:t>
      </w:r>
    </w:p>
    <w:p>
      <w:pPr>
        <w:pStyle w:val="Printj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  <w:t>Объемы финансирования муниципальной программы по годам</w:t>
      </w:r>
    </w:p>
    <w:p>
      <w:pPr>
        <w:pStyle w:val="Normal"/>
        <w:spacing w:lineRule="auto" w:line="228"/>
        <w:jc w:val="both"/>
        <w:rPr/>
      </w:pPr>
      <w:r>
        <w:rPr/>
        <w:t>общий объем финансирования Программы составляет: в 2024 – 2026 годах – 45 443,21 тыс. руб., в том числе:</w:t>
      </w:r>
    </w:p>
    <w:p>
      <w:pPr>
        <w:pStyle w:val="Normal"/>
        <w:spacing w:lineRule="auto" w:line="228"/>
        <w:jc w:val="both"/>
        <w:rPr/>
      </w:pPr>
      <w:r>
        <w:rPr/>
        <w:t>средства местного бюджета ––   45 443,21 тыс. рублей;</w:t>
      </w:r>
    </w:p>
    <w:p>
      <w:pPr>
        <w:pStyle w:val="Normal"/>
        <w:spacing w:lineRule="auto" w:line="228"/>
        <w:jc w:val="both"/>
        <w:rPr/>
      </w:pPr>
      <w:r>
        <w:rPr/>
        <w:t>2024 год – 9 543,69</w:t>
      </w:r>
      <w:r>
        <w:rPr>
          <w:b/>
        </w:rPr>
        <w:t xml:space="preserve"> </w:t>
      </w:r>
      <w:r>
        <w:rPr/>
        <w:t>тыс. руб.</w:t>
      </w:r>
    </w:p>
    <w:p>
      <w:pPr>
        <w:pStyle w:val="Normal"/>
        <w:spacing w:lineRule="auto" w:line="228"/>
        <w:jc w:val="both"/>
        <w:rPr/>
      </w:pPr>
      <w:r>
        <w:rPr/>
        <w:t>2025 год – 16 975,7</w:t>
      </w:r>
      <w:r>
        <w:rPr>
          <w:b/>
        </w:rPr>
        <w:t xml:space="preserve"> </w:t>
      </w:r>
      <w:r>
        <w:rPr/>
        <w:t>тыс. руб.</w:t>
      </w:r>
    </w:p>
    <w:p>
      <w:pPr>
        <w:pStyle w:val="Normal"/>
        <w:spacing w:lineRule="auto" w:line="228"/>
        <w:jc w:val="both"/>
        <w:rPr/>
      </w:pPr>
      <w:r>
        <w:rPr/>
        <w:t>2026 год – 18 923,82 тыс. руб.</w:t>
      </w:r>
    </w:p>
    <w:p>
      <w:pPr>
        <w:pStyle w:val="Normal"/>
        <w:spacing w:lineRule="auto" w:line="228"/>
        <w:jc w:val="both"/>
        <w:rPr>
          <w:b/>
          <w:b/>
        </w:rPr>
      </w:pPr>
      <w:r>
        <w:rPr/>
        <w:t>Бюджетные ассигнования, предусмотренные в плановом периоде 2024 – 2026 годов, могут быть уточнен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 и сроки представления отчетности о ходе реализации мероприятий Программы исполнителям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1.</w:t>
      </w:r>
      <w:r>
        <w:rPr>
          <w:b/>
        </w:rPr>
        <w:t xml:space="preserve"> </w:t>
      </w:r>
      <w:r>
        <w:rPr/>
        <w:t>Контроль  реализации Программы осуществляется администрацией Кипен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С целью контроля  реализации муниципальной программы муниципальный заказчик, представляет отчеты о ходе исполнения программы: по итогам полугодия, по итогам года и по окончании срока реализации пр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Представление муниципальным заказчиком </w:t>
      </w:r>
      <w:r>
        <w:rPr>
          <w:b/>
        </w:rPr>
        <w:t>отчета по итогам полугод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1. Муниципальный заказчик </w:t>
      </w:r>
      <w:r>
        <w:rPr>
          <w:b/>
        </w:rPr>
        <w:t>до 20-го числа месяца</w:t>
      </w:r>
      <w:r>
        <w:rPr/>
        <w:t>, следующего за отчетным полугодием, направляет Главе Кипенского сельского поселения отчет, который содержи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анализ причин несвоевременного выполнения программных мероприятий.</w:t>
      </w:r>
    </w:p>
    <w:p>
      <w:pPr>
        <w:pStyle w:val="Normal"/>
        <w:jc w:val="both"/>
        <w:rPr/>
      </w:pPr>
      <w:r>
        <w:rPr/>
        <w:t>Отчет представляется на бумажном носителе и в электронном виде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Представление </w:t>
      </w:r>
      <w:r>
        <w:rPr>
          <w:b/>
        </w:rPr>
        <w:t>отчета по итогам год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1. </w:t>
      </w:r>
      <w:r>
        <w:rPr>
          <w:b/>
        </w:rPr>
        <w:t>Ежегодно в срок до 20-го февраля</w:t>
      </w:r>
      <w:r>
        <w:rPr/>
        <w:t xml:space="preserve"> года, следующего за отчетным, муниципальный заказчик направляет Главе Кипенского сельского поселения годовой отчет для оценки эффективности реализации муниципальной программ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 Годовой отчет о реализации муниципальной программы должен содержать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аналитическую записку, в которой указыва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тепень достижения запланированных результатов и намеченных целей муниципальной программ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щий объем фактически произведенных расходов, всего, в том числе по источникам финансирова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таблицу по форме согласно приложению № 5, в которой указываю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данные об использовании средств бюджета Кипенского сельского поселения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 мероприятиям, не завершенным в утвержденные сроки, - причины их невыполнения и предложения по дальнейшей реализа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таблицу по форме согласно приложению № 7 с указанием количественных и качественных целевых показателей, характеризующих достижение целей и решение задач программ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тчет предоставляется на бумажном носителе и в электронном виде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</w:t>
      </w:r>
      <w:r>
        <w:rPr>
          <w:b/>
        </w:rPr>
        <w:t>После окончания срока</w:t>
      </w:r>
      <w:r>
        <w:rPr/>
        <w:t xml:space="preserve"> реализации муниципальной программы муниципальный заказчик </w:t>
      </w:r>
      <w:r>
        <w:rPr>
          <w:b/>
        </w:rPr>
        <w:t>в срок до 1-го марта</w:t>
      </w:r>
      <w:r>
        <w:rPr/>
        <w:t xml:space="preserve"> года, следующего за отчетным, представляет Кипенского сельского поселения итоговый отчет о выполнении муниципальной программы для оценки эффективности реализации муниципальной программ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 Итоговый отчет о реализации муниципальной программы должен содержат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 аналитическую записку, в которой указыва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тепень достижения ожидаемых результатов и намеченных целей муниципальной программ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щий объем фактически произведенных расходов, всего и в том числе по источникам финансирования и мероприятиям программ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тоговый отчет о реализации муниципальной программы представляется по форме согласно приложению № 2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данные об использовании средств бюджета Кипенского сельского поселения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 мероприятиям, не завершенным в утвержденные сроки – причины их невыполнения и предложения по дальнейшей реализ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показателям, не достигшим ожидаемого уровня, приводятся причины невыполнения и предложения по их дальнейшему достижени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таблицу по форме согласно приложению № 3 с указанием количественных и качественных целевых показателей, характеризующих достижение целей и решение задач программ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чет предоставляется на бумажном носителе и в электронном виде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Паспорт муниципальной целевой подпрограммы «Организация уличного освещения на территории Кипе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одпрограмма Кипенского сельского поселения «Организация уличного освещения на территории муниципального образования Кипенское сельское поселение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од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N 131-ФЗ «Об общих принципах организации местного самоуправления в Российской Федерации», Устав муниципального образования  Кипен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пен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пен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ипенского сельского поселения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надежности функционирования наружного освещения в населенных пунктах Кип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комфортности пребывания на территории населенных пункт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уровня освещенности населенных пунктов до норматива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надежности работы сетей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Экономия электроэнергии на наружное освещение;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новых сетей наружного освещ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– 2026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дпрограммы составляет: в 2024 – 2026 годах – 7 560,5 тыс. 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 ––   7 560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4 год – 2 03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5 год – 3 180,5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6 год – 2 35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Бюджетные ассигнования, предусмотренные в плановом периоде 2024 – 2026 годов, могут быть уточнен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Паспорт муниципальной целевой подпрограммы «Содержание дорог в зимнее время на территории Кипе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одпрограмма Кипенского сельского поселения «Содержание дорог в зимнее время на территории Кипенского сельского поселени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одпрограмма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Устав Кипенского сельского по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пенского сельского по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пенского сельского по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ипенского сельского поселения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  комплексного благоустройства территории Кипенского сельского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rPr/>
            </w:pPr>
            <w:r>
              <w:rPr/>
              <w:t>Содержание территории Кипенского сельского поселения, повышение комфортности условий проживания граждан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– 2026 год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щий объем финансирова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 составляет: в 2024 – 2026 годах – 8000,0 тыс. руб.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редства местного бюджета ––8000,0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4 год – 2 000,0 тыс. 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5 год – 2 500,0 тыс. 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6 год – 3 500,0 тыс. 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юджетные ассигнования, предусмотренные в плановом периоде 2024 – 2026  годов, могут быть уточнены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Паспорт муниципальной целевой подпрограммы «</w:t>
      </w:r>
      <w:r>
        <w:rPr>
          <w:b/>
          <w:bCs/>
        </w:rPr>
        <w:t>Организация сбора и вывоза мусора на территории Кипенского сельского поселения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одпрограмма Кипенского сельского поселения «</w:t>
            </w:r>
            <w:r>
              <w:rPr>
                <w:bCs/>
              </w:rPr>
              <w:t xml:space="preserve">Организация сбора и вывоза мусора на территории </w:t>
            </w:r>
            <w:r>
              <w:rPr/>
              <w:t>Кипенского сельского поселения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одпрограмма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Устав Кипенского сельского по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пенского сельского по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пенского сельского по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ипенского сельского поселения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улучшения сферы благоустройства на территории Кипенского сельского по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rPr/>
            </w:pPr>
            <w:r>
              <w:rPr/>
              <w:t>Содержание территории Кипенского сельского поселения, повышение комфортности условий проживания граждан, благоприятная санитарная экологическая обстановка в поселении, ликвидация несанкционированных свалок мусор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– 2026 год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щий объем финансирова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 составляет: в 2024 – 2026  годах – 16 809,72 тыс. руб.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редства местного бюджета ––16 809,72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4 год – 3 583,0 тыс. 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5 год –  6 739,5 тыс. 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6 год –  6 487,22  тыс. 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юджетные ассигнования, предусмотренные в плановом периоде 2024 – 2026 годов, могут быть уточнены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</w:rPr>
        <w:t>Паспорт муниципальной целевой подпрограммы «</w:t>
      </w:r>
      <w:r>
        <w:rPr>
          <w:b/>
          <w:bCs/>
        </w:rPr>
        <w:t>Прочие мероприятия по благоустройству населенных пунктов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 xml:space="preserve"> </w:t>
      </w:r>
      <w:r>
        <w:rPr>
          <w:b/>
          <w:bCs/>
        </w:rPr>
        <w:t>Кипенского сельского поселения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одпрограмма «</w:t>
            </w:r>
            <w:r>
              <w:rPr>
                <w:bCs/>
              </w:rPr>
              <w:t xml:space="preserve">Прочие мероприятия по благоустройству населенных пунктов на территории </w:t>
            </w:r>
            <w:r>
              <w:rPr/>
              <w:t>Кипенского сельского поселения»  (далее - подпрограмма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Устав Кипенского сельского по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пенского сельского по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пенского сельского по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ипенского сельского поселения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улучшения сферы благоустройства на территории Кипенского сельского по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rPr/>
            </w:pPr>
            <w:r>
              <w:rPr/>
              <w:t>Содержание территории Кипенского сельского поселения, повышение комфортности условий проживания граждан, благоприятная санитарная экологическая обстановка в поселени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– 2026 год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щий объем финансирова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 составляет: в 2024 – 2026  годах – 13 072,99  тыс. руб.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редства местного бюджета –– 13 072,99 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4 год – 1 930,69  тыс. 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5 год – 4 555,7  тыс. 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6 год – 6 586,6  тыс. 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юджетные ассигнования, предусмотренные в плановом периоде 2024 – 2026  годов, могут быть уточнены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  <w:t>ПЕРЕЧНЬ МЕРОПРИЯТИЙ МУНИЦИПАЛЬНОЙ ПРОГРАММЫ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БЛАГОУСТРОЙСТВО ТЕРРИТОРИИ  КИПЕНСКОГО СЕЛЬСКОГО ПОСЕЛЕНИЯ НА 2024-2026 ГОДЫ"</w:t>
      </w:r>
    </w:p>
    <w:p>
      <w:pPr>
        <w:pStyle w:val="Consplus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одпрограммы)</w:t>
      </w:r>
    </w:p>
    <w:tbl>
      <w:tblPr>
        <w:tblW w:w="15615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746"/>
        <w:gridCol w:w="1752"/>
        <w:gridCol w:w="1080"/>
        <w:gridCol w:w="7"/>
        <w:gridCol w:w="1432"/>
        <w:gridCol w:w="38"/>
        <w:gridCol w:w="25"/>
        <w:gridCol w:w="855"/>
        <w:gridCol w:w="51"/>
        <w:gridCol w:w="941"/>
        <w:gridCol w:w="941"/>
        <w:gridCol w:w="34"/>
        <w:gridCol w:w="6"/>
        <w:gridCol w:w="5063"/>
        <w:gridCol w:w="34"/>
        <w:gridCol w:w="6"/>
        <w:gridCol w:w="34"/>
      </w:tblGrid>
      <w:tr>
        <w:trPr>
          <w:trHeight w:val="72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   </w:t>
              <w:br/>
              <w:t>п/п</w:t>
            </w:r>
          </w:p>
        </w:tc>
        <w:tc>
          <w:tcPr>
            <w:tcW w:w="274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    </w:t>
              <w:br/>
              <w:t>подпрограммы</w:t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         </w:t>
              <w:br/>
              <w:t>исполнения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         </w:t>
              <w:br/>
              <w:t>(тыс. руб.)</w:t>
            </w:r>
          </w:p>
        </w:tc>
        <w:tc>
          <w:tcPr>
            <w:tcW w:w="28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й Программы</w:t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ind w:left="-430" w:firstLine="4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1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4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1 </w:t>
            </w:r>
            <w:r>
              <w:rPr>
                <w:b/>
                <w:sz w:val="18"/>
                <w:szCs w:val="18"/>
              </w:rPr>
              <w:t xml:space="preserve"> «Организация уличного освещения на территории Кипенского сельского поселения»</w:t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модернизации, ремонту и поддержанию в работоспособном состоянии уличного освещения, прокладке новых линий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sz w:val="18"/>
                <w:szCs w:val="18"/>
              </w:rPr>
              <w:t xml:space="preserve">Средства бюджета  Кипенское сельское поселе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24 г.– </w:t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20,0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24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 администрации Кипенского сельского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акупке материалов и инструментов для обслуживания линий уличного освещ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sz w:val="18"/>
                <w:szCs w:val="18"/>
              </w:rPr>
              <w:t>Средства бюджета  Кипен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24 г.– </w:t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00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 администрации Кипенского сельского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плате электроэнергии уличного освещ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sz w:val="18"/>
                <w:szCs w:val="18"/>
              </w:rPr>
              <w:t>Средства бюджета  Кипен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24 г.– </w:t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40,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0,5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 администрации Кипенского сельского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60,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80,5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 350,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 Содержание дорог в зимнее время на территории Кипенского сельского поселения»</w:t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очистке дорог от снега внутрипоселковых дорог общего пользования местного значен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sz w:val="18"/>
                <w:szCs w:val="18"/>
              </w:rPr>
              <w:t>Средства бюджета  Кипенское сельское посе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24 г.– </w:t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00,0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 администрации Кипенского сельского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Итого по подпрограмме 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8 000,0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00,0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00,0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3 « Организация сбора и вывоза мусора на территории </w:t>
            </w:r>
            <w:r>
              <w:rPr>
                <w:b/>
                <w:sz w:val="18"/>
                <w:szCs w:val="18"/>
              </w:rPr>
              <w:t>Кипенского 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лиц для уборки территории поселения и поддержания надлежащего санитарного состояния  муниципальных мусоросборных площадок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18"/>
                <w:szCs w:val="18"/>
              </w:rPr>
              <w:t>Средства бюджета  Кипенское сельское посе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24 г.– </w:t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314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9,5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25,0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 администрации Кипенского сельского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лиц для производства покоса травы в летнее - осенний период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18"/>
                <w:szCs w:val="18"/>
              </w:rPr>
              <w:t>Средства бюджета  Кипенское сельское посе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24 г.– </w:t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5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0,0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 администрации Кипенского сельского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борке и вывозу несанкционированных свалок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18"/>
                <w:szCs w:val="18"/>
              </w:rPr>
              <w:t>Средства бюджета  Кипенское сельское посе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24 г.– </w:t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 администрации Кипенского сельского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акупке инвентаря и материальных запасов для проведения общественных субботников по уборке и благоустройству территории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18"/>
                <w:szCs w:val="18"/>
              </w:rPr>
              <w:t>Средства бюджета  Кипенское сельское посе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24 г.– </w:t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 администрации Кипенского сельского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мест(площадок)накопления твердых коммунальных отходо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18"/>
                <w:szCs w:val="18"/>
              </w:rPr>
              <w:t>Средства бюджета  Кипенское сельское посе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24 г.– </w:t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95,2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22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 администрации Кипенского сельского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24 г.– </w:t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95,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2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809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39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487,2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4 « Прочие мероприятия по благоустройству населенных пунктов на территории </w:t>
            </w:r>
            <w:r>
              <w:rPr>
                <w:b/>
                <w:sz w:val="18"/>
                <w:szCs w:val="18"/>
              </w:rPr>
              <w:t>Кипенского 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профилактике клещевого вирусного энцефалит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sz w:val="18"/>
                <w:szCs w:val="18"/>
              </w:rPr>
              <w:t>Средства бюджета  Кипенское сельское посе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24 г.– </w:t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,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 администрации Кипенского сельского поселения</w:t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осу и утилизации деревьев, угрожающих жизни людей и системам жизнеобеспечения ЖКХ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sz w:val="18"/>
                <w:szCs w:val="18"/>
              </w:rPr>
              <w:t>Средства бюджета  Кипенское сельское посе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24 г.– </w:t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50,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 администрации Кипенского сельского поселения</w:t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и обустройству детских игровых площадок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sz w:val="18"/>
                <w:szCs w:val="18"/>
              </w:rPr>
              <w:t>Средства бюджета  Кипенское сельское посе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24 г.– </w:t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43,9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1,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 администрации Кипенского сельского поселения</w:t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устройству, ремонту и содержанию внешних объектов инфраструктур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sz w:val="18"/>
                <w:szCs w:val="18"/>
              </w:rPr>
              <w:t>Средства бюджета  Кипенское сельское посе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24 г.– </w:t>
            </w:r>
          </w:p>
          <w:p>
            <w:pPr>
              <w:pStyle w:val="Consplus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533,09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6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1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3,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 администрации Кипенского сельского поселения</w:t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072,99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30,6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55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586,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 443,2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543,6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975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923,8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Consplusnonformat1"/>
        <w:jc w:val="center"/>
        <w:rPr>
          <w:b/>
          <w:b/>
        </w:rPr>
      </w:pPr>
      <w:r>
        <w:rPr>
          <w:b/>
        </w:rPr>
        <w:t>ГОДОВОЙ ОТЧЕТ О ВЫПОЛНЕНИИ МУНИЦИПАЛЬНОЙ ПРОГРАММЫ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БЛАГОУСТРОЙСТВО ТЕРРИТОРИИ  КИПЕНСКОГО СЕЛЬСКОГО ПОСЕЛЕНИЯ НА 2024-2026 ГОДЫ"</w:t>
      </w:r>
    </w:p>
    <w:p>
      <w:pPr>
        <w:pStyle w:val="Consplusnonformat1"/>
        <w:jc w:val="center"/>
        <w:rPr/>
      </w:pPr>
      <w:r>
        <w:rPr/>
        <w:t xml:space="preserve"> </w:t>
      </w:r>
      <w:r>
        <w:rPr/>
        <w:t>(наименование Программы)</w:t>
      </w:r>
    </w:p>
    <w:p>
      <w:pPr>
        <w:pStyle w:val="Consplusnonformat1"/>
        <w:jc w:val="center"/>
        <w:rPr/>
      </w:pPr>
      <w:r>
        <w:rPr/>
        <w:t>ЗА ЯНВАРЬ - _____________ 20__ ГОДА</w:t>
      </w:r>
    </w:p>
    <w:p>
      <w:pPr>
        <w:pStyle w:val="Consplusnonformat1"/>
        <w:rPr/>
      </w:pPr>
      <w:r>
        <w:rPr/>
        <w:t xml:space="preserve">    </w:t>
      </w:r>
      <w:r>
        <w:rPr/>
        <w:t>Разработчик ___________________________________________________________</w:t>
      </w:r>
    </w:p>
    <w:tbl>
      <w:tblPr>
        <w:tblW w:w="1571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60"/>
        <w:gridCol w:w="720"/>
        <w:gridCol w:w="720"/>
        <w:gridCol w:w="1080"/>
        <w:gridCol w:w="1062"/>
        <w:gridCol w:w="2178"/>
        <w:gridCol w:w="900"/>
        <w:gridCol w:w="900"/>
        <w:gridCol w:w="720"/>
        <w:gridCol w:w="1080"/>
        <w:gridCol w:w="1962"/>
        <w:gridCol w:w="239"/>
      </w:tblGrid>
      <w:tr>
        <w:trPr>
          <w:trHeight w:val="322" w:hRule="atLeast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Перечень подпрограммных мероприятий</w:t>
            </w:r>
          </w:p>
        </w:tc>
        <w:tc>
          <w:tcPr>
            <w:tcW w:w="5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ановый объём финансирования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на 20__ год  (тыс. руб.)</w:t>
            </w:r>
          </w:p>
        </w:tc>
        <w:tc>
          <w:tcPr>
            <w:tcW w:w="5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Фактически профинансировано  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тепень и результаты выполнения программных мероприятий, (%) *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юджет</w:t>
            </w:r>
            <w:r>
              <w:rPr/>
              <w:t xml:space="preserve"> Кипенского сельского поселения 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угие источники финансирования по видам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юджет</w:t>
            </w:r>
            <w:r>
              <w:rPr/>
              <w:t xml:space="preserve"> Кипенского сельского посел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угие источники финансирования по видам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5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того по Программ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Consplusnonformat1"/>
        <w:rPr/>
      </w:pPr>
      <w:r>
        <w:rPr/>
        <w:t>Руководитель                                                    Подпись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* в графе 12 - степень выполнения программных мероприятий (проведены конкурсы, определены победители, заключены контракты на сумму) и результаты выполнения (произведена поставка оборудования, ед.; произведен ремонт дорог, км; предоставлено тыс. кв. м жилья и т.д.)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лучае невыполнения или несвоевременного выполнения указать причины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2</w:t>
      </w:r>
    </w:p>
    <w:p>
      <w:pPr>
        <w:pStyle w:val="Consplusnonformat1"/>
        <w:jc w:val="center"/>
        <w:rPr/>
      </w:pPr>
      <w:r>
        <w:rPr>
          <w:b/>
        </w:rPr>
        <w:t>ИТОГОВЫЙ ОТЧЕТ О ВЫПОЛНЕНИИ МУНИЦИПАЛЬНОЙ ПРОГРАММЫ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БЛАГОУСТРОЙСТВО ТЕРРИТОРИЙ  КИПЕНСКОГО СЕЛЬСКОГО ПОСЕЛЕНИЯ НА 2024-2026 ГОДЫ"</w:t>
      </w:r>
    </w:p>
    <w:p>
      <w:pPr>
        <w:pStyle w:val="Consplusnonformat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звание Программы)</w:t>
      </w:r>
    </w:p>
    <w:p>
      <w:pPr>
        <w:pStyle w:val="Consplusnonformat1"/>
        <w:rPr/>
      </w:pPr>
      <w:r>
        <w:rPr/>
        <w:t xml:space="preserve">     </w:t>
      </w:r>
      <w:r>
        <w:rPr/>
        <w:t>Разработчик __________________________________________________________</w:t>
      </w:r>
    </w:p>
    <w:p>
      <w:pPr>
        <w:pStyle w:val="Consplusnonformat1"/>
        <w:rPr/>
      </w:pPr>
      <w:r>
        <w:rPr/>
        <w:t xml:space="preserve">     </w:t>
      </w:r>
      <w:r>
        <w:rPr/>
        <w:t>Источник финансирования ______________________________________________*</w:t>
      </w:r>
    </w:p>
    <w:p>
      <w:pPr>
        <w:pStyle w:val="Consplusnonformat1"/>
        <w:rPr/>
      </w:pPr>
      <w:r>
        <w:rPr/>
        <w:t xml:space="preserve">                                          </w:t>
      </w:r>
      <w:r>
        <w:rPr/>
        <w:t>(бюджет МО Кипенское сельское поселение, другие источники)</w:t>
      </w: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1588"/>
        <w:gridCol w:w="1620"/>
        <w:gridCol w:w="1620"/>
        <w:gridCol w:w="1620"/>
        <w:gridCol w:w="1800"/>
        <w:gridCol w:w="1620"/>
        <w:gridCol w:w="162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 xml:space="preserve">N   </w:t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Перечень подпрограммных</w:t>
              <w:br/>
              <w:t>мероприятий</w:t>
            </w:r>
          </w:p>
        </w:tc>
        <w:tc>
          <w:tcPr>
            <w:tcW w:w="64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20___ - 20__ годы**</w:t>
            </w:r>
          </w:p>
          <w:p>
            <w:pPr>
              <w:pStyle w:val="Consplus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 xml:space="preserve">Плановый объем          </w:t>
              <w:br/>
              <w:t xml:space="preserve">финансирова-ния по </w:t>
              <w:br/>
              <w:t xml:space="preserve">Программе      </w:t>
              <w:br/>
              <w:t>(тыс. руб.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 xml:space="preserve">Выполнено  </w:t>
              <w:br/>
              <w:t>(тыс. руб.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Профинан-сировано</w:t>
              <w:br/>
              <w:t>(тыс. руб.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Степень и результаты  выпол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 xml:space="preserve">Плановый объем          </w:t>
              <w:br/>
              <w:t xml:space="preserve">финансирова-ния по </w:t>
              <w:br/>
              <w:t xml:space="preserve">Программе      </w:t>
              <w:br/>
              <w:t>(тыс. 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 xml:space="preserve">Выполнено  </w:t>
              <w:br/>
              <w:t>(тыс. 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Профинан-сировано</w:t>
              <w:br/>
              <w:t>(тыс. 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Степень и результаты  вы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Consplusnonformat1"/>
        <w:rPr/>
      </w:pPr>
      <w:r>
        <w:rPr/>
        <w:t xml:space="preserve">   </w:t>
      </w:r>
      <w:r>
        <w:rPr/>
        <w:t>Руководитель                                                    Подпись</w:t>
      </w:r>
    </w:p>
    <w:p>
      <w:pPr>
        <w:pStyle w:val="Consplusnormal"/>
        <w:spacing w:before="280" w:after="280"/>
        <w:ind w:firstLine="540"/>
        <w:jc w:val="both"/>
        <w:rPr/>
      </w:pPr>
      <w:r>
        <w:rPr/>
        <w:t> </w:t>
      </w:r>
      <w:r>
        <w:rPr/>
        <w:t>* форма заполняется по каждому источнику финансирования отдельно и по общему объему финансирования по годам реализации Программы.</w:t>
      </w:r>
    </w:p>
    <w:sectPr>
      <w:footerReference w:type="default" r:id="rId4"/>
      <w:type w:val="nextPage"/>
      <w:pgSz w:orient="landscape" w:w="16838" w:h="11906"/>
      <w:pgMar w:left="426" w:right="426" w:gutter="0" w:header="0" w:top="709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пользователя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сновной текст пользователя"/>
    <w:basedOn w:val="Normal"/>
    <w:qFormat/>
    <w:pPr>
      <w:ind w:firstLine="567"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25:00Z</dcterms:created>
  <dc:creator>User</dc:creator>
  <dc:description/>
  <cp:keywords/>
  <dc:language>en-US</dc:language>
  <cp:lastModifiedBy>Admin</cp:lastModifiedBy>
  <cp:lastPrinted>2025-09-24T15:06:00Z</cp:lastPrinted>
  <dcterms:modified xsi:type="dcterms:W3CDTF">2025-09-30T07:24:00Z</dcterms:modified>
  <cp:revision>14</cp:revision>
  <dc:subject/>
  <dc:title>МУНИЦИПАЛЬНАЯ ДОЛГОСРОЧНАЯ ЦЕЛЕВАЯ ПРОГРАММА</dc:title>
</cp:coreProperties>
</file>