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Местная 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3.01.2024 № 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. Кип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мероприятий, направленных на содействие участию населения в осуществлении местного самоуправления в иных формах на части территории   муниципального образования Кипенского сельского поселения на 2024 год»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</w:t>
      </w:r>
      <w:r>
        <w:rPr>
          <w:sz w:val="27"/>
          <w:szCs w:val="27"/>
        </w:rPr>
        <w:t>решением совета депутатов МО Кипенское сельское поселение от 28.03.2019 № 15  «Об организации деятельности  старост и общественных советов на  частях территорий МО Кипенское сельское поселение Ломоносовского района Ленинградской области», местная администрация Кипенского сельского поселения 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sz w:val="27"/>
          <w:szCs w:val="27"/>
        </w:rPr>
        <w:t>Обеспечение мероприятий, направленных на содействие участию населения в осуществлении местного самоуправления в иных формах на части территории   муниципального образования Кипенского сельского поселения на 2024 год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» (приложение)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 Финансирование мероприятий муниципальной программы «</w:t>
      </w:r>
      <w:r>
        <w:rPr>
          <w:sz w:val="27"/>
          <w:szCs w:val="27"/>
        </w:rPr>
        <w:t>Обеспечение мероприятий, направленных на содействие участию населения в осуществлении местного самоуправления в иных формах на части территории   муниципального образования Кипенского сельского поселения на 2024 год</w:t>
      </w:r>
      <w:r>
        <w:rPr>
          <w:color w:val="000000"/>
          <w:sz w:val="27"/>
          <w:szCs w:val="27"/>
        </w:rPr>
        <w:t xml:space="preserve">» производить в пределах ассигнований, предусмотренных на эти цели в местном бюджете </w:t>
      </w:r>
      <w:r>
        <w:rPr>
          <w:sz w:val="27"/>
          <w:szCs w:val="27"/>
        </w:rPr>
        <w:t xml:space="preserve">МО Кипенское сельское поселение </w:t>
      </w:r>
      <w:r>
        <w:rPr>
          <w:color w:val="000000"/>
          <w:sz w:val="27"/>
          <w:szCs w:val="27"/>
        </w:rPr>
        <w:t>на соответствующий финансовый год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подлежит опубликованию (обнародованию) на официальном сайте МО Кипенское сельское поселение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исполнения постановления оставляю за собой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sz w:val="27"/>
          <w:szCs w:val="27"/>
        </w:rPr>
      </w:pPr>
      <w:bookmarkStart w:id="0" w:name="_GoBack"/>
      <w:r>
        <w:rPr>
          <w:bCs/>
          <w:sz w:val="27"/>
          <w:szCs w:val="27"/>
        </w:rPr>
        <w:t xml:space="preserve">Глава Кипенского сельского поселения                                                      </w:t>
      </w:r>
      <w:bookmarkEnd w:id="0"/>
      <w:r>
        <w:rPr>
          <w:bCs/>
          <w:sz w:val="27"/>
          <w:szCs w:val="27"/>
        </w:rPr>
        <w:t>М.В. Кюне</w:t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/>
      </w:pPr>
      <w:r>
        <w:rPr/>
        <w:t>УТВЕРЖДЕНА</w:t>
      </w:r>
    </w:p>
    <w:p>
      <w:pPr>
        <w:pStyle w:val="Normal"/>
        <w:autoSpaceDE w:val="false"/>
        <w:ind w:left="5400" w:hanging="0"/>
        <w:rPr/>
      </w:pPr>
      <w:r>
        <w:rPr/>
        <w:t>постановлением местной администрации МО Кипенское сельское поселение</w:t>
      </w:r>
    </w:p>
    <w:p>
      <w:pPr>
        <w:pStyle w:val="Normal"/>
        <w:autoSpaceDE w:val="false"/>
        <w:ind w:left="5400" w:hanging="0"/>
        <w:rPr/>
      </w:pPr>
      <w:r>
        <w:rPr/>
        <w:t>от 23.01.2024 №40</w:t>
      </w:r>
    </w:p>
    <w:p>
      <w:pPr>
        <w:pStyle w:val="Normal"/>
        <w:autoSpaceDE w:val="false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Муниципальная программа </w:t>
      </w:r>
      <w:r>
        <w:rPr>
          <w:b/>
        </w:rPr>
        <w:t>«Обеспечение мероприятий, направленных на содействие участию населения в осуществлении местного самоуправления в иных формах на части территории муниципального образования Кипенского сельского поселения на 2024 год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Обеспечение мероприятий, направленных на содействие участию населения в осуществлении местного самоуправления в иных формах на части территории муниципального образования Кипенского сельского поселения на 2024 год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5"/>
        <w:gridCol w:w="7321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Обеспечение мероприятий, направленных на содействие участию населения в осуществлении местного самоуправления в иных формах на части территории   муниципального образования Кипенского сельского поселения на 2024 год</w:t>
            </w:r>
            <w:r>
              <w:rPr>
                <w:color w:val="000000"/>
              </w:rPr>
              <w:t>» (далее - Программа)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закон Российской Федерации от 06 октября 2003 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ластной закон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- Устав муниципального образования Кипенское сельское посел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решение совета депутатов МО Кипенское сельское поселение о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3.2019 № 15  «Об организации деятельности  старост и общественных советов на  частях территорий МО Кипенское сельское поселение Ломоносовского района Ленинградской области»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О Кипенское сельское поселение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24 год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и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 097,4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местного бюджета МО Кипенское сельское поселени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</w:t>
            </w:r>
            <w:r>
              <w:rPr>
                <w:b/>
                <w:color w:val="000000"/>
              </w:rPr>
              <w:t>109,3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2024 году – </w:t>
            </w:r>
            <w:r>
              <w:rPr>
                <w:b/>
                <w:color w:val="000000"/>
              </w:rPr>
              <w:t>984,1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частие граждан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- </w:t>
            </w:r>
            <w:r>
              <w:rPr>
                <w:b/>
                <w:color w:val="000000"/>
              </w:rPr>
              <w:t>4,00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лучшение качества состояния дорожного покрытия улиц в населенных пунктах МО Кипенское сельское пос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качества жизни населения.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.Ремонт дорожного покрытия дорог местного зна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.Благоустройство баскетбольной  площадки.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Кипенское сельское поселение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за исполнением Программы 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Кипенское сельское поселение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1. Характеристика </w:t>
      </w:r>
      <w:r>
        <w:rPr>
          <w:b/>
          <w:color w:val="000000"/>
        </w:rPr>
        <w:t>основных проблем развития сельских территор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здание благоприятных условий для проживания в сельской мес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лагоустройство сельских населенных пун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иление противопожарной безопасности населенных пунктов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Реализацию Программы предполагается осуществить в 2024 году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реализуется за счет средств бюджета Ленинградской области, местного бюджета МО Кипенское сельское поселение и финансового участия населения Кипенского сельского поселения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380" w:hanging="0"/>
        <w:jc w:val="right"/>
        <w:rPr/>
      </w:pPr>
      <w:r>
        <w:rPr/>
        <w:t>Приложение к муниципальной программе,</w:t>
      </w:r>
    </w:p>
    <w:p>
      <w:pPr>
        <w:pStyle w:val="Normal"/>
        <w:ind w:left="7380" w:hanging="0"/>
        <w:jc w:val="right"/>
        <w:rPr/>
      </w:pPr>
      <w:r>
        <w:rPr/>
        <w:t xml:space="preserve">утвержденной постановлением местной администрации </w:t>
      </w:r>
    </w:p>
    <w:p>
      <w:pPr>
        <w:pStyle w:val="Normal"/>
        <w:ind w:left="7380" w:hanging="0"/>
        <w:jc w:val="right"/>
        <w:rPr/>
      </w:pPr>
      <w:r>
        <w:rPr/>
        <w:t>МО Кипенское сельское поселение от 23.01.2024 г. №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мероприятий</w:t>
        <w:br/>
      </w:r>
      <w:r>
        <w:rPr>
          <w:b/>
          <w:color w:val="000000"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</w:rPr>
        <w:t>«Обеспечение мероприятий, направленных на содействие участию населения в осуществлении местного самоуправления в иных формах на части территории   муниципального образования Кипенского сельского поселения на 2024 год»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90"/>
        <w:gridCol w:w="1108"/>
        <w:gridCol w:w="971"/>
        <w:gridCol w:w="123"/>
        <w:gridCol w:w="1332"/>
        <w:gridCol w:w="1115"/>
        <w:gridCol w:w="994"/>
        <w:gridCol w:w="1214"/>
        <w:gridCol w:w="2636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финанси-рования мероприя-тия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еализации (целевые задания)</w:t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: д. Келози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баскетбольной  площадки (приобретение оборудования) в д. Келоз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ая баскетбольная площадка</w:t>
            </w:r>
          </w:p>
        </w:tc>
      </w:tr>
      <w:tr>
        <w:trPr>
          <w:trHeight w:val="23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часть: д. Трудовик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 (частичная отсыпка) ул.Народная и ул.Объездная у контейнерной площад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емонтированный участок дороги </w:t>
            </w:r>
          </w:p>
        </w:tc>
      </w:tr>
      <w:tr>
        <w:trPr>
          <w:trHeight w:val="23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часть: д. Витино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 (подсыпка) ул.Федорова (левая сторон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емонтированный участок </w:t>
            </w:r>
          </w:p>
        </w:tc>
      </w:tr>
      <w:tr>
        <w:trPr>
          <w:trHeight w:val="23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ть: д. Глухово, поселок Глухово (Лесопитомник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 (частичная отсыпка) ул.Новая в д.Глухо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6,</w:t>
            </w:r>
            <w:r>
              <w:rPr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емонтированный участок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на 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экономии денежных средств бюджета Ленинградской области и местного бюджета МО Кипенское сельское поселение в результате проведения мероприятий в 2024 году на реализацию областного закона от 28.12.2018 № 147-оз - провести мероприятия, путем внесения изменений в утвержденную программу, с учетом финансовых средств выделенных на 2024 год.</w:t>
            </w:r>
          </w:p>
        </w:tc>
      </w:tr>
      <w:tr>
        <w:trPr>
          <w:trHeight w:val="23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9:00Z</dcterms:created>
  <dc:creator>Шашукова</dc:creator>
  <dc:description/>
  <cp:keywords/>
  <dc:language>en-US</dc:language>
  <cp:lastModifiedBy>Елена</cp:lastModifiedBy>
  <cp:lastPrinted>2022-01-18T10:27:00Z</cp:lastPrinted>
  <dcterms:modified xsi:type="dcterms:W3CDTF">2024-01-25T10:01:00Z</dcterms:modified>
  <cp:revision>54</cp:revision>
  <dc:subject/>
  <dc:title/>
</cp:coreProperties>
</file>