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950" cy="7251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КИПЕ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ЛОМОНОСОВ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ЛЕНИГРА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240" w:after="60"/>
        <w:jc w:val="center"/>
        <w:outlineLvl w:val="1"/>
        <w:rPr>
          <w:rFonts w:ascii="Times New Roman" w:hAnsi="Times New Roman" w:eastAsia="Arial Unicode MS" w:cs="Times New Roman"/>
          <w:i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iCs/>
          <w:sz w:val="28"/>
          <w:szCs w:val="28"/>
          <w:lang w:eastAsia="hi-IN" w:bidi="hi-IN"/>
        </w:rPr>
        <w:t>от 28.06.2024 г. № 37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д. Кип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от 30.11.2018 г. № 345 «О наделении должностных лиц местной администрации МО Кипенское сельское поселение полномочиями по составлению протоколов об административных правонарушения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внесением  изменений в  Закон Ленинградской области                        № 47-оз от 02.07.2003 года «Об административных правонарушениях», а также  руководствуясь Законом Ленинградской области от 13.10.2006 года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, администрация Кипенского сельского поселения Ломоносовского муниципального района Ленинградской области  п о с т а н о в л я е 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ункт 1 постановления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от 30.11.2018 г. № 345 «О наделении должностных лиц местной администрации МО Кипенское сельское поселение полномочиями по составлению протоколов об административных правонарушениях», изменение, изложив его в следующей редакци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Наделить полномочиями по составлению протоколов об административных правонарушениях, предусмотренных статьями 2.2, 2.6, 2.10, 2.10-1,  2.10-2, 2.10-3, 2.11, 2.12, 2.13, 3.2, 3.3, 3.5, 3.7, 3.8, 4.2, 4.4, 4.5, 4.6, 4.6-1, 4.7, 4.8, 4.8-1, 4.9, 4.9-1, 4.10, 4.11-1, 4.11-2, 4.11-3, 4.12, 4.13, 4.14, 4.15, 5.14, 7.2, 7.2-1, 7.6, 7.17, 8.1, 9.1 Закона Ленинградской области  № 47-оз от 02.07.2003 года «Об административных правонарушениях»  Борисенко Наталью Игоревну – ведущего специалиста сектора жилищно-коммунального хозяйства, благоустройства и управления муниципальным имуществом  администрации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делить полномочиями по составлению протоколов об административных правонарушениях, предусмотренных  статьями 2.2, 2.6, 2.10, 2.10-1,  2.10-2, 2.10-3, 2.11, 2.12, 2.13, 3.2, 3.3, 3.5, 3.7, 3.8, 4.2, 4.4, 4.5, 4.6, 4.6-1, 4.7, 4.8, 4.8-1, 4.9, 4.9-1, 4.10, 4.11-1, 4.11-2, 4.11-3, 4.12, 4.13, 4.14, 4.15, 5.14, 7.2, 7.2-1, 7.6, 7.17, 8.1, 9.1 Закона  Ленинградской области № 47-оз от 02.07.2003 года «Об административных правонарушениях»  Крамарову Елену Владимировну – ведущего специалиста сектора по общим и кадровым вопросам  администрации.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фициальном сайте Кипенского сельского поселения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пенского сельского поселения                                                  М. В. Кюне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7:00Z</dcterms:created>
  <dc:creator>Кадры</dc:creator>
  <dc:description/>
  <cp:keywords/>
  <dc:language>en-US</dc:language>
  <cp:lastModifiedBy>Юлия</cp:lastModifiedBy>
  <cp:lastPrinted>2024-07-02T12:18:00Z</cp:lastPrinted>
  <dcterms:modified xsi:type="dcterms:W3CDTF">2024-07-02T09:19:00Z</dcterms:modified>
  <cp:revision>13</cp:revision>
  <dc:subject/>
  <dc:title/>
</cp:coreProperties>
</file>