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Ломоносовский муниципальный рай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г.  N 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2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конкурсной комиссии по проведению конкурса на предоставление субсидий из бюджета муниципального образования Ломоносовский муниципальный район Ленинградской области на мероприятия по поддержке субъектов малого и среднего предпринимательства, осуществляющих деятельность в сфере народных художественных промыслов и (или) ремесе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правила работы конкурсной комиссии по проведению конкурсного отбора на получение финансовой поддержки в виде субсидий субъектам </w:t>
      </w:r>
      <w:r>
        <w:rPr>
          <w:rFonts w:cs="Times New Roman" w:ascii="Times New Roman" w:hAnsi="Times New Roman"/>
          <w:bCs/>
          <w:sz w:val="28"/>
          <w:szCs w:val="28"/>
        </w:rPr>
        <w:t>малого и среднего предпринимательства, осуществляющим деятельность в сфере народных художественных промыслов и (или) ремесе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нкурсная комиссия в своей деятельности руководствуется законами и нормативными правовыми актами Российской Федерации, Ленинградской области, муниципальными правовыми актами муниципального образования Ломоносовский муниципальный район Ленинградской области, настоящим Положени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сновные функции конкурсной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Конкурсная комиссия в срок до 10 календарных дней со дня окончания приёма заявок осуществляет конкурсный отбор заявок от соискателей, претендующих на получение финансовой поддержки в виде субсидий из бюджета муниципального образования Ломоносовский муниципальный район Ленинградской области на мероприятия по поддержке субъектов малого и среднего предпринимательства, осуществляющих деятельность в сфере народных художественных промыслов и (или) ремесе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седания комиссии считаются правомочными при присутствии на них более половины членов конкурсной комисс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Заявки соискателей рассматриваются на заседании конкурсной комиссии в присутствии соискателя либо лица, уполномоченного в соответствии с действующим законодательством представлять интересы соискателя на заседании конкурсной комиссии. В случае неявки соискателя, уведомленного о дате и времени заседания, или его представителя, заявка рассматривается в отсутствие соиска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конкурсная комиссия вправе потребовать от соискателя представить дополнительные документы, информацию и разъясн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Конкурсная комиссия принимает решения об утверждении результатов оценки заявок, о признании соискателей на получение субсидии прошедшими конкурсный отбор (победителями конкурсного отбора), о предоставлении субсидии, о размере субсидии. Решения конкурсной комиссии принимается простым большинством голосов присутствующих на заседании членов конкурсной комиссии. При равенстве голосов "за" и "против" решающим является голос председателя комисс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Конкурсная комиссия проводит оценку принятых к участию в конкурсе заявок согласно критериям оценки, перечисленных в Порядке предоставления субсидий из бюджета муниципального образования Ломоносовский муниципальный район Ленинградской области на мероприятия по поддержке субъектов малого и среднего предпринимательства, осуществляющих деятельность в сфере народных художественных промыслов и (или) ремесел (далее – Порядок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о результатам проведения оценки заявок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ый член конкурсной комиссии озвучивает баллы, выставленные по каждой заявк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ь конкурсной комиссии суммирует баллы, выставленные членами конкурсной комиссии по каждой заявке, определяет сумму балл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а баллов по каждой заявке, утверждается голосованием и заносится в протокол конкурсной комисс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мма баллов по каждой заявке, указанная в протоколе конкурсной комиссии, является основанием для принятия решения о выделении субсидии и расчёта размера субсид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Решения конкурсной комиссии оформляются протоколом, который подписывается всеми членами конкурсной комиссии, присутствующими на заседании. Выписки из протокола заседания конкурсной комиссии направляются победителям конкурса (по требованию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Конкурсная комиссия принимает решение об отказе в предоставлении субсидии в случае несоответствия соискателя требованиям к участникам конкурса, а также документов, представленных в конкурсной заявке условиям предоставления субсидий, указанных в Порядке предоставления субсидий из бюджета муниципального образования Ломоносовский муниципальный район Ленинградской области на мероприятия по поддержке субъектов малого и среднего предпринимательства, осуществляющих деятельность в сфере народных художественных промыслов и (или) ремесе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Состав конкурсной комисс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Состав конкурсной комиссии формируется из  лиц, замещающих должности муниципальной службы в Администрации, представитель муниципальной инфраструктуры поддержки предпринимательства (Ломоносовский фонд устойчивого развития ЛФУР «Бизнес-центр») - по согласованию, представитель Государственного казенного учреждения Ленинградской области «</w:t>
      </w:r>
      <w:r>
        <w:rPr>
          <w:rFonts w:cs="Times New Roman" w:ascii="Times New Roman" w:hAnsi="Times New Roman"/>
          <w:bCs/>
          <w:sz w:val="28"/>
          <w:szCs w:val="28"/>
        </w:rPr>
        <w:t>Ломоносов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нтр занятости </w:t>
      </w:r>
      <w:r>
        <w:rPr>
          <w:rFonts w:cs="Times New Roman" w:ascii="Times New Roman" w:hAnsi="Times New Roman"/>
          <w:sz w:val="28"/>
          <w:szCs w:val="28"/>
        </w:rPr>
        <w:t>населения» - по согласованию, представитель общественных организаций в сфере малого, среднего предпринимательства – со согласованию. Состав конкурсной комиссии и положение о конкурсной комиссии утверждается постановлением Админист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могут привлекаться представители общественных объедин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остав конкурсной комиссия входят председатель комиссии, заместитель председателя комиссии, члены комиссии и секретарь коми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едседатель конкурсной комисс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бщее руководство деятельностью конкурсной комисси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ывает заседания конкурсной комиссии, ведёт заседания, утверждает решения конкурсной комиссии, подписывает протоколы заседаний конкурсной комисс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обходимости даёт поручения заместителю председателя комиссии, членам конкурсной комиссии, связанные с её деятельность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меститель председателя конкурсной комиссии выполняет функции председателя конкурсной комиссии в его отсутств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екретарь конкурсной комисс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и проверяет соответствие представленных в конкурсной заявке документов требованиям Порядка предоставления субсидий из бюджета муниципального образования Ломоносовский муниципальный район Ленинградской области на мероприятия по поддержке субъектов малого и среднего предпринимательства, осуществляющих деятельность в сфере народных художественных промыслов и (или) ремесе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соответствующие установленным требованиям, сформированные в заявке, секретарь конкурсной комиссии регистрирует в Журнале регистрации заявок субъектов предпринимательства (соискателей) на участие в конкурсном отбор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ирует оценки (баллы), выставленные соискателям каждым членом конкурсной комиссии, заносит эти данные в протокол и результаты подсчета объявляет членам конкурсной комисс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стрирует победителей конкурса, и извещает их о необходимости оформления и подписания договора с администрацией МО Ломоносовский муниципальный район о предоставлен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ет Реестр победителей конкурсного отбора на перечисление субсид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ет в администрацию муниципального образования Ломоносовский муниципальный район Ленинградской области 1 экземпляр реестра победителей конкурсного отбора на перечисление субсид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рава конкурсной коми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в целях выполнения своих функций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заимодействует с органами местного самоуправления, с государственными органами, с государственными и муниципальными учреждения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носит предложения по подготовке правовых актов администрации МО Ломоносовский муниципальный райо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иглашает на заседания конкурсной комиссии соискателей финансовой поддержки в виде субсидий из бюджета МО Ломоносовский муниципальный райо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Ответственность членов конкурсной коми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Члены конкурсной комиссии несут ответственность за выполнение своих функций в соответствии с законодательством Российской Федерации и иных нормативных правовых актов Российской Федерации настоящего Полож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Члены конкурсной комиссии не вправе распространять сведения, составляющие служебную или коммерческую тайну, ставшие известными им в ходе проведения конкур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285" w:hanging="0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-2" w:firstLine="720"/>
      <w:jc w:val="both"/>
      <w:outlineLvl w:val="8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eastAsia="Times New Roman"/>
      <w:b/>
      <w:sz w:val="24"/>
    </w:rPr>
  </w:style>
  <w:style w:type="character" w:styleId="4">
    <w:name w:val="Заголовок 4 Знак"/>
    <w:qFormat/>
    <w:rPr>
      <w:rFonts w:eastAsia="Times New Roman"/>
      <w:b/>
      <w:sz w:val="28"/>
      <w:szCs w:val="24"/>
    </w:rPr>
  </w:style>
  <w:style w:type="character" w:styleId="6">
    <w:name w:val="Заголовок 6 Знак"/>
    <w:qFormat/>
    <w:rPr>
      <w:rFonts w:eastAsia="Times New Roman"/>
      <w:sz w:val="28"/>
    </w:rPr>
  </w:style>
  <w:style w:type="character" w:styleId="9">
    <w:name w:val="Заголовок 9 Знак"/>
    <w:qFormat/>
    <w:rPr>
      <w:rFonts w:eastAsia="Times New Roman"/>
      <w:sz w:val="28"/>
    </w:rPr>
  </w:style>
  <w:style w:type="character" w:styleId="Style10">
    <w:name w:val="Название Знак"/>
    <w:qFormat/>
    <w:rPr>
      <w:rFonts w:eastAsia="Times New Roman"/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keepNext w:val="true"/>
      <w:spacing w:lineRule="auto" w:line="240" w:before="280" w:after="280"/>
    </w:pPr>
    <w:rPr>
      <w:rFonts w:eastAsia="Times New Roman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26:00Z</dcterms:created>
  <dc:creator>Butakov</dc:creator>
  <dc:description/>
  <dc:language>en-US</dc:language>
  <cp:lastModifiedBy>Butakov</cp:lastModifiedBy>
  <cp:lastPrinted>2015-08-25T11:02:00Z</cp:lastPrinted>
  <dcterms:modified xsi:type="dcterms:W3CDTF">2016-09-23T08:31:00Z</dcterms:modified>
  <cp:revision>3</cp:revision>
  <dc:subject/>
  <dc:title/>
</cp:coreProperties>
</file>