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ОСТ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bCs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kern w:val="2"/>
          <w:sz w:val="32"/>
          <w:szCs w:val="28"/>
          <w:lang w:eastAsia="ru-RU"/>
        </w:rPr>
        <w:t>Молодежный совет Управления возложил венки в честь 75-летия освобождения блокадного Ленингра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27 января 2019 года, в честь юбилея, 75-летия снятия блокады Ленинграда, молодежный совет Управления Росреестра по Ленинградской области совместно с молодежным советом Управления Росреестра по Санкт-Петербургу и ветеранами ФСБ, сотрудниками музея филиала «Дорога жизни» на Ладожском озере возложил венки у памятника героям Ладоги на территории музея. Члены молодежного совета также ознакомились с экспозицией музея, военной техникой, и военно-патриотическими клипами музея. Была достигнута договоренность о будущем совместном взаимодействии молодежного совета и дирекции музея в совмест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ind w:left="57" w:right="57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9-29T17:22:00Z</cp:lastPrinted>
  <dcterms:modified xsi:type="dcterms:W3CDTF">2019-01-28T07:40:00Z</dcterms:modified>
  <cp:revision>18</cp:revision>
  <dc:subject/>
  <dc:title/>
</cp:coreProperties>
</file>