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912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п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омон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19 мая 2015 г. 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ип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резахоронении останков инженера-майора Середенина Сергея Владимировича погибшего при защите Отеч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Федерального казенного учреждения «Федеральное управление автомобильных дорог «Северо-Запад» имени Н.В.Смирнова Федерального дорожного агентства» (ФКУ «Севзапуправтодор») в связи со строительством объекта: «Реконструкция участков автомобильной дороги М-11 «Нарва» от Санкт-Петербурга до границы с Эстонской республикой (на Таллин). Реконструкция автомобильной дороги А-180 «Нарва» Санкт-Петербург – граница с Эстонской республикой на участке 31+440 – км 54+365 в Ленинградской области», в соответствии со ст. 4 Закона Российской Федерации от 14.01.1993 г. № 4292-1 «Об увековечении памяти погибших при защите Отечества» местная администрация МО Кипенское сельское поселение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езахоронение останков инженера-майора Середенина Сергея Владимировича, а также перенос памятника в границах постоянной полосы отвода объекта:  «Реконструкция участков автомобильной дороги М-11 «Нарва» от Санкт-Петербурга до границы с Эстонской республикой (на Таллин). Реконструкция автомобильной дороги А-180 «Нарва» Санкт-Петербург – граница с Эстонской республикой на участке 31+440 – км 54+365 в Ленинградской области» (далее – «Объект») на части лесного участка Ломоносовского лесничества, находящегося в федеральной собственности, общей площадью 24,84 га., имеющего местоположение: Ленинградская область, Ломоносовское лесничество, Кипенское участковое лесничество, кв. 58, 5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финансирование работ по перезахоронению и переносу памятника осуществляется исполнителем работ на Объек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сполнитель работ на Объекте обязан обеспечить место нового захоронения подъездными путями с возможностью их круглогодичного ис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сполнитель работ на Объекте, не позднее, чем за 30 дней до момента начала работ по перезахоронению и переносу  памятника,  обязан сообщить о дате и времени перезахоронения в местную администрацию МО Кипенское сельское поселение для обеспечения уведомления родственников погибшего Середенина Сергея Владимировича, а также в орган военного управления (Отдел военного комиссариата Ломоносовского района Ленинградской области) для организации последними отдания воинских почестей в соответствии с ч. 1 ст. 4 Закона Российской Федерации от 14.01.1993 г. № 4292-1 «Об увековечении памяти погибших при защите Отече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ведомить родственников погибшего Середенина Сергея Владимировича о принятом решении о перезахоронении его останков и переносе памя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главу местной администрации МО Кипенское сельское поселение Овчарова Н.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его официального опубликования на официальном сайте МО Кипенское  сельское поселение кипенское.рф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естной администрации                                                                   Н.Н.Овчаро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14:00Z</dcterms:created>
  <dc:creator>Шашукова</dc:creator>
  <dc:description/>
  <cp:keywords/>
  <dc:language>en-US</dc:language>
  <cp:lastModifiedBy>User</cp:lastModifiedBy>
  <dcterms:modified xsi:type="dcterms:W3CDTF">2015-06-25T13:17:00Z</dcterms:modified>
  <cp:revision>2</cp:revision>
  <dc:subject/>
  <dc:title/>
</cp:coreProperties>
</file>