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32155"/>
            <wp:effectExtent l="0" t="0" r="0" b="0"/>
            <wp:docPr id="1" name="Kipen_K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pen_K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ип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моносов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.  Кипень                                                                                   03 «апреля» 2025г.                              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Решение Совета депутатов Кипенское сельское поселение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«Об исполнении  бюджета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Кипенское сельское поселение муниципального образования </w:t>
      </w:r>
    </w:p>
    <w:p>
      <w:pPr>
        <w:pStyle w:val="ConsPlusTitle"/>
        <w:numPr>
          <w:ilvl w:val="0"/>
          <w:numId w:val="0"/>
        </w:numPr>
        <w:outlineLvl w:val="0"/>
        <w:rPr/>
      </w:pPr>
      <w:r>
        <w:rPr/>
        <w:t xml:space="preserve">Ломоносовский муниципальный район 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Ленинградской области за 2024 год»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16"/>
          <w:szCs w:val="16"/>
        </w:rPr>
      </w:pPr>
      <w:r>
        <w:rPr/>
        <w:t xml:space="preserve">На основании Бюджетного кодекса Российской Федерации, в соответствии Уставом муниципального образования Кипенское сельское поселение, Положения «О бюджетном процессе в муниципальном образовании Кипенское сельское поселение», Совет депутатов муниципального образования Кипенское сельское поселение </w:t>
      </w:r>
      <w:r>
        <w:rPr>
          <w:b/>
        </w:rPr>
        <w:t>РЕШИЛ:</w:t>
      </w:r>
    </w:p>
    <w:p>
      <w:pPr>
        <w:pStyle w:val="Normal"/>
        <w:numPr>
          <w:ilvl w:val="0"/>
          <w:numId w:val="3"/>
        </w:numPr>
        <w:spacing w:lineRule="auto" w:line="360"/>
        <w:ind w:left="360" w:hanging="360"/>
        <w:jc w:val="both"/>
        <w:rPr/>
      </w:pPr>
      <w:r>
        <w:rPr/>
        <w:t xml:space="preserve">1. </w:t>
      </w:r>
      <w:r>
        <w:rPr>
          <w:sz w:val="22"/>
          <w:szCs w:val="22"/>
        </w:rPr>
        <w:t>Утвердить отчет об исполнении бюджета муниципального образования Кипенское сельское поселение за 2024 год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в сумме 122 897,7 тыс.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в сумме 121 607,2 тыс. руб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с профицитом бюджета в сумме 1 290,5 тыс. руб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казатели отчета об исполнении бюджета муниципального образования Кипенского сельского поселения за 2024 год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доходы бюджета по кодам классификации доходов бюджета согласно Приложению №1 «Отчет об исполнения доходов бюджета по кодам классификации доходов бюджета муниципального образования Кипенского сельского поселения  за 2024 год» к настоящему Решению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асходы бюджета по ведомственной структуре расходов бюджета согласно Приложению № 2 «Отчет об исполнении расходов бюджета по ведомственной структуре расходов бюджета муниципального образования Кипенского сельского поселения  за 2024 год» к настоящему Решению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расходы бюджета по разделам и подразделам классификации расходов бюджета согласно Приложению №3 «Отчет об исполнении  расходов бюджета по разделам и подразделам классификации расходов бюджета муниципального образования Кипенского сельского поселения за 2024 год» к настоящему Решению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№ 4 « Отчет об исполнении источников финансирования дефицита бюджета по кодам классификации источников финансирования дефицитов бюджетов муниципального образования Кипенского сельского поселения  за 2024 год»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публиковать данное решение на официальном сайте Кипенского сельского поселения Ломоносов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Кипенского сельского поселения                                                                  М.В. Кю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114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0"/>
        <w:gridCol w:w="1118"/>
        <w:gridCol w:w="388"/>
        <w:gridCol w:w="714"/>
        <w:gridCol w:w="878"/>
        <w:gridCol w:w="180"/>
        <w:gridCol w:w="116"/>
        <w:gridCol w:w="239"/>
      </w:tblGrid>
      <w:tr>
        <w:trPr>
          <w:trHeight w:val="720" w:hRule="atLeast"/>
        </w:trPr>
        <w:tc>
          <w:tcPr>
            <w:tcW w:w="10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tbl>
            <w:tblPr>
              <w:tblW w:w="10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0"/>
              <w:gridCol w:w="1925"/>
              <w:gridCol w:w="1925"/>
              <w:gridCol w:w="1925"/>
              <w:gridCol w:w="1925"/>
            </w:tblGrid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ложение № 1</w:t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го сельского посел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70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                                                                                                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26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доходов бюджета по кодам классификации до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го образования Кипен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3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за 2024 год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78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</w:tc>
        <w:tc>
          <w:tcPr>
            <w:tcW w:w="4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                                                    ( Тысяч рублей)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Источники доходов</w:t>
            </w:r>
          </w:p>
        </w:tc>
        <w:tc>
          <w:tcPr>
            <w:tcW w:w="3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2024год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4 год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 680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 95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8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816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50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6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01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3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4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4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9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348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337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690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8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100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2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8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9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06 06000 10 0000 1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65,7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42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 08 00000 00 0000 00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8 04000 10 0000 110 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16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61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7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 525,1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8,6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1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3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2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10 0000 12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4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46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133,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41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учреждений, в том числе казенных)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2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587,2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 945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5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4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584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065,4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430,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9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5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7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,00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2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9 00000 00 0000 00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ВРАТ ОСТАТКОВ СУБСИДИ, СУБВЕНЦИЙ И ИНЫХ МЕЖБЮДЖЕТНЫХ ТРАНСФЕРТВ, ИМЕЮЩИХ ЦЕЛЕВОЕ НАЗНАЧЕНИЕ, ПРОШЛЫХ ЛЕТ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0 00 0000 150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: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 267,8</w:t>
            </w:r>
          </w:p>
        </w:tc>
        <w:tc>
          <w:tcPr>
            <w:tcW w:w="11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 897,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7</w:t>
            </w:r>
          </w:p>
        </w:tc>
        <w:tc>
          <w:tcPr>
            <w:tcW w:w="5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42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708"/>
        <w:gridCol w:w="171"/>
        <w:gridCol w:w="381"/>
        <w:gridCol w:w="567"/>
        <w:gridCol w:w="47"/>
        <w:gridCol w:w="882"/>
        <w:gridCol w:w="664"/>
        <w:gridCol w:w="832"/>
        <w:gridCol w:w="64"/>
        <w:gridCol w:w="1354"/>
        <w:gridCol w:w="46"/>
        <w:gridCol w:w="95"/>
        <w:gridCol w:w="863"/>
        <w:gridCol w:w="414"/>
        <w:gridCol w:w="156"/>
        <w:gridCol w:w="694"/>
        <w:gridCol w:w="227"/>
      </w:tblGrid>
      <w:tr>
        <w:trPr>
          <w:trHeight w:val="675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4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пенское сельское поселение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4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1199" w:type="dxa"/>
            <w:gridSpan w:val="18"/>
            <w:tcBorders/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0"/>
            </w:tblGrid>
            <w:tr>
              <w:trPr>
                <w:trHeight w:val="319" w:hRule="atLeast"/>
              </w:trPr>
              <w:tc>
                <w:tcPr>
                  <w:tcW w:w="10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расходов бюджета по ведомственной структуре расходов бюджета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го образования Кипенское сельское поселение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01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за 2024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План 2024год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Исполнено за  2024 год (тыс. руб.)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% исполнения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НАЯ АДМИНИСТРАЦИЯ КИПЕН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2 90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8 35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 241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 212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56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 27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463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172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2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22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2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 224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21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94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215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 94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дачу полномочий по исполнению бюджета и контролю за исполнением д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на передачу полномочий по исполнению бюджета и контролю за исполнением данного бюджета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0.00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99.0.00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99.0.00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за счет средств резервного фон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03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34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0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00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3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00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331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7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713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6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3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328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евентивных мероприятий в области пожарной безопасност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01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9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ревентивных мероприятий в области пожарной безопасности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7.4.01.01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,0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9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1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защиту населения и территории от ЧС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, направленные на защиту населения и территории от ЧС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 05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5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 053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50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.4.01.0119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78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793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 290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327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</w:t>
            </w:r>
            <w:r>
              <w:rPr>
                <w:b/>
                <w:bCs/>
                <w:color w:val="000000"/>
              </w:rPr>
              <w:t>94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и содержание автомобильных дорог общего пользования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5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6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монт и содержание автомобильн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65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6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4.01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65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 62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3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37,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3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37,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3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37,2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, имеющих социально-значимый характер(конкурсные)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4.01.S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 96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 041,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3,2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апитальный ремонт и ремонт автомобильных дорог общего пользования местного значения, имеющих социально-значимый характер(конкурсные)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4.01.S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 96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 041,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2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8.4.01.S4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2 969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 041,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3,2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совершенствование организации уличного движения транспортных средств и пешеходов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011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, направленные на совершенствование организации уличного движения транспортных средств и пешеходов на территории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011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.4.01.0116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8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25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5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800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области градостроения и землепользования в рамках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.0.00.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00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.0.00.80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4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5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42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 078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32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287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муниципальной программы муниципального образования Кипенское сельское поселение "Капитальный ремонт многоквартирных дом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8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беспечению муниципальной программы муниципального образования Кипенское сельское поселение "Капитальный ремонт многоквартирных домов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8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.4.01.01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83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7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 06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6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6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 06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6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начисления, сбора платы за соцнайм муниципального жилья в рамках непрограммных направлений деятельност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8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начисления, сбора платы за соцнайм муниципального жилья в рамках непрограммных направлений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8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80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9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передачу полномочий по теплоснабж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.0.00.0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Иные межбюджетные трансферты на передачу полномочий по теплоснабжению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0.00.05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909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 60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поддержку развития общественной инфраструктуры муниципального значения муниципального образования Кипенское сельское посел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5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 052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поддержку развития общественной инфраструктуры муниципального значения муниципального образования Кипенское сельское посел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5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52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5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052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модернизации, ремонту и поддержанию в работоспособном состоянии уличного освещения, прокладке новых ли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6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58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купке материалов и инструментов для обслуживания линий уличного освещ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4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закупке материалов и инструментов для обслуживания лини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.4.01.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40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плате электроэнергии уличного освещ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1.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2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плате электроэнергии уличного освещ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1.010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3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2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чистке дорог от снега внутрипоселковых дорог общего пользования местного значения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2.01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 0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очистке дорог от снега внутрипоселковых дорог общего пользования мест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1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0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2.010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0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045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05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лиц для уборки территории поселения и поддержания надлежащего санитарного состояния муниципальных мусоросборных площад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74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7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влечению лиц для уборки территории поселения и поддержания надлежащего санитарного состояния муниципальных мусоросборных площадок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74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7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74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746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ивлечению лиц для производства покоса травы в летне-осенний период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4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ивлечению лиц для производства покоса травы в летне-осенний период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4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4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010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4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543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клещевого энцефалита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филактике клещевого энцефалита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4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2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носу и утилизации деревьев, угрожающих жизни людей и системам жизнеобеспечения ЖКХ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носу и утилизации деревьев, угрожающих жизни людей и системам жизнеобеспечения ЖКХ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9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20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99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становке и обустройству детских игровых площадок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установке и обустройству детских игровых площадок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16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устройству, ремонту и содержанию внешних объектов инфраструктур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51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устройству, ремонту и содержанию внешних объектов инфраструктур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51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4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011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511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48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реализацию мероприятий по борьбе с борщевиком Сосновского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4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реализацию мероприятий по борьбе с борщевиком Сосновского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4.S43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22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сельских территори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.7.04.S5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72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благоустройству сельских территорий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4.S5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72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72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7.04.S56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728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 728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, 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15 января 2018 года №3-оз "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"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3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3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6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3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 134,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0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, направленные на реализацию областного закона от 28 декабря 2018 года № 147-оз "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4.01.S47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,4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зданию мест (площадок) накопления твё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4.03.S4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созданию мест (площадок) накопления твё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S4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4.03.S47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33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программ формирования современной городской среды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.F2.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9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 99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еализации программ формирования современной городской среды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F2.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99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99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.2.F2.555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999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 999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374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 2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 (Дом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8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5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6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 324,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36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2 324,9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2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20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324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 20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2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Дом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0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1.4.01.05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(дом культур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5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 562,9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выплат стимулирующего характера работникам муниципальных учреждений культуры Ленинградской области за счет областных средств (дом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5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562,9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1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56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562,9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казенных учреждений 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1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Мероприятия по развитию общественной инфраструктуры муниципаль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4.01.</w:t>
            </w:r>
            <w:r>
              <w:rPr>
                <w:color w:val="000000"/>
                <w:lang w:val="en-US"/>
              </w:rPr>
              <w:t>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31</w:t>
            </w:r>
            <w:r>
              <w:rPr>
                <w:color w:val="000000"/>
              </w:rPr>
              <w:t>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развитию общественной инфраструктуры муниципального значения.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1.4.01.</w:t>
            </w:r>
            <w:r>
              <w:rPr>
                <w:i/>
                <w:color w:val="000000"/>
                <w:lang w:val="en-US"/>
              </w:rPr>
              <w:t>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631</w:t>
            </w:r>
            <w:r>
              <w:rPr>
                <w:i/>
                <w:color w:val="000000"/>
              </w:rPr>
              <w:t>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/>
              </w:rPr>
            </w:pPr>
            <w:r>
              <w:rPr>
                <w:i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01.4.01.</w:t>
            </w:r>
            <w:r>
              <w:rPr>
                <w:i/>
                <w:color w:val="000000"/>
                <w:lang w:val="en-US"/>
              </w:rPr>
              <w:t>S48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en-US"/>
              </w:rPr>
              <w:t>631</w:t>
            </w:r>
            <w:r>
              <w:rPr>
                <w:i/>
                <w:color w:val="000000"/>
              </w:rPr>
              <w:t>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31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2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21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обеспечение деятельности казенных учреждений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002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2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9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94,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на обеспечение стимулирующих выплат работникам муниципальных учреждений культуры Ленинградской области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4,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.4.02.S03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4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4,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4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 за муниципальный стаж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оплаты к пенсиям за муниципальный стаж.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48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4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.4.01.011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48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 482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ых инструкт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спортивных инструкт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4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6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4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2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6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1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3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спортив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ероприятия по проведению спортив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6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6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спортивных инструктор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спортивных инструкто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4.01.010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9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28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КИПЕНСКОЕ СЕЛЬСКОЕ ПОСЕЛЕНИЕ МУНИЦИПАЛЬНОГО ОБРАЗОВАНИЯ ЛОМОНОСОВСКОГО МУНИЦИПАЛЬНОГО РАЙОНА ЛЕНИНГРАД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69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065,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32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48,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7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1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00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2 01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00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 01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0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 011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 008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99,9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47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40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0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99,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7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</w:rPr>
              <w:t>77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7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1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3,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0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,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,4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0.00.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 по передаче полномочий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0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47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0.00.050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0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40,6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100,0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 16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 607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0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4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567"/>
        <w:gridCol w:w="567"/>
        <w:gridCol w:w="1276"/>
        <w:gridCol w:w="1545"/>
        <w:gridCol w:w="969"/>
      </w:tblGrid>
      <w:tr>
        <w:trPr>
          <w:trHeight w:val="368" w:hRule="atLeast"/>
        </w:trPr>
        <w:tc>
          <w:tcPr>
            <w:tcW w:w="10042" w:type="dxa"/>
            <w:gridSpan w:val="6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ложение № 3 </w:t>
            </w:r>
          </w:p>
          <w:tbl>
            <w:tblPr>
              <w:tblW w:w="9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07"/>
            </w:tblGrid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 Решению Совета депутатов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е сельское посел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80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79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10042" w:type="dxa"/>
            <w:gridSpan w:val="6"/>
            <w:tcBorders/>
            <w:vAlign w:val="bottom"/>
          </w:tcPr>
          <w:tbl>
            <w:tblPr>
              <w:tblW w:w="10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тчет об исполнении рас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разделам и подразделам классификации расходов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муниципального образования Кипенское сельское поселени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за 2024 год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511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лан 2024 г.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за 2024 год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 500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461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11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08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7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240,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568,3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 277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003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34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6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2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33,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328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6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 78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 793,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 290,7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 327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5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1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423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 078,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324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287,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909,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 601,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7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21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374,6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1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7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8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482,5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 482,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40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01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3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3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1,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5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 168,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 607,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567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tbl>
      <w:tblPr>
        <w:tblW w:w="1000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4529"/>
        <w:gridCol w:w="1399"/>
        <w:gridCol w:w="1154"/>
      </w:tblGrid>
      <w:tr>
        <w:trPr>
          <w:trHeight w:val="300" w:hRule="atLeast"/>
        </w:trPr>
        <w:tc>
          <w:tcPr>
            <w:tcW w:w="10009" w:type="dxa"/>
            <w:gridSpan w:val="4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4</w:t>
            </w:r>
          </w:p>
          <w:tbl>
            <w:tblPr>
              <w:tblW w:w="9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92"/>
            </w:tblGrid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к Решению Совета депутатов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ипенское сельское поселение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9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0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 об исполнении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кодам классификации источников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 Кипенское сельское поселение</w:t>
            </w:r>
          </w:p>
        </w:tc>
      </w:tr>
      <w:tr>
        <w:trPr>
          <w:trHeight w:val="315" w:hRule="atLeast"/>
        </w:trPr>
        <w:tc>
          <w:tcPr>
            <w:tcW w:w="1000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за 2024 год</w:t>
            </w:r>
          </w:p>
        </w:tc>
      </w:tr>
      <w:tr>
        <w:trPr>
          <w:trHeight w:val="30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а доход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становлено на 2024 год  (тыс. руб.)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Исполнено за 2024 год (тыс. руб.)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0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3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0,2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1 290,5</w:t>
            </w:r>
          </w:p>
        </w:tc>
      </w:tr>
      <w:tr>
        <w:trPr>
          <w:trHeight w:val="69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0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0,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1 290,5</w:t>
            </w:r>
          </w:p>
        </w:tc>
      </w:tr>
      <w:tr>
        <w:trPr>
          <w:trHeight w:val="63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50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3 267,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122 897,7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5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 26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897,7</w:t>
            </w:r>
          </w:p>
        </w:tc>
      </w:tr>
      <w:tr>
        <w:trPr>
          <w:trHeight w:val="75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51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 267,8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897,7</w:t>
            </w:r>
          </w:p>
        </w:tc>
      </w:tr>
      <w:tr>
        <w:trPr>
          <w:trHeight w:val="84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1 05 02 01 10 0000 5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3 267,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897,7</w:t>
            </w:r>
          </w:p>
        </w:tc>
      </w:tr>
      <w:tr>
        <w:trPr>
          <w:trHeight w:val="600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01 05 00 00 00 0000 60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6 168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1 607,2</w:t>
            </w:r>
          </w:p>
        </w:tc>
      </w:tr>
      <w:tr>
        <w:trPr>
          <w:trHeight w:val="6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0 00 0000 60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6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07,2</w:t>
            </w:r>
          </w:p>
        </w:tc>
      </w:tr>
      <w:tr>
        <w:trPr>
          <w:trHeight w:val="555" w:hRule="atLeast"/>
        </w:trPr>
        <w:tc>
          <w:tcPr>
            <w:tcW w:w="29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0 0000 610</w:t>
            </w:r>
          </w:p>
        </w:tc>
        <w:tc>
          <w:tcPr>
            <w:tcW w:w="45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9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68,0</w:t>
            </w:r>
          </w:p>
        </w:tc>
        <w:tc>
          <w:tcPr>
            <w:tcW w:w="115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07,2</w:t>
            </w:r>
          </w:p>
        </w:tc>
      </w:tr>
      <w:tr>
        <w:trPr>
          <w:trHeight w:val="870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 01 05 02 01 10 0000 610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 168,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 607,2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900,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1 290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qFormat/>
    <w:rPr/>
  </w:style>
  <w:style w:type="character" w:styleId="6">
    <w:name w:val="Заголовок 6 Знак"/>
    <w:basedOn w:val="Style10"/>
    <w:qFormat/>
    <w:rPr>
      <w:sz w:val="28"/>
      <w:szCs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72">
    <w:name w:val="xl72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73">
    <w:name w:val="xl73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 CYR" w:hAnsi="Arial CYR" w:cs="Arial CYR"/>
      <w:i/>
      <w:iCs/>
    </w:rPr>
  </w:style>
  <w:style w:type="paragraph" w:styleId="Xl80">
    <w:name w:val="xl80"/>
    <w:basedOn w:val="Normal"/>
    <w:qFormat/>
    <w:pP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rFonts w:ascii="Arial CYR" w:hAnsi="Arial CYR" w:cs="Arial CYR"/>
      <w:b/>
      <w:bCs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03">
    <w:name w:val="xl103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Xl104">
    <w:name w:val="xl104"/>
    <w:basedOn w:val="Normal"/>
    <w:qFormat/>
    <w:pPr>
      <w:spacing w:before="280" w:after="280"/>
      <w:jc w:val="center"/>
    </w:pPr>
    <w:rPr/>
  </w:style>
  <w:style w:type="paragraph" w:styleId="Xl105">
    <w:name w:val="xl105"/>
    <w:basedOn w:val="Normal"/>
    <w:qFormat/>
    <w:pP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15">
    <w:name w:val="xl1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  <w:sz w:val="32"/>
      <w:szCs w:val="3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 CYR" w:hAnsi="Arial CYR" w:cs="Arial CYR"/>
      <w:b/>
      <w:bCs/>
      <w:i/>
      <w:iCs/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83">
    <w:name w:val="xl183"/>
    <w:basedOn w:val="Normal"/>
    <w:qFormat/>
    <w:pPr>
      <w:shd w:fill="FFFFFF" w:val="clear"/>
      <w:spacing w:before="280" w:after="280"/>
    </w:pPr>
    <w:rPr>
      <w:rFonts w:ascii="Arial CYR" w:hAnsi="Arial CYR" w:cs="Arial CYR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92">
    <w:name w:val="xl192"/>
    <w:basedOn w:val="Normal"/>
    <w:qFormat/>
    <w:pPr>
      <w:spacing w:before="280" w:after="280"/>
      <w:jc w:val="center"/>
    </w:pPr>
    <w:rPr>
      <w:b/>
      <w:bCs/>
      <w:sz w:val="17"/>
      <w:szCs w:val="17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>
      <w:rFonts w:ascii="Arial CYR" w:hAnsi="Arial CYR" w:cs="Arial CYR"/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2"/>
      <w:szCs w:val="22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211">
    <w:name w:val="xl21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  <w:sz w:val="28"/>
      <w:szCs w:val="28"/>
    </w:rPr>
  </w:style>
  <w:style w:type="paragraph" w:styleId="Xl217">
    <w:name w:val="xl217"/>
    <w:basedOn w:val="Normal"/>
    <w:qFormat/>
    <w:pPr>
      <w:spacing w:before="280" w:after="280"/>
      <w:jc w:val="center"/>
    </w:pPr>
    <w:rPr/>
  </w:style>
  <w:style w:type="paragraph" w:styleId="Xl218">
    <w:name w:val="xl2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0">
    <w:name w:val="xl22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24">
    <w:name w:val="xl224"/>
    <w:basedOn w:val="Normal"/>
    <w:qFormat/>
    <w:pPr>
      <w:shd w:fill="FFFFFF" w:val="clear"/>
      <w:spacing w:before="280" w:after="280"/>
      <w:jc w:val="center"/>
    </w:pPr>
    <w:rPr/>
  </w:style>
  <w:style w:type="paragraph" w:styleId="Xl225">
    <w:name w:val="xl225"/>
    <w:basedOn w:val="Normal"/>
    <w:qFormat/>
    <w:pPr>
      <w:shd w:fill="FFFFFF" w:val="clear"/>
      <w:spacing w:before="280" w:after="280"/>
    </w:pPr>
    <w:rPr/>
  </w:style>
  <w:style w:type="paragraph" w:styleId="Xl226">
    <w:name w:val="xl226"/>
    <w:basedOn w:val="Normal"/>
    <w:qFormat/>
    <w:pPr>
      <w:spacing w:before="280" w:after="280"/>
    </w:pPr>
    <w:rPr/>
  </w:style>
  <w:style w:type="paragraph" w:styleId="Xl227">
    <w:name w:val="xl227"/>
    <w:basedOn w:val="Normal"/>
    <w:qFormat/>
    <w:pPr>
      <w:spacing w:before="280" w:after="280"/>
    </w:pPr>
    <w:rPr/>
  </w:style>
  <w:style w:type="paragraph" w:styleId="Xl228">
    <w:name w:val="xl2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31">
    <w:name w:val="xl2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2">
    <w:name w:val="xl232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4">
    <w:name w:val="xl23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5:38:00Z</dcterms:created>
  <dc:creator>RizhenkovaE</dc:creator>
  <dc:description/>
  <cp:keywords/>
  <dc:language>en-US</dc:language>
  <cp:lastModifiedBy>Пользователь</cp:lastModifiedBy>
  <cp:lastPrinted>2025-01-21T09:39:00Z</cp:lastPrinted>
  <dcterms:modified xsi:type="dcterms:W3CDTF">2025-04-04T07:26:00Z</dcterms:modified>
  <cp:revision>8</cp:revision>
  <dc:subject/>
  <dc:title>23 декабря 2010 года N 84-оз</dc:title>
</cp:coreProperties>
</file>