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22 г.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Кип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за 1 полугодие 2022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«О бюджетном процессе в муниципальном образовании Кипенское сельское поселение», Уставом муниципального образования Кипенское сельское поселение, местная администрация Кипен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Кипенское сельское поселение за 1 полугодие 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20 544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22 690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 дефицитом бюджета в сумме 2 145,9 тыс. 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казатели отчета об исполнении бюджета муниципального образования Кипенского сельского поселения за 1 полугодие 2022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бюджета по кодам классификации доходов бюджета согласно Приложению №1 «Отчет об исполнения доходов бюджета по кодам классификации доходов бюджета муниципального образования Кипенское сельское поселение за 1 полугодие 2022 года»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бюджета по ведомственной структуре расходов бюджета согласно Приложению № 2 «Отчет об исполнении расходов бюджета по ведомственной структуре расходов бюджета муниципального образования Кипенское сельское поселение 1 полугодие 2022 года»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бюджета по разделам и подразделам классификации расходов бюджета согласно Приложению №3 «Отчет об исполнении  расходов бюджета по разделам и подразделам классификации расходов бюджета муниципального образования Кипенское сельское поселение за 1 полугодие 2022 года»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№ 4 « Отчет об исполнении источников финансирования дефицита бюджета по кодам классификации источников финансирования дефицитов бюджетов муниципального образования Кипенское сельское поселение за 1 полугодие 2022 года» к настоящему Постановлен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пенского сельского поселения                                                    М.В Кю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0"/>
        <w:gridCol w:w="1118"/>
        <w:gridCol w:w="388"/>
        <w:gridCol w:w="714"/>
        <w:gridCol w:w="878"/>
        <w:gridCol w:w="180"/>
        <w:gridCol w:w="116"/>
        <w:gridCol w:w="239"/>
      </w:tblGrid>
      <w:tr>
        <w:trPr>
          <w:trHeight w:val="720" w:hRule="atLeast"/>
        </w:trPr>
        <w:tc>
          <w:tcPr>
            <w:tcW w:w="1078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925"/>
              <w:gridCol w:w="1925"/>
              <w:gridCol w:w="1925"/>
              <w:gridCol w:w="1925"/>
            </w:tblGrid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№ 1</w:t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Постановлению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ой администрац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пенское сельское посел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От 13.07.2022г. № 434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чет об исполнении доходов бюджета по кодам классификации до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ого образования Кипен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1 полугодие 2022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4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    ( Тысяч рублей)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2г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2год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45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79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6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1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6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51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22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 04000 10 0000 11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1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00 10 0000 41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1 0000 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19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8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2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64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4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71"/>
        <w:gridCol w:w="381"/>
        <w:gridCol w:w="567"/>
        <w:gridCol w:w="47"/>
        <w:gridCol w:w="882"/>
        <w:gridCol w:w="664"/>
        <w:gridCol w:w="832"/>
        <w:gridCol w:w="64"/>
        <w:gridCol w:w="1070"/>
        <w:gridCol w:w="141"/>
        <w:gridCol w:w="863"/>
        <w:gridCol w:w="272"/>
        <w:gridCol w:w="156"/>
        <w:gridCol w:w="695"/>
        <w:gridCol w:w="227"/>
      </w:tblGrid>
      <w:tr>
        <w:trPr>
          <w:trHeight w:val="675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 местной администраци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ен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13.07.2022г. № 434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6"/>
            <w:tcBorders/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0"/>
            </w:tblGrid>
            <w:tr>
              <w:trPr>
                <w:trHeight w:val="319" w:hRule="atLeast"/>
              </w:trPr>
              <w:tc>
                <w:tcPr>
                  <w:tcW w:w="10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чет об исполнении расходов бюджета по ведомственной структуре расходов бюджет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ого образования Кипенское сельское поселение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за 1 полугодие 2022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сполнено за 1 полугодие  2022 года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 АДМИНИСТРАЦИЯ КИП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423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49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9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6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0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0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6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33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5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332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33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3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33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редачу полномочий по исполнению бюджета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4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передачу полномочий по исполнению бюджета и контролю за исполнением данного бюджет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0,4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0,4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вентивных мероприятий в области пожарной безопас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01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1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евентивных мероприятий в области пожарной безопас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,1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,1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защиту населения и территории от Ч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01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направленные на защиту населения и территории от ЧС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2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2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5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4.01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изация дорог местного знач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спортизация дорог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4.01.0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направленные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"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5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совершенствование организации уличного движения транспортных средств и пешеходов на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11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направленные на совершенствование организации уличного движения транспортных средств и пешеходов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011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011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4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униципальной программы муниципального образования Кипенское сельское поселение "Капитальный ремонт многоквартирных дом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муниципальной программы муниципального образования Кипенское сельское поселение "Капитальный ремонт многоквартирных домов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4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4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муниципальной программы муниципального образования Кипенское сельское поселение "Капитальный ремонт многоквартирных домов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,7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числения, сбора платы за соцнайм муниципального жилья в рамках непрогра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8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начисления, сбора платы за соцнайм муниципального жилья в рамках непрограмных направлени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8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8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р строительству и реконструкции объектов водоснабжения,водоотведения и очистки сточных во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S0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р строительству и реконструкции объектов водоснабжения,водоотведения и очистки сточных вод.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S0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4.01.S0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объектов коммунального хозяйства, находящего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8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служиванию объектов коммунального хозяйства, находящего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8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8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6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0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 муниципального образования Кипен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поддержку развития общественной инфраструктуры муниципального значения муниципального образования Кипенс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, ремонту и поддержанию в работоспособном состоянии уличного освещения, прокладке новых ли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модернизации, ремонту и поддержанию в работоспособном состоянии уличного освещения, прокладке новых ли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купке материалов и инструментов для обслуживания лини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купке материалов и инструментов для обслуживания лини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электроэнергии уличного освещ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плате электроэнергии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чистке дорог от снега внутрипоселковых дорог общего пользования местного знач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01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чистке дорог от снега внутрипоселков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01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01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3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лиц для уборки территории поселения и поддержания надлежащего санитарного состояния муниципальных мусоросборных площадо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1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8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влечению лиц для уборки территории поселения и поддержания надлежащего санитарного состояния муниципальных мусоросборных площадок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8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4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98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42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лиц для производства покоса травы в летне-осенний перио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влечению лиц для производства покоса травы в летне-осенний период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и вывозу несанкционированных свало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1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борке и вывозу несанкционированных свалок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купке инвентаря и материальных запасов для проведения общественных субботников по уборке и благоустройству территор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1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купке инвентаря и материальных запасов для проведения общественных субботников по уборке и благоустройству территорий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клещевого энцефали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клещевого энцефалита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и утилизации деревьев, угрожающих жизни людей и системам жизнеобеспечения ЖК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носу и утилизации деревьев, угрожающих жизни людей и системам жизнеобеспечения ЖКХ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и обустройству детских игровых площадо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становке и обустройству детских игровых площадок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,ремонту и содержанию внешних объектов инфраструктур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устройству,ремонту и содержанию внешних объектов инфраструк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мероприятий по борьбе с борщевиком Сосновского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S4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мероприятий по борьбе с борщевиком Сосновского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S4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S4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направленные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"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4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41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8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азенных учреждений (Дом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Дом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45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Дом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3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4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 33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4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Дом Культуры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(дом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2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9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(дом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42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7,9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42,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7,9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азенных учреждений (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Библиотек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4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1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библиотек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41,4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1,1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41,4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1,1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за муниципальный стаж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за муниципальный стаж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0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0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ортивных инструкт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спортивных инструкт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3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,3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,3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42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69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969"/>
      </w:tblGrid>
      <w:tr>
        <w:trPr>
          <w:trHeight w:val="368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Постановлению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ной администрац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пенское сельское посел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13.07.2022г. № 434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9915" w:type="dxa"/>
            <w:gridSpan w:val="6"/>
            <w:tcBorders/>
            <w:vAlign w:val="bottom"/>
          </w:tcPr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чет об исполнении рас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разделам и подразделам классификации рас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ого образования Кипен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1 полугодие 2022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 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за 1 полугодие 2022 го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9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0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6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0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8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01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4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69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0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529"/>
        <w:gridCol w:w="1399"/>
        <w:gridCol w:w="1154"/>
      </w:tblGrid>
      <w:tr>
        <w:trPr>
          <w:trHeight w:val="300" w:hRule="atLeast"/>
        </w:trPr>
        <w:tc>
          <w:tcPr>
            <w:tcW w:w="1000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Постановлению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стной администраци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пенское сельское посел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13.07.2022г. № 434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Кипенское сельское поселение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полугодие 2022 года</w:t>
            </w:r>
          </w:p>
        </w:tc>
      </w:tr>
      <w:tr>
        <w:trPr>
          <w:trHeight w:val="30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тановлено на 2022 год  (тыс. руб.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полугодие 2022 года (тыс. руб.)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58,5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145,9</w:t>
            </w:r>
          </w:p>
        </w:tc>
      </w:tr>
      <w:tr>
        <w:trPr>
          <w:trHeight w:val="69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58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 145,9</w:t>
            </w:r>
          </w:p>
        </w:tc>
      </w:tr>
      <w:tr>
        <w:trPr>
          <w:trHeight w:val="630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0 064,5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0 544,7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064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544,7</w:t>
            </w:r>
          </w:p>
        </w:tc>
      </w:tr>
      <w:tr>
        <w:trPr>
          <w:trHeight w:val="750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064,5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544,7</w:t>
            </w:r>
          </w:p>
        </w:tc>
      </w:tr>
      <w:tr>
        <w:trPr>
          <w:trHeight w:val="8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01 05 02 01 10 0000 5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 064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544,7</w:t>
            </w:r>
          </w:p>
        </w:tc>
      </w:tr>
      <w:tr>
        <w:trPr>
          <w:trHeight w:val="600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 423,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690,6</w:t>
            </w:r>
          </w:p>
        </w:tc>
      </w:tr>
      <w:tr>
        <w:trPr>
          <w:trHeight w:val="6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90,6</w:t>
            </w:r>
          </w:p>
        </w:tc>
      </w:tr>
      <w:tr>
        <w:trPr>
          <w:trHeight w:val="555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23,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90,6</w:t>
            </w:r>
          </w:p>
        </w:tc>
      </w:tr>
      <w:tr>
        <w:trPr>
          <w:trHeight w:val="8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01 05 02 01 10 0000 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90,6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5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5,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6:00Z</dcterms:created>
  <dc:creator>RizhenkovaE</dc:creator>
  <dc:description/>
  <cp:keywords/>
  <dc:language>en-US</dc:language>
  <cp:lastModifiedBy>Admin</cp:lastModifiedBy>
  <cp:lastPrinted>2022-07-13T14:55:00Z</cp:lastPrinted>
  <dcterms:modified xsi:type="dcterms:W3CDTF">2022-07-13T11:55:00Z</dcterms:modified>
  <cp:revision>5</cp:revision>
  <dc:subject/>
  <dc:title>23 декабря 2010 года N 84-оз</dc:title>
</cp:coreProperties>
</file>