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ИПЕН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ЛОМОН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4.2025 г. № 2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п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за 1 квартал 2025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«О бюджетном процессе в муниципальном образовании Кипенское сельское поселение», Уставом Кипенского сельского поселения, администрация Кипен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Кипенского сельского поселения за 1 квартал 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в сумме 12 661,0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в сумме 13 228,1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с дефицитом бюджета в сумме 567,06 тыс. руб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казатели отчета об исполнении бюджета Кипенского сельского поселения за 1 квартал 2025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бюджета по кодам классификации доходов бюджета согласно Приложению №1 «Отчет об исполнения доходов бюджета по кодам классификации доходов бюджета Кипенского сельского поселения за 1 квартал 2025 года»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бюджета по ведомственной структуре расходов бюджета согласно Приложению № 2 «Отчет об исполнении расходов бюджета по ведомственной структуре расходов бюджета Кипенского сельского поселения за 1 квартал 2025 года»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бюджета по разделам и подразделам классификации расходов бюджета согласно Приложению №3 «Отчет об исполнении  расходов бюджета по разделам и подразделам классификации расходов бюджета Кипенского сельского поселения за 1 квартал 2025 года»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№ 4 « Отчет об исполнении источников финансирования дефицита бюджета по кодам классификации источников финансирования дефицитов бюджетов Кипенского сельского поселения за 1 квартал 2025 года» к настоящему Постановлению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п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М.В Кю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60"/>
        <w:gridCol w:w="1118"/>
        <w:gridCol w:w="388"/>
        <w:gridCol w:w="714"/>
        <w:gridCol w:w="878"/>
        <w:gridCol w:w="180"/>
        <w:gridCol w:w="116"/>
        <w:gridCol w:w="239"/>
      </w:tblGrid>
      <w:tr>
        <w:trPr>
          <w:trHeight w:val="720" w:hRule="atLeast"/>
        </w:trPr>
        <w:tc>
          <w:tcPr>
            <w:tcW w:w="10789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925"/>
              <w:gridCol w:w="1925"/>
              <w:gridCol w:w="1925"/>
              <w:gridCol w:w="1925"/>
            </w:tblGrid>
            <w:tr>
              <w:trPr>
                <w:trHeight w:val="24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№ 1</w:t>
                  </w:r>
                </w:p>
              </w:tc>
              <w:tc>
                <w:tcPr>
                  <w:tcW w:w="77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Постановлению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пенск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го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сельск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го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селе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7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т 14.04.2025г. № 24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чет об исполнении доходов бюджета по кодам классификации доходов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Кипенско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го</w:t>
                  </w:r>
                  <w:r>
                    <w:rPr>
                      <w:b/>
                      <w:bCs/>
                      <w:color w:val="000000"/>
                    </w:rPr>
                    <w:t xml:space="preserve"> сельско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го</w:t>
                  </w:r>
                  <w:r>
                    <w:rPr>
                      <w:b/>
                      <w:bCs/>
                      <w:color w:val="000000"/>
                    </w:rPr>
                    <w:t xml:space="preserve"> поселени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1 квартал 202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b/>
                      <w:bCs/>
                      <w:color w:val="000000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4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                             ( Тысяч рублей)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582,1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5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8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260.9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82,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260.9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,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</w:t>
            </w:r>
            <w:r>
              <w:rPr>
                <w:b/>
                <w:bCs/>
                <w:sz w:val="22"/>
                <w:szCs w:val="22"/>
                <w:lang w:val="en-US"/>
              </w:rPr>
              <w:t>847.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8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8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369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8,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78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7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 04000 10 0000 11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82,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5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2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7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ОЧИЕ НЕНАЛОГОВЫЕ ДО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707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5000 00 0000 14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чие неналоговые доход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 167</w:t>
            </w:r>
            <w:r>
              <w:rPr>
                <w:b/>
                <w:bCs/>
                <w:sz w:val="22"/>
                <w:szCs w:val="22"/>
              </w:rPr>
              <w:t>,2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10,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8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25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7,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1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749,3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61,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7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40"/>
        <w:gridCol w:w="740"/>
        <w:gridCol w:w="692"/>
        <w:gridCol w:w="1456"/>
        <w:gridCol w:w="744"/>
        <w:gridCol w:w="1302"/>
        <w:gridCol w:w="1356"/>
        <w:gridCol w:w="1276"/>
      </w:tblGrid>
      <w:tr>
        <w:trPr>
          <w:trHeight w:val="21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  <w:br/>
              <w:t>к Постановлению администрации</w:t>
              <w:br/>
              <w:t xml:space="preserve"> Кипенского сельского поселения от 14.04.2025г. № 249</w:t>
            </w:r>
          </w:p>
        </w:tc>
      </w:tr>
      <w:tr>
        <w:trPr>
          <w:trHeight w:val="1125" w:hRule="atLeast"/>
        </w:trPr>
        <w:tc>
          <w:tcPr>
            <w:tcW w:w="116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б исполнении расходов бюджета по ведомственной структуре расходов бюджета</w:t>
              <w:br/>
              <w:t xml:space="preserve"> Кипенского сельского поселения</w:t>
              <w:br/>
              <w:t>за 1 квартал 2025 год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202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 xml:space="preserve"> год (тыс. руб.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1 квартал  2025 года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ИПЕНСКОГО СЕЛЬСКОГО ПОСЕЛЕНИЯ ЛОМОНОСОВСКОГО МУНИЦИПАЛЬНОГО РАЙОНА ЛЕНИНГРАД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46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6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9,0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94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1,63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40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1,6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48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,67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8,4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8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8,49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3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9,2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03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9,2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6,6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6,6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ередачу полномочий по исполнению бюджета и контролю за исполнением дан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,01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передачу полномочий по исполнению бюджета и контролю за исполнением данного бюджета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5,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9.01.05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5,0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резерв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0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71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71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71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6,2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6,2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.9.01.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,25</w:t>
            </w:r>
          </w:p>
        </w:tc>
      </w:tr>
      <w:tr>
        <w:trPr>
          <w:trHeight w:val="3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6,2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6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6,2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евентивных мероприятий в области пожарной безопасности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01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евентивных мероприятий в области пожарной безопас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защиту населения и территории от ЧС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01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направленные на защиту населения и территории от ЧС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6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8,1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6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8,1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9Д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6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,81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9Д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6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9,8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9Д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6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9,81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вершенствование организации уличного движения транспортных средств и пешеходов на территории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9Д0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,35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совершенствование организации уличного движения транспортных средств и пешеходов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9Д0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2,3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9Д0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2,3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8,29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ения и землепользования в рамках непрограмных направлений деятельност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8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,29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в области градостроения и землепользования в рамках непрограмных направлени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8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8,2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80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8,2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74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5,4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4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,94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дпрограммы "Муниципальная программа муниципального образования Кипенское сельское поселение "Капитальный ремонт многоквартирных дом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.4.01.01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,31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дпрограммы "Муниципальная программа муниципального образования Кипенское сельское поселение "Капитальный ремонт многоквартирных домов"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1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8,3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1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8,3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9.01.0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числения, сбора платы за соцнайм муниципального жилья в рамках непрограмных направлений деятельност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8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,67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начисления, сбора платы за соцнайм муниципального жилья в рамках непрограмных направлени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8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6,6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9.01.80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6,6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5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.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5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5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62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5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06,03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 муниципального образования Кипенское сельское посе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8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поддержку развития общественной инфраструктуры муниципального значения муниципального образования Кипенс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8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8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8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8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, ремонту и поддержанию в работоспособном состоянии уличного освещения, прокладке новых ли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1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4,49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модернизации, ремонту и поддержанию в работоспособном состоянии уличного освещения, прокладке новых ли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34,4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34,4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материалов и инструментов для обслуживания линий уличного освещ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1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купке материалов и инструментов для обслуживания лини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плате электроэнергии уличного освеще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.4.01.01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0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,25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плате электроэнергии уличного освещ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2,2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2,2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чистке дорог от снега внутрипоселковых дорог общего пользования местного значени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2.01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6,86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чистке дорог от снега внутрипоселков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01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86,86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010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86,8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лиц для уборки территории поселения и поддержания надлежащего санитарного состояния муниципальных мусоросборных площадок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01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9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,81</w:t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влечению лиц для уборки территории поселения и поддержания надлежащего санитарного состояния муниципальных мусоросборных площадок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39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5,81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0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39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5,8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лиц для производства покоса травы в летне-осенний перио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010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влечению лиц для производства покоса травы в летне-осенний период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0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0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инвентаря и материальных запасов для проведения общественных субботников по уборке и благоустройству территорий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3.01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,24</w:t>
            </w:r>
          </w:p>
        </w:tc>
      </w:tr>
      <w:tr>
        <w:trPr>
          <w:trHeight w:val="2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купке инвентаря и материальных запасов для проведения общественных субботников по уборке и благоустройству территорий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0,24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0,2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клещевого энцефалит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01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клещевого энцефалита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осу и утилизации деревьев, угрожающих жизни людей и системам жизнеобеспечения ЖКХ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01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носу и утилизации деревьев, угрожающих жизни людей и системам жизнеобеспечения ЖКХ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становке и обустройству детских игровых площадок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01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становке и обустройству детских игровых площадок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,ремонту и содержанию внешних объектов инфраструктуры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4.011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3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устройству,ремонту и содержанию внешних объектов инфраструк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мероприятий по борьбе с борщевиком Сосновского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7.04.S4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мероприятий по борьбе с борщевиком Сосновского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7.04.S4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7.04.S4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их территорий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7.04.S5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 сельских территорий.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7.04.S5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4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7.04.S5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4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6 февраля 2024 года №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S5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6 февраля 2024 года №10-ОЗ "О содействии участию населения в осуществлении местного самоуправления в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5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4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51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4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72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72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азенных учреждений (Дом Культур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,7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Дом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9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8,2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49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8,21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Дом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4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9,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4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9,2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Дом Культуры)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(дом культур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,3</w:t>
            </w:r>
          </w:p>
        </w:tc>
      </w:tr>
      <w:tr>
        <w:trPr>
          <w:trHeight w:val="4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(дом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5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5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азенных учреждений (Библиотек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,31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Библиотек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9,6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9,66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Библиотека)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2,8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2,83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библиотек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,0</w:t>
            </w:r>
          </w:p>
        </w:tc>
      </w:tr>
      <w:tr>
        <w:trPr>
          <w:trHeight w:val="4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библиотек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4,8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4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за муниципальный стаж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01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,8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за муниципальный стаж.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01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4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011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9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4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7,7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8,3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портивных инструкт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1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,33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спортивных инструкто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8,3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8,3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спортивн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1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спортивн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01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8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58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58,0</w:t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КИПЕНСКОГО СЕЛЬСКОГО ПОСЕЛЕНИЯ ЛОМОНОСОВСКОГО МУНИЦИПАЛЬНОГО РАЙОНА ЛЕНИНГРАД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2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,8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2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6,87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3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9,7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,76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3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9,7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3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9,7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8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3,5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,57</w:t>
            </w:r>
          </w:p>
        </w:tc>
      </w:tr>
      <w:tr>
        <w:trPr>
          <w:trHeight w:val="3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4,1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4,12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9,1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9,1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75,3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75,35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1.05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5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1.050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919,0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28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9,48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765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1418"/>
        <w:gridCol w:w="969"/>
      </w:tblGrid>
      <w:tr>
        <w:trPr>
          <w:trHeight w:val="368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Постановлению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К</w:t>
                  </w:r>
                  <w:r>
                    <w:rPr>
                      <w:color w:val="000000"/>
                      <w:sz w:val="20"/>
                      <w:szCs w:val="20"/>
                    </w:rPr>
                    <w:t>ипенск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го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сельск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го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селе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14.04.2025г. № 249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9915" w:type="dxa"/>
            <w:gridSpan w:val="6"/>
            <w:tcBorders/>
            <w:vAlign w:val="bottom"/>
          </w:tcPr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>
                <w:trHeight w:val="315" w:hRule="atLeast"/>
              </w:trPr>
              <w:tc>
                <w:tcPr>
                  <w:tcW w:w="10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чет об исполнении расходов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 разделам и подразделам классификации расходов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Кипенско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го</w:t>
                  </w:r>
                  <w:r>
                    <w:rPr>
                      <w:b/>
                      <w:bCs/>
                      <w:color w:val="000000"/>
                    </w:rPr>
                    <w:t xml:space="preserve"> сельско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го</w:t>
                  </w:r>
                  <w:r>
                    <w:rPr>
                      <w:b/>
                      <w:bCs/>
                      <w:color w:val="000000"/>
                    </w:rPr>
                    <w:t xml:space="preserve"> поселени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1 квартал 202</w:t>
                  </w:r>
                  <w:r>
                    <w:rPr>
                      <w:b/>
                      <w:bCs/>
                      <w:color w:val="000000"/>
                      <w:lang w:val="en-US"/>
                    </w:rPr>
                    <w:t>5</w:t>
                  </w:r>
                  <w:r>
                    <w:rPr>
                      <w:b/>
                      <w:bCs/>
                      <w:color w:val="000000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за 1 квартал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76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27,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1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903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6.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66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.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 140.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367.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8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25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4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,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3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4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2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53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58,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1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45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7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31,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37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31,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8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5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3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91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228,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0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529"/>
        <w:gridCol w:w="1399"/>
        <w:gridCol w:w="1154"/>
      </w:tblGrid>
      <w:tr>
        <w:trPr>
          <w:trHeight w:val="300" w:hRule="atLeast"/>
        </w:trPr>
        <w:tc>
          <w:tcPr>
            <w:tcW w:w="1000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Постановлению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дминистраци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пенск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го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сельск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го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селен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14.04.2025г. № 24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Кипенско</w:t>
            </w:r>
            <w:r>
              <w:rPr>
                <w:b/>
                <w:bCs/>
                <w:color w:val="000000"/>
                <w:lang w:val="en-US"/>
              </w:rPr>
              <w:t>го</w:t>
            </w:r>
            <w:r>
              <w:rPr>
                <w:b/>
                <w:bCs/>
                <w:color w:val="000000"/>
              </w:rPr>
              <w:t xml:space="preserve"> сельско</w:t>
            </w:r>
            <w:r>
              <w:rPr>
                <w:b/>
                <w:bCs/>
                <w:color w:val="000000"/>
                <w:lang w:val="en-US"/>
              </w:rPr>
              <w:t>го</w:t>
            </w:r>
            <w:r>
              <w:rPr>
                <w:b/>
                <w:bCs/>
                <w:color w:val="000000"/>
              </w:rPr>
              <w:t xml:space="preserve"> поселени</w:t>
            </w:r>
            <w:r>
              <w:rPr>
                <w:b/>
                <w:bCs/>
                <w:color w:val="000000"/>
                <w:lang w:val="en-US"/>
              </w:rPr>
              <w:t>я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1 квартал 202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 xml:space="preserve"> года</w:t>
            </w:r>
          </w:p>
        </w:tc>
      </w:tr>
      <w:tr>
        <w:trPr>
          <w:trHeight w:val="30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тановлено на 2025 год  (тыс. руб.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25 года (тыс. руб.)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9,68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67,06</w:t>
            </w:r>
          </w:p>
        </w:tc>
      </w:tr>
      <w:tr>
        <w:trPr>
          <w:trHeight w:val="69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9,6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67,06</w:t>
            </w:r>
          </w:p>
        </w:tc>
      </w:tr>
      <w:tr>
        <w:trPr>
          <w:trHeight w:val="630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6 749,38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2 661,06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 749,3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661,06</w:t>
            </w:r>
          </w:p>
        </w:tc>
      </w:tr>
      <w:tr>
        <w:trPr>
          <w:trHeight w:val="750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 749,38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661,06</w:t>
            </w:r>
          </w:p>
        </w:tc>
      </w:tr>
      <w:tr>
        <w:trPr>
          <w:trHeight w:val="8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01 05 02 01 10 0000 5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 749,3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661,06</w:t>
            </w:r>
          </w:p>
        </w:tc>
      </w:tr>
      <w:tr>
        <w:trPr>
          <w:trHeight w:val="600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 91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228,12</w:t>
            </w:r>
          </w:p>
        </w:tc>
      </w:tr>
      <w:tr>
        <w:trPr>
          <w:trHeight w:val="6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 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28,12</w:t>
            </w:r>
          </w:p>
        </w:tc>
      </w:tr>
      <w:tr>
        <w:trPr>
          <w:trHeight w:val="555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 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28,12</w:t>
            </w:r>
          </w:p>
        </w:tc>
      </w:tr>
      <w:tr>
        <w:trPr>
          <w:trHeight w:val="8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01 05 02 01 10 0000 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 9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28,12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9,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67,0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25:00Z</dcterms:created>
  <dc:creator>RizhenkovaE</dc:creator>
  <dc:description/>
  <cp:keywords/>
  <dc:language>en-US</dc:language>
  <cp:lastModifiedBy>Пользователь</cp:lastModifiedBy>
  <cp:lastPrinted>2023-05-05T11:59:00Z</cp:lastPrinted>
  <dcterms:modified xsi:type="dcterms:W3CDTF">2025-04-14T06:06:00Z</dcterms:modified>
  <cp:revision>6</cp:revision>
  <dc:subject/>
  <dc:title>23 декабря 2010 года N 84-оз</dc:title>
</cp:coreProperties>
</file>