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32"/>
          <w:lang w:eastAsia="ru-RU"/>
        </w:rPr>
        <w:t>МО КИПЕ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0"/>
          <w:lang w:eastAsia="ru-RU"/>
        </w:rPr>
      </w:pPr>
      <w:r>
        <w:rPr>
          <w:rFonts w:cs="Times New Roman" w:ascii="Times New Roman" w:hAnsi="Times New Roman"/>
          <w:sz w:val="24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0"/>
          <w:lang w:eastAsia="ru-RU"/>
        </w:rPr>
      </w:pPr>
      <w:r>
        <w:rPr>
          <w:rFonts w:cs="Times New Roman" w:ascii="Times New Roman" w:hAnsi="Times New Roman"/>
          <w:sz w:val="24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40"/>
          <w:lang w:eastAsia="ru-RU"/>
        </w:rPr>
        <w:t>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ПОЛОЖЕНИЕ О ТЕРРИТОРИАЛЬНОМ ПЛАНИРОВА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ШИФР 08-14-Г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36"/>
          <w:lang w:eastAsia="ru-RU"/>
        </w:rPr>
        <w:t>Том 2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32"/>
          <w:lang w:eastAsia="ru-RU"/>
        </w:rPr>
        <w:t>Генеральный директор                                                                             Иваненко В.Б.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32"/>
          <w:lang w:eastAsia="ru-RU"/>
        </w:rPr>
        <w:t>Главный архитектор                                                                            Проскурина А.В.</w:t>
      </w:r>
      <w:r>
        <w:br w:type="page"/>
      </w:r>
    </w:p>
    <w:p>
      <w:pPr>
        <w:pStyle w:val="Style46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90378529">
            <w:r>
              <w:rPr>
                <w:rStyle w:val="IndexLink"/>
                <w:rFonts w:cs="Times New Roman" w:ascii="Times New Roman" w:hAnsi="Times New Roman"/>
                <w:b w:val="false"/>
                <w:smallCaps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mallCaps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03785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03785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принятых сокраще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903785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903785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7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03785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раметры функциональных зо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7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03785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1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ъекты федерального значен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7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0378536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2.2.2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Объекты регионального значе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7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03785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3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ъекты местного значения муниципального район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903785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МЕРОПРИЯТ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03785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Мероприятия по сохранению объектов культурного наслед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03785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Мероприятия по развитию инженерной инфраструктур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0378541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3.2.1. Водоснабжение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0378542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3.2.2. Водоотведени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0378543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3.2.3. Электроснабжение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0378544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3.2.4. Теплоснабжение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0378545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3.2.5. Газоснабжение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0378546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3.2.6. Связь и информатизаци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03785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Мероприятия по санитарной очистке территори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9037854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4. ТЕХНИКО-ЭКОНОМИЧЕСКИЕ ПОКАЗАТЕЛИ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Contents2"/>
        <w:tabs>
          <w:tab w:val="clear" w:pos="708"/>
          <w:tab w:val="left" w:pos="567" w:leader="none"/>
          <w:tab w:val="right" w:pos="10105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bookmarkStart w:id="0" w:name="__RefHeading___Toc390378529"/>
      <w:bookmarkEnd w:id="0"/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bookmarkStart w:id="1" w:name="__RefHeading___Toc390378530"/>
      <w:bookmarkStart w:id="2" w:name="__RefHeading__8_2024438243"/>
      <w:bookmarkEnd w:id="1"/>
      <w:bookmarkEnd w:id="2"/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Генерального плана МО Кипенское сельское поселение разработан на основании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 главы администрации МО Кипенское сельское поселение «О разработке проекта генерального плана МО Кипенское сельское поселение № 37 от 18.06.2010 г. (см. том 1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контракта по разработке генерального плана муниципального образования Кипенское сельское поселение Ломоносовского муниципального района Ленинградской области № 03/05 от 05.06.2013 г. (см. том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план МО Кипенское сельское поселение разработан в границах муниципального образования, установленных областным законом «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» от 24 декабря 2004 года № 117-о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разработан с учетом топогеодезических изысканий выполненных ООО «Геостройпроект» в 2013 году, М 1:2000 и 1:10 000, (для открытого пользования), принятой 30.10.2013 г. в фонд инженерных изысканий Ленинградской области. Система координат – местная 1964 г., система высот – Балтийская 1977 г. Карты, представленные в генеральном плане, выполнены в программе MapInfo Professional , (в соответствии с приказом комитета по архитектуре и градостроительству Ленинградской области от 18.06.2004 г. № 3/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е периоды реализации генерального плана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рок – 2033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численность населения – 5378 чел.;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bookmarkStart w:id="3" w:name="__RefHeading___Toc390378531"/>
      <w:bookmarkEnd w:id="3"/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Список принятых сокра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С – автоматическая телефонная стан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 – линии электропереда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С – водонапорная стан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П - газорегуляторный пунк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ПШ – газорегуляторный пункт шкаф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С – газораспределительная стан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– дерев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П – дачное некоммерческое партнер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С – индивидуальное жилищное строитель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 – индекс загрязнения в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С – канализационная насосная стан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– канализационные очистные соору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С – крупный рогатый ск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Х – крестьянское (фермерское)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Х – личное подсобное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Н – маломобильные группы на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З – малоэтажная многоквартирная застрой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Ш – общеобразовательная шко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– очистные соору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К – предельно допустимая концентр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– посел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М – прямой удар мол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ф - птицефабр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Т – садоводческие некоммерческие товарищ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З – среднеэтажная многоквартирная застрой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– средняя образовательная шко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х – сельское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 – трансформаторная подстан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БО – твердые бытовые отх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ПК – химическое потребление кислорода</w:t>
      </w:r>
      <w:r>
        <w:br w:type="page"/>
      </w:r>
    </w:p>
    <w:p>
      <w:pPr>
        <w:pStyle w:val="Normal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591"/>
      <w:bookmarkStart w:id="5" w:name="p591"/>
      <w:bookmarkEnd w:id="5"/>
    </w:p>
    <w:p>
      <w:pPr>
        <w:pStyle w:val="Heading1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/>
      </w:pPr>
      <w:bookmarkStart w:id="6" w:name="__RefHeading___Toc390378532"/>
      <w:bookmarkStart w:id="7" w:name="__RefHeading__14_2024438243"/>
      <w:bookmarkEnd w:id="6"/>
      <w:bookmarkEnd w:id="7"/>
      <w:r>
        <w:rPr>
          <w:rFonts w:cs="Times New Roman" w:ascii="Times New Roman" w:hAnsi="Times New Roman"/>
          <w:b/>
          <w:caps w:val="false"/>
          <w:smallCaps w:val="false"/>
          <w:spacing w:val="0"/>
          <w:sz w:val="24"/>
          <w:szCs w:val="24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апитального строительства местного значения МО Кипенское сельское поселе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75"/>
        <w:gridCol w:w="2444"/>
        <w:gridCol w:w="216"/>
        <w:gridCol w:w="2311"/>
        <w:gridCol w:w="1862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основные характеристик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(функциональная зон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он с особыми условиями использования территор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культуры и искусств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луб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350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частка – 1 г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 (зона многофункциональной общественно-деловой застрой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луб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250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частка – 1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его клуб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итино (зона многофункциональной общественно-деловой застрой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ассов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ыс. единиц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планируемого клуба в дер. Кипень (зона многофункциональной общественно-деловой застрой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инфраструктуры молодежной полити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ля обеспечения мероприятий по молодеж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клуба в дер. Кипень (зона многофункциональной общественно-деловой застрой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торговли и общественного пит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епродовольственных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орговая площадь 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– 0,7 г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на многофункциональной общественно-деловой застрой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ЗЗ устанавливается при принадлежащем обоснован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и не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орговая площадь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– 0,85 г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Глух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на многофункциональной общественно-деловой застрой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размером 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и предприятия бытового и коммунального обслужи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– 10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– 0,2 г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на многофункциональной общественно-деловой застрой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размером 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ачеч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на базе ба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108 кг/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на многофункциональной общественно-деловой застрой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размером 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химчист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а на базе ба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6 кг/см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на многофункциональной общественно-деловой застрой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размером 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нкт приема бель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нкта приема белья в дер. Кипень на базе банного комплекс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на многофункциональной общественно-деловой застрой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размером 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ые сооружения</w:t>
            </w:r>
          </w:p>
        </w:tc>
      </w:tr>
      <w:tr>
        <w:trPr>
          <w:trHeight w:val="12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скостное сооружение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площадка (футбольные, баскетбольные, волейбольные площадки, теннисные корты, в зимнее время открытые ка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ооружения – 5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олковицы, дер. Глухово, пос. Дом отдыха «Волковицы», дер. Трудовик, дер. Черемыкино, пос. Черемыкинская Школа, дер. Шундорово (зона, предназначенная для размещения спортивных и физкультурно-оздоровительных учреждений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составляет 50 м</w:t>
            </w:r>
          </w:p>
        </w:tc>
      </w:tr>
      <w:tr>
        <w:trPr>
          <w:trHeight w:val="18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итино,  пос. Глухово (Лесопитомник), дер. Келози, дер. Кипень (зона малоэтажной многоквартирной застройки 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бассейн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ркала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– 1,0 г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 (зона, предназначенная для размещения спортивных и физкультурно-оздоровительных учреждени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составляет 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бассейн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ркала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– 1,0 г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итино (зона, предназначенная для размещения спортивных и физкультурно-оздоровительных учреждени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составляет 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сооружение в комплексе с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ооружения – 4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 (зона, предназначенная для размещения спортивных и физкультурно-оздоровительных учреждени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составляет 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сооружение в комплексе с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ооружения – 4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итино (зона, предназначенная для размещения спортивных и физкультурно-оздоровительных учреждени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составляет 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ооружения – 4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олковицы (зона, предназначенная для размещения спортивных и физкультурно-оздоровительных учреждени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составляет 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ооружения – 4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Глухово (зона, предназначенная для размещения спортивных и физкультурно-оздоровительных учреждени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составляет 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кты рекреации и туризм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на отдых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а массового отдых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близи пруда Кипень, общей площад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 (зона, предназначенная для отдых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я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яжа у пруда Кипень и его береговой линии в местах традиционно-сложившегося отдыха и ку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близи пруда Кипень, общей площад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 (зона, предназначенная для отдых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нженерной инфраструктур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электроснабж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 10/04 к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вух ТП 10/0,4 кВ на территории под новое строительство (на севере деревни) и трех ТП 10/04 кВ  для обеспечения существующей малоэтажной многоквартирной застройки в восточной части деревн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 (зона размещения объектов инженерной инфраструкту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составляет 1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 10/04 к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П 10/0,4 кВ на территории под новое строительство (на северо-востоке деревни);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олковицы (зона размещения объектов инженерной инфраструкту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составляет 1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 10/04 к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П 10/0,4 кВ с заменой трансформаторов на более мощные (на юго-западе деревни);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Трудовик (зона размещения объектов инженерной инфраструкту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составляет 1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 10/04 к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П 10/04 кВ на территории под новое строительство (на западе деревни);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Шундорово (зона размещения объектов инженерной инфраструкту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составляет 1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 10/04 к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П 10/0,4 кВ на территориях планируемых промышленных площадок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дер. Келози (зона размещения объектов инженерной инфраструкту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составляет 1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 10 к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 10 кВ до территории под новое строительство (на севере деревни). Протяженность ВЛ составит – 2,3 км;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– 1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 10 к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 10 кВ до территории под новое строительство (на северо-востоке деревни). Протяженность ВЛ составит – 1,1 км;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олковиц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– 1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снабж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ых сетей общей протяженностью – 37 км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итино, дер. Волковицы, дер. Глухово, пос. Глухово (Лесопитомник), пос. Дом отдыха «Волковицы», дер. Келози, дер. Кипень, дер. Трудовик, дер. Черемыкино, пос. Черемыкинская Школа, дер. Шундо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инимальных расстояний до фундаментов зданий - 5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общей протяженностью – 23,6 км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итино, дер. Волковицы, дер. Глухово, пос. Глухово (Лесопитомник), пос. Дом отдыха «Волковицы», дер. Келози, дер. Кипень, дер. Трудовик, дер. Черемыкино, пос. Черемыкинская Школа, дер. Шундо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инимальных расстояний до фундаментов зданий - 5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одопроводных сетей для обеспечения производственных площадок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дер. Келози, дер. Шундо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инимальных расстояний до фундаментов зданий - 5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разборные колон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водоразборных колонок в населенных пунктах: Витино – 12 штук, Глухово – 8 штук, Кипень – 5 штук, Черемыкино – 2 штуки, Шундорово – 1 штук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итино, дер. Глухово, дер. Кипень, дер. Черемыкино, дер. Шундорово (зона размещения объектов инженерной инфраструкту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анитарной охраны – 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заборные сооруж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дозаборных сооружений с заменой оборудования на современные аналоги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итино, дер. Глухово, пос. Глухово (Лесопитомник) дер. Кипень, дер. Келози, дер. Трудовик, дер. Черемыкино, дер. Шундорово (зона размещения объектов инженерной инфраструкту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анитарной охраны – 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авильона артезианской скважин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Глухово, дер. Трудовик (зона размещения объектов инженерной инфраструкту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анитарной охраны – 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вильона артезианской скважин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итино, дер. Черемыкино, дер. Шундорово (зона размещения объектов инженерной инфраструкту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анитарной охраны – 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по обеззараживанию во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орудования по обеззараживанию воды на водозаборе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итино, дер. Трудовик, дер. Черемыкино, дер. Шундорово (зона размещения объектов инженерной инфраструкту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напорной башн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Трудовик, дер. Черемыкино, дер. Шундорово (зона размещения объектов инженерной инфраструкту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анитарной охраны – 1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ы водоотвед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ти хозяйственно-бытовой канализ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амотечных коллекторов хозяйственно-бытовой канализации вдоль сохраняемых и планируемых улиц и проездов с отведением сточных вод на реконструируемые очистные сооружения располагаемые восточнее дер. Келози. Общая протяженность прокладываемых сетей – 17,9 км;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инимальных расстояний до фундаментов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ти хозяйственно-бытовой канализ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амотечных коллекторов хозяйственно-бытовой канализации вдоль сохраняемых и планируемых улиц и проездов, а также от производственных площадок с отведением сточных вод на реконструируемые очистные сооружения располагаемые восточнее дер. Келози. Общая протяженность прокладываемых сетей – 2,3 км;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елоз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инимальных расстояний до фундаментов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НС № 1 в центре деревни Кипень с заменой оборудования на современные аналоги, установка автоматических станций управления и установка резервного насос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 (зона размещения объектов инженерной инфраструкту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 до жилой застройки – 2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НС № 2 в деревне Кипень с заменой оборудования на современные аналоги, установка автоматических станций управления и установка резервного насос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 (зона размещения объектов инженерной инфраструкту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 до жилой застройки – 2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лизационные очистные сооруж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чистных сооружений располагаемых восточнее деревни Келози  (в связи с высоким процентом износа - более 80 %). Ориентировочная необходимая производительность очистных сооружений после реконструкции составляет 2000,0 м3/сутк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елози (зона размещения объектов инженерной инфраструкту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– 2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чистные установки малой производи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иологических очистных установок малой производительности заводского изготовления для отдельного дома или для группы домо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итино, дер. Волковицы, пос. Дом отдыха «Волковицы», дер. Глухово, пос. Глухово (Лесопитомник), дер. Трудовик, дер. Черемыкино, пос. Черемыкинская Школа, дер. Шундорово (зона размещения объектов инженерной инфраструкту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поселковый газопровод высокого дав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ежпоселкового газопровода высокого давления (источник газоснабжения – ГРС Лебяжье) до деревни. Протяженность газопровода составит 0,3 км;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Шундо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инимальных расстояний до фундаментов зданий - 4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поселковый газопровод среднего дав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ежпоселкового газопровода среднего давления (источник газоснабжения – ГРС Кипень) до населенных пунктов, а также до планируемых промышленных площадок, протяженность сетей – 10,1 км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итино, дер. Волковицы, дер. Глухово, дер. Трудовик, дер. Шундо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инимальных расстояний до фундаментов зданий - 4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опровод низкого дав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низкого давления вдоль всех существующих и планируемых улиц и проездов, ориентировочной протяженностью – 51,4 км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итино, дер. Волковицы, дер. Глухово, пос. Глухово (Лесопитомник), пос. Дом отдыха «Волковицы», дер. Келози, дер. Кипень, дер. Трудовик, дер. Черемыкино, пос. Черемыкинская Школа, дер. Шундо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инимальных расстояний до фундаментов зданий - 3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ПШ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ПШ высокого давл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Шундорово (зона размещения объектов инженерной инфраструкту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– 15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ПШ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ПШ среднего давл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итино, пос. Дом отдыха «Волковицы», дер. Глухово, пос. Глухово (Лесопитомник), дер. Кипень (5 шт.), дер. Келози, дер. Трудовик (зона размещения объектов инженерной инфраструкту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– 15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ы теплоснабж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с заменой оборудования на современные аналог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елози, дер. Кипе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– 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транспортной инфраструктуры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улиц и проездов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 твердом покрытии с шириной полосы движения 1 x 2,75 м и оборудованием разъездных площадок размером 7 х 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, пос. Дом отдыха «Волковицы», дер. Волковицы, дер. Глухово, дер. Витино, дер. Шундо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ConsPlusNormal"/>
        <w:numPr>
          <w:ilvl w:val="0"/>
          <w:numId w:val="11"/>
        </w:numPr>
        <w:suppressAutoHyphens w:val="false"/>
        <w:spacing w:lineRule="auto" w:line="240" w:before="0" w:after="0"/>
        <w:ind w:left="567" w:hanging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390378533"/>
      <w:bookmarkEnd w:id="8"/>
      <w:r>
        <w:rPr>
          <w:rFonts w:cs="Times New Roman" w:ascii="Times New Roman" w:hAnsi="Times New Roman"/>
          <w:b/>
          <w:sz w:val="24"/>
          <w:szCs w:val="24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390378534"/>
      <w:bookmarkEnd w:id="9"/>
      <w:r>
        <w:rPr>
          <w:rFonts w:cs="Times New Roman" w:ascii="Times New Roman" w:hAnsi="Times New Roman"/>
          <w:b/>
          <w:sz w:val="24"/>
          <w:szCs w:val="24"/>
        </w:rPr>
        <w:t>Параметры функциональных з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/>
        <w:t>Параметры функциональных зон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5"/>
        <w:gridCol w:w="1581"/>
        <w:gridCol w:w="1701"/>
        <w:gridCol w:w="1297"/>
        <w:gridCol w:w="1276"/>
        <w:gridCol w:w="141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ональной зоны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лотность жилого фонда (общей площади на 1 га территории жилой зоны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градостроитель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Ref263949590"/>
            <w:r>
              <w:rPr>
                <w:rFonts w:cs="Times New Roman" w:ascii="Times New Roman" w:hAnsi="Times New Roman"/>
                <w:sz w:val="24"/>
                <w:szCs w:val="24"/>
              </w:rPr>
              <w:t>Жилая зона (Ж)</w:t>
            </w:r>
            <w:bookmarkEnd w:id="1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этаж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- 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- 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ичных подсобных хозяйст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этаж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- 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-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сблокированными дом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этаж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- 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 - 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лоэтажной многоквартирной застрой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э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- 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– 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реднеэтажной многоквартирной застройки 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эта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4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– 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Ref263950257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 (О)</w:t>
            </w:r>
            <w:bookmarkEnd w:id="11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этаж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Ref263950667"/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го использования (П)</w:t>
            </w:r>
            <w:bookmarkEnd w:id="12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этаж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Ref263956593"/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 транспортной инфраструктуры (И-Т)</w:t>
            </w:r>
            <w:bookmarkEnd w:id="13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этаж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Ref263956286"/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 (Сх)</w:t>
            </w:r>
            <w:bookmarkEnd w:id="14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этаж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Ref263956693"/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онного назначения (Р)</w:t>
            </w:r>
            <w:bookmarkEnd w:id="15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этаж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редназначенная для размещения спортивных, физкультурно-оздоровительных сооруж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этаж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ар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этажа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редназначенная для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этаж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Ref26395669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специального назначения </w:t>
            </w:r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(Сп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этаж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этаж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инженерной и транспортной инфраструк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этаж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этаж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дачного строи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этаж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–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садовод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этаж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–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, занятая объектами сельскохозяйственного назначения и предназначенные для ведения сельского хозя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этаж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этаж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этаж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*- в соответствии с Региональными нормативами градостроительного проектирования Ленинградской области, для зоны среднеэтажной многоквартирной застройки применяются нормативные параметры для город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четная плотность населения территории элементов планировочной структуры (в том числе микрорайонов, кварталов и др.) принята в соответствии с жилищной обеспеченностью Ломоносовского муниципального района Ленинградской области   (4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на человека)  и размещением МО Кипенское сельское поселение в системе расселения Ленинградской области (зона Б) и составляет 150 человек на гект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она </w:t>
      </w:r>
      <w:r>
        <w:rPr>
          <w:rFonts w:cs="Times New Roman" w:ascii="Times New Roman" w:hAnsi="Times New Roman"/>
          <w:sz w:val="24"/>
        </w:rPr>
        <w:t>историко-культурного назначения (О6) в составе общественно-деловой зоны (О) предназначена для размещения объектов культурного наследия (памятников истории и культуры), в границах зоны необходимо соблюдение требования Федерального закона «Об объектах культурного наследия (памятниках истории и культуры) народов Российской Федерации» № 73-ФЗ от 25 июня 2002  г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numPr>
          <w:ilvl w:val="2"/>
          <w:numId w:val="11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390378535"/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Объекты федерального знач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федерального значения в области транспортной инфраструк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федерального значения, предназначенные для размещения на территории МО Кипенское сельское поселение в соответствии со 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 19.03.2013 № 384-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федерального значения в области транспортной инфраструктур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17"/>
        <w:gridCol w:w="1985"/>
        <w:gridCol w:w="1701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основны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он с особыми условиями использо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федеральной автомобильной дороги М-11 «Нар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ые характерист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автомобильной дороги А-180 «Нарва»  Санкт-Петербург – граница с Эстонской Республикой на участке км 31+440 – км 54+365, с обходом населенных пунктов: Витино, Кипень, Черемыкино и Черемыкинская Школа, протяженность участка в границах МО Кипенское сельское поселение составляет 15,1 к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ит через все поселение с запада на восток, в обход  населенных пунктов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ино, Глухово, Кипень, Черемыкино и Черемыкинск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– 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федеральной автомобильной дороги А-120 южное полукольцо на участке км 0 – км 148+632, категория I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роходит с  севера на юг через все поселение. Протяженность дороги в границах МО Кипенское сельское поселение составляет 3,6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дер. Черемы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– 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ирование территории под строительство автомагистрали КАД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ые характерист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агистра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тегории, проходящая через все поселение с северо-запада на юго-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дороги в границах МО Кипенское сельское поселение составляет 8,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дит в  непосредственной близости от следующих населенных пунктов: Келози, К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– 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черед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lang w:val="en-US"/>
        </w:rPr>
      </w:pPr>
      <w:r>
        <w:rPr>
          <w:rFonts w:cs="Times New Roman" w:ascii="Times New Roman" w:hAnsi="Times New Roman"/>
          <w:bCs/>
          <w:i/>
          <w:sz w:val="24"/>
        </w:rPr>
        <w:t>Объекты федерального значения в области трубопроводн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федерального значения, предназначенные для размещения на территории МО Кипенское сельское поселение в соответствии со 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 13.08.2013 № 1416-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федерального значения в области трубопроводного транспор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17"/>
        <w:gridCol w:w="1985"/>
        <w:gridCol w:w="1701"/>
        <w:gridCol w:w="11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, основны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зон с особыми условиями использо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реализа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конструкция магистрального газопровода «Кохтла-Ярве – Ленингра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eastAsia="ru-RU"/>
              </w:rPr>
              <w:t>основные характерис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Две новые нитки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20 мм, с рабочим давлением до 5,4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дит через все поселение с запада на восток вдоль автомобильной дороги федерального значения М-11 «Нар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ый разрыв – 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чередь</w:t>
            </w:r>
          </w:p>
        </w:tc>
      </w:tr>
    </w:tbl>
    <w:p>
      <w:pPr>
        <w:pStyle w:val="Heading3"/>
        <w:numPr>
          <w:ilvl w:val="2"/>
          <w:numId w:val="11"/>
        </w:numPr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bookmarkStart w:id="18" w:name="__RefHeading___Toc390378536"/>
      <w:bookmarkEnd w:id="18"/>
      <w:r>
        <w:rPr>
          <w:rFonts w:cs="Times New Roman" w:ascii="Times New Roman" w:hAnsi="Times New Roman"/>
          <w:bCs/>
          <w:i w:val="false"/>
          <w:sz w:val="22"/>
          <w:szCs w:val="22"/>
        </w:rPr>
        <w:t>Объекты регионального зна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регионального значения, предназначенные для размещения на территории МО Кипенское сельское поселение в соответствии со схемой территориального планирования Ленинградской области, утвержденной постановлением Правительства Ленинградской области № 460 от 29.12.201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регионального зна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17"/>
        <w:gridCol w:w="1985"/>
        <w:gridCol w:w="1701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основны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он с особыми условиями использо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ланируемом размещении объектов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межпоселковых газопроводов от ГРС Кипень с газификацией населенных пунк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газопроводов: 9,1 к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населенных пунктов Волковицы, Глухово, Витино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жпоселковый газопровод Келози – Волковиц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жпоселковый газопровод Кипень – Глухово – Ви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автомобильной дороги федерального значения М-11 «Нар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нормативный разрыв от многоэтажных жилых и общественных зданий – 50 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черед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межпоселковых газопроводов от ГРС Лебяжье с газификацией населенных пунк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газопроводов: 22,8 к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населенных пунктов Черемыкино, Дятлицы, Глядино, Заостровье, Муховицы, Новая Буря, Петровское, Ильино, Зрекино, Большое Забородь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он с особыми условиями использования территории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Черемы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нормативный разрыв от многоэтажных жилых и общественных зданий – 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черед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нструкция ПС 110/10 кВ № 367 Шундо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2 трансформаторов по 10 МВА взамен существующих (ориентиров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дер. Шунд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– 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5 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ПС 110/10 кВ «Черемыкин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2 трансформаторов по 25 М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ее дер. Ви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– 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5 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ВЛ 110 к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ПС 110/10 кВ № 391 «Скворицы» до ПС № 42 «Гатчинская» через планируемую ПС 110/10 кВ «Пламя» с заходом на планируемую ПС 110/10 кВ «Черемы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– 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5 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ВЛ 110 к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ПС 110/10 кВ № 367 «Шундорово» до планируемой ПС 110/10 кВ «Черемы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 Скворицы – ПС Черемыкино – ПС Шундорово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– 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5 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ВЛ 35 кВ</w:t>
            </w:r>
          </w:p>
          <w:p>
            <w:pPr>
              <w:pStyle w:val="Style3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Style3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Дятлицы» - ПС 35/10 кВ «Пламя» с переводом на напряжение 110 кВ (ВЛ 110 кВ). Протяженность ВЛ по территории поселения составляет 4,3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– 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5 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ланируемом размещении автомобильных дорог регион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«Стрельна – Кипень – Гатчина»  на участке 0 км – 23 к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– 23,0 к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тегор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населенных пунктов: К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зработанным проектом санитарно-защитной зоны (ориентировочный санитарный разрыв - 10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черед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ланируемом размещении особо охраняемых природных территорий регион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заказника «Ропшинский лес и долина реки Стрел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площадь: примерно 3247 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создания: сохранение участков естественных ландшафтов на границе Ленинградской области в непосредственной близости от крупного мегаполиса (Кипенских родников, р. Стрелка). Обеспечение экологической связности экосистем Ленинградской области и Санкт-Петербурга за счет границы с перспективной особо охраняемой природной территорией Санкт-Петербурга «Заводская роща и долина р. Стрелки» и водотока, текущего в город: р. Стрелка. Придание охранного статуса (статуса особо охраняемой природной территории) участку территории, внесенному в список объектов всемирного наследия ЮНЕСКО (участок «Дворцово-парковый ансамбль в Ропше» в составе объекта «Исторический центр Санкт-Петербурга и связанные с ним группы памятников»). Историко-культурные объекты на особо охраняемой природной территории Ропшинский парк, система прудов, остатки мельницы на реке Стре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дер. К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организации особо охраняемой природной территории целесообразно избегать коренного преобразования ландшафта и смены типа землепользования и других видов деятельности, делающих невозможным создание ООПТ в соответствии с заявленными целями; рекомендуется резервирование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едения о планируемом размещении объектов агро-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репродуктора под репродуктор 2 порядка на Племенной птицефабрике «Лебяж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дер. Шунд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защитная зона – 3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епродуктора 1 порядка на Племенной птицефабрике «Лебяж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дер. Шунд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защитная зона – 3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мещений для производства мяса бройлеров на Племенной птицефабрике «Лебяж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дер. Шунд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защитная зона – 3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11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9" w:name="__RefHeading___Toc390378537"/>
      <w:bookmarkEnd w:id="19"/>
      <w:r>
        <w:rPr>
          <w:rFonts w:cs="Times New Roman" w:ascii="Times New Roman" w:hAnsi="Times New Roman"/>
          <w:i w:val="false"/>
          <w:sz w:val="24"/>
          <w:szCs w:val="24"/>
        </w:rPr>
        <w:t xml:space="preserve">Объекты местного значени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кты местного значения, предназначенные для размещения на территории МО Кипенское сельское поселение в соответствии со схемой территориального планирования Ломоносовского муниципального района Ленинградской области, утвержденной решением совета депутатов Муниципального образования Ломоносовский муниципальный район Ленинградской области от 25 сентября 2013 года №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местного значения муниципального рай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17"/>
        <w:gridCol w:w="1985"/>
        <w:gridCol w:w="1701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основны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он с особыми условиями использо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змещении объектов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епродуктора 1-го порядка проектной мощностью на 115 тыс. голов, реконструкция репродуктора 1-го порядка под 2-ой порядок на 54500 тыс. шт. яиц, ООО «ППФ Лебяжье», деревня Шундо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Шунд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защитная зона – 3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ланируемом размещении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 к проектируемым промзонам от автодороги  М-11 «Нарва»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ино - проектируемая промзона - 0,5 к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о - проектируемая промзона - 1,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населенных пунктов: Витино, Глу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– 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ланируемом размещении объектов культурно-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 комплексного центра социального обслуживания населения в деревне Келози на базе реконструкции здан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ело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едения о планируемом размещении объектов для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ощадки для размещения пожарного депо, вблизи дер. Черемыкино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пожарного подразделения современной техникой борьбы с пожарами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– 1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Черемы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защитная зона – 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ланируемом размещении объектов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мбулатории в дер. Кип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100 посещений в 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чередь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20" w:name="__RefHeading___Toc390378538"/>
      <w:bookmarkEnd w:id="20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Heading2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bookmarkStart w:id="21" w:name="__RefHeading___Toc390378539"/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 сохранению объектов культурного наследия</w:t>
      </w:r>
      <w:bookmarkEnd w:id="2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вязи с тем, что на сегодняшний день территории и зоны охраны объектов культурного наследия, находящиеся на территории МО Кипенское сельское поселение, не установлены, необходимо соблюдать требования Федерального закона «Об объектах культурного наследия (памятниках истории и культуры) народов Российской Федерации» № 73-ФЗ от 25 июня 2002  г., в соответствии с котор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проекты планировки, застройки и реконструкции населенных пунктов, имеющих объекты культурного наследия, подлежат согласованию с департ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проектирование и проведение землеу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в случае обнаружения на территории, подлежащей хозяйственному освоению, объектов, обладающих признаками объектов культурного наследия, в проекты проведения работ должны быть внесены разделы об обеспечении сохранности обнаружен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после разработки и утверждения «Проекта зон охраны объектов культурного наследия» генеральный план подлежит корректировке с обязательным внесением изменений и допол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разработка проекта зон охраны объектов культурного наследия (разрабатывается отдельно на каждый объект не в рамках генерального плана по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разработка плана по сохранению объектов культурного наследия (реставрация, восстановление) с соблюдением требований Федерального закона «Об объектах культурного наследия (памятниках истории и культуры) народов Российской Федерации» № 73-ФЗ от 25 июня 2002 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паспортизация и фотофиксация всех памя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установка на объектах культурного наследия информационных надписей и обо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реставрация, ремонт, консервация памятников и благоустройство их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организация экспедиций для дальнейшего уточнения месторасположения памятников архе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отношении воинских захоронений необходимо соблюдать требования Федерального закона № 4292-1 от 14 января 1993 г. «Об увековечении памяти погибших при защите оте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bookmarkStart w:id="22" w:name="__RefHeading___Toc390378540"/>
      <w:bookmarkEnd w:id="22"/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.2. Мероприятия по развитию инженерной инфраструктуры</w:t>
      </w:r>
    </w:p>
    <w:p>
      <w:pPr>
        <w:pStyle w:val="Heading3"/>
        <w:rPr/>
      </w:pPr>
      <w:bookmarkStart w:id="23" w:name="__RefHeading___Toc390378541"/>
      <w:bookmarkEnd w:id="23"/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ru-RU"/>
        </w:rPr>
        <w:t xml:space="preserve">3.2.1. </w:t>
      </w:r>
      <w:r>
        <w:rPr>
          <w:rFonts w:cs="Times New Roman" w:ascii="Times New Roman" w:hAnsi="Times New Roman"/>
          <w:bCs/>
          <w:i w:val="false"/>
          <w:sz w:val="24"/>
          <w:szCs w:val="24"/>
          <w:lang w:eastAsia="ru-RU"/>
        </w:rPr>
        <w:t>Водоснабж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ервого пояса ЗСО на источниках водоснабжения в населенных пунктах: Витино, Глухово, Шундорово, Трудовик (до 2020 год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емонта водоразборных колонок в населенных пунктах: Витино – 12 штук, Глухово – 8 штук, Кипень – 5 штук, Черемыкино – 2 штуки, Шундорово – 1 штука (до 2020 год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узлов учета воды на вводе у каждого потребителя (до 2020 год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реконструкция водозаборных сооружений с заменой оборудования на современные аналоги в деревне Кипень: общее водопотребление на перспективу составит: 1533,1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/сутки (с учетом подключения планируемых потребителей индивидуальной жилой застройки, без учета водопотребления планируемых промышленных предприятий), перекладка существующих водопроводных сетей и докладка новых водопроводных сетей вдоль существующих и перспективных улиц и проездов с целью обеспечения централизованным водоснабжением всех потребителей деревни (до 2020 год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водозаборных сооружений с заменой оборудования на современные аналоги в деревне Келози, общее водопотребление составит: 596,7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/сутки (без учета водопотребления планируемых промышленных предприятий, с учетом потребителей деревни Волковицы и поселка Дом отдыха «Волковицы»), перекладка существующих водопроводных сетей и строительство новых водопроводных сетей, вдоль существующих и планируемых улиц и проездов с целью обеспечения централизованным водоснабжением всех потребителей деревни и производственных территорий (до 2020 год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ладка существующих и докладка водопроводных сетей в деревне Волковицы, с целью обеспечения централизованным водоснабжением сохраняемых и планируемых потребителей (до 2020 год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водозаборных сооружений с заменой оборудования на современные аналоги в поселке Глухово (Лесопитомник), общее водопотребление составит: 71,4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/сутки, перекладка существующих водопроводных сетей и строительство новых вдоль существующих и планируемых улиц и проездов с целью обеспечения централизованным водоснабжением всех потребителей поселка; кольцевание водопроводных сетей с водопроводными сетями деревни Глухово для обеспечения большей надежности водоснабжения потребителей (до 2020 год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водозаборных сооружений с заменой оборудования на современные аналоги, строительство павильона артезианской скважины, установка пневмобаков на территории водозабора в деревне Глухово, общее водопотребление составит: 45,4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/сутки, перекладка существующих водопроводных сетей и строительство новых вдоль существующих и планируемых улиц и проездов с целью обеспечения централизованным водоснабжением всех потребителей деревни; кольцевание водопроводных сетей с водопроводными сетями поселка Глухово (Лесопитомник) для обеспечения большей надежности водоснабжения потребителей (до 2020 год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водозаборных сооружений с заменой оборудования на современные аналоги, установка оборудования по обеззараживанию воды на водозаборе, строительство павильона артезианской скважины, а также ремонт водонапорной башни в деревне Трудовик, общее водопотребление составит: 16,6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/сутки, перекладка существующих водопроводных сетей и строительство новых вдоль существующих и планируемых улиц и проездов с целью обеспечения централизованным водоснабжением всех потребителей деревни (до 2020 год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водозаборных сооружений с заменой оборудования на современные аналоги, установка оборудования по обеззараживанию воды, ремонт павильона артезианской скважины в деревне Витино, общее водопотребление на первую очередь составит: 106,4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/сутки, перекладка существующих водопроводных сетей и строительство новых вдоль существующих и планируемых улиц и проездов с целью обеспечения централизованным водоснабжением всех потребителей деревни (до 2033 год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водозаборных сооружений с заменой оборудования на современные аналоги, ремонт павильона артезианской скважины, установка оборудования по обеззараживанию воды, а также ремонт водонапорной башни в деревне Черемыкино, общее водопотребление составит: 46,7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/сутки (с учетом потребителей в поселке Черемыкинская Школа), перекладка существующих водопроводных сетей и строительство новых вдоль существующих и планируемых улиц и проездов с целью обеспечения централизованным водоснабжением всех потребителей деревни (до 2033 год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водопроводных сетей в поселке Черемыкинская Школа (источник водоснабжения в деревне Черемыкино), общее водопотребление составит: 3,7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/сутки, с целью обеспечения централизованным водоснабжением всех потребителей поселка (до 2033 год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водозаборных сооружений с заменой оборудования на современные аналоги, установка оборудования по обеззараживанию воды, ремонт павильона артезианской скважины, а также ремонт водонапорной башни в деревне Шундорово, общее водопотребление составит: 38,3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/сутки, перекладка существующих водопроводных сетей и строительство новых вдоль существующих и планируемых улиц и проездов с целью обеспечения централизованным водоснабжением всех потребителей деревни и производственной территории (до 2033 год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проводные сети проектируются по возможности закольцованными, подземной прокладки. Сохраняется существующая схема водоснаб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rPr/>
      </w:pPr>
      <w:bookmarkStart w:id="24" w:name="__RefHeading___Toc390378542"/>
      <w:bookmarkEnd w:id="24"/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ru-RU"/>
        </w:rPr>
        <w:t xml:space="preserve">3.2.2. </w:t>
      </w:r>
      <w:r>
        <w:rPr>
          <w:rFonts w:cs="Times New Roman" w:ascii="Times New Roman" w:hAnsi="Times New Roman"/>
          <w:bCs/>
          <w:i w:val="false"/>
          <w:sz w:val="24"/>
          <w:szCs w:val="24"/>
          <w:lang w:eastAsia="ru-RU"/>
        </w:rPr>
        <w:t>Водоотвед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ладка центральных коллекторов деревни Кипень – 8,5 км (до 2020 год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КНС № 1 в центре деревни Кипень с заменой оборудования на современные аналоги, установка автоматических станций управления и установка резервного насоса, ориентировочная производительность после реконструкции составит 700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/сутки (до 2020 год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КНС № 2 в деревне Кипень с заменой оборудования на современные аналоги, установка автоматических станций управления и установка резервного насоса, ориентировочная производительность после реконструкции составит 1534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/сутки (до 2020 год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самотечных коллекторов хозяйственно-бытовой канализации вдоль сохраняемых и планируемых улиц и проездов в деревне Кипень с отведением сточных вод на реконструируемые очистные сооружения располагаемые восточнее деревни Келози. Общая протяженность прокладываемых сетей хозяйственно-бытовой канализации составит – 19,2 км(до 2020 год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ладка центральных коллекторов деревни Келози – 1,9 км (до 2020 год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самотечных коллекторов хозяйственно-бытовой канализации вдоль сохраняемых и планируемых улиц и проездов в деревне Келози с отведением сточных вод на реконструируемые очистные сооружения располагаемые восточнее деревни Келози. Общая протяженность прокладываемых сетей хозяйственно-бытовой канализации составит – 1,9 км (до 2020 год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проектно-сметной документации по реконструкции ОС с наладкой технологического процесса очистки сточных вод, реконструкция очистных сооружений располагаемых восточнее деревни Келози  (в связи с высоким процентом износа - более 80 %) с устройством сливной станции. Ориентировочная необходимая производительность очистных сооружений после реконструкции составляет 2000,0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/сутки (без учета потребителей планируемой промышленной застройки) (до 2020 год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по реконструкции ОС (очистных сооружений) деревни Келози (до 2020 года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ить новую приемную камер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лотке между двумя приемными камерами установить 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етр и запорную арматуру с электропроводом и автоматической регулировкой в зависимости от уровня кислотности стоков. Кислые стоки направить в регулирующую емко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мере решеток установить современные механизированные решетки с автоматическим удалением отброс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ть ремонт помещения решето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расходомер на подводящем к песколовкам лот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ить новые песколов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ить новые песковые площад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ть ремонт бетона емкостных сооружений лотков, переливов, переходных мостиков, перекрытий, выполнить при необходимости замену таркрет-бет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 заменить подводящий лоток от первичных отстойников и всю запорную арматуру на не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реконструкцию контактных резервуаров в блок доочистки с использованием носителя прикрепленной микрофлоры типа «Ерш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ить станцию ультрафиолетового (УФ) обеззараживания сточных в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мелкопузырчатую аэрацию в регенераторе и блоке доочист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на всем комплексе очистных сооружений современную запорную арматуру с электроприводами и возможностью автоматической регулировки процессами очист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ть пуско-наладочные работы после завершения всех строительных рабо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ить на территории комплекса сливную станц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условие надежной и эффективной работы очистных сооружений после реконструкции – это наличие локальных очистных сооружений на предприятиях. Данные локальные очистные сооружения должны очищать производственные сточные воды до норм предъявляемых к сточным водам сбрасываемых на коммунальные очистные соору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таж биологических очистных установок малой производительности заводского изготовления для отдельного дома или для группы домов в населенных пунктах: Дом отдыха «Волковицы», Волковицы, Глухово, Глухово (Лесопитомник), Витино, Трудовик, Черемыкино, Черемыкинская Школа, Шундорово (до 2033 год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од сточных вод с территории планируемых промышленных площадок вблизи дер. Келози планируется на существующие канализационные очистные сооружения в дер. Келоз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од сточных вод с территории планируемой промышленной площадки вблизи дер. Шундорово планируется путем установки на территории площадки локальных очистных сооружений накопительного типа для хозяйственно-бытовых сто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bookmarkStart w:id="25" w:name="__RefHeading___Toc390378543"/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ru-RU"/>
        </w:rPr>
        <w:t xml:space="preserve">3.2.3. </w:t>
      </w:r>
      <w:r>
        <w:rPr>
          <w:rFonts w:cs="Times New Roman" w:ascii="Times New Roman" w:hAnsi="Times New Roman"/>
          <w:bCs/>
          <w:i w:val="false"/>
          <w:sz w:val="24"/>
          <w:szCs w:val="24"/>
          <w:lang w:eastAsia="ru-RU"/>
        </w:rPr>
        <w:t>Электроснабжение</w:t>
      </w:r>
      <w:bookmarkEnd w:id="25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20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ВЛ 10 кВ до территории под новое строительство в деревне Кипень. Протяженность ВЛ составит – 2,3 км (срок реализации до 2020 год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20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пяти ТП 10/0,4 кВ на территории под новое строительство в деревне Кипень (срок реализации до 2016 год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20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ВЛ 10 кВ до территории под новое строительство в деревне Волковицы и поселке Дом отдыха «Волковицы» (между населенными пунктами). Протяженность ВЛ составит – 1,1 км (срок реализации до 2020 год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20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ТП 10/0,4 кВ на территории под новое строительство в деревне Волковицы и поселке Дом отдыха «Волковицы» (между населенными пунктами), срок реализации до 2016 го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20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ТП 10/0,4 кВ с заменой трансформаторов на более мощные в деревне Трудовик (на юго-западе деревни) (срок реализации до 2020 год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20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ТП 10/0,4 кВ на территории под новое строительство в деревне Шундорово (на западе деревни), срок реализации до 2020 го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200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ТП 10/0,4 кВ на территориях планируемых промышленных площадок вблизи деревни Келози (срок реализации до 2020 года);</w:t>
      </w:r>
    </w:p>
    <w:p>
      <w:pPr>
        <w:pStyle w:val="Normal"/>
        <w:widowControl w:val="false"/>
        <w:tabs>
          <w:tab w:val="clear" w:pos="708"/>
          <w:tab w:val="left" w:pos="20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rPr/>
      </w:pPr>
      <w:bookmarkStart w:id="26" w:name="__RefHeading___Toc390378544"/>
      <w:bookmarkEnd w:id="26"/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ru-RU"/>
        </w:rPr>
        <w:t xml:space="preserve">3.2.4. </w:t>
      </w:r>
      <w:r>
        <w:rPr>
          <w:rFonts w:cs="Times New Roman" w:ascii="Times New Roman" w:hAnsi="Times New Roman"/>
          <w:bCs/>
          <w:i w:val="false"/>
          <w:sz w:val="24"/>
          <w:szCs w:val="24"/>
          <w:lang w:eastAsia="ru-RU"/>
        </w:rPr>
        <w:t>Тепл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высоким процентом износа оборудования котельной в деревне Кипень (более 70 %), тепловых сетей, предусматривается ее реконструкция с заменой оборудования на современные аналоги, а также перекладка ветхих тепловых сетей ориентировочной протяженностью 1,5 км (до 2020 года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высоким процентом износа оборудования котельной в деревне Келози (более 70 %), тепловых сетей, предусматривается ее реконструкция с заменой оборудования на современные аналоги, а также перекладка ветхих тепловых сетей ориентировочной протяженностью 1,6 км (до 2020 года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тепловой энергией потребителей планируемой малоэтажной и среднеэтажной жилой застройки, а также объектов социального и культурно-бытового назначения, предусматривается от отдельно стоящих или встроенных (крышных) котельных на газовом топливе (до 2020 года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тепловой энергией потребителей планируемой усадебной жилой застройки в населенных пунктах: Витино, Волковицы, Глухово, Кипень, Шундорово, предусматривается индивидуальное (котлы, печи камины, располагаемые у конкретного потребителя) (до 2020 года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ланируемых промышленных предприятиях вблизи деревень Келози, Шундорово предусматриваются свои источники тепла - блок модульные котельные на природном газе (до 2020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rPr/>
      </w:pPr>
      <w:bookmarkStart w:id="27" w:name="__RefHeading___Toc390378545"/>
      <w:bookmarkEnd w:id="27"/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ru-RU"/>
        </w:rPr>
        <w:t xml:space="preserve">3.2.5. </w:t>
      </w:r>
      <w:r>
        <w:rPr>
          <w:rFonts w:cs="Times New Roman" w:ascii="Times New Roman" w:hAnsi="Times New Roman"/>
          <w:bCs/>
          <w:i w:val="false"/>
          <w:sz w:val="24"/>
          <w:szCs w:val="24"/>
          <w:lang w:eastAsia="ru-RU"/>
        </w:rPr>
        <w:t>Газоснабж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  <w:bookmarkStart w:id="28" w:name="areas"/>
      <w:bookmarkStart w:id="29" w:name="areas"/>
      <w:bookmarkEnd w:id="29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0" w:name="areas"/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межпоселкового газопровода среднего давления (источник газоснабжения – ГРС Кипень) до населенных пунктов: Глухово, Витино. Протяженность газопровода составит 7,2 км (до 2020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межпоселкового газопровода среднего давления (источник газоснабжения – ГРС Кипень) до деревни Волковицы. Протяженность газопровода составит 2,9 км (до 2020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пяти ГРПШ среднего давления на территории деревни Кипень, а также газопроводов низкого давления до существующих и планируемых потребителей не обеспеченных услугами централизованного газоснабжения, ориентировочной протяженностью – 17,8 км (до 2020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газопроводов среднего давления в деревне Кипень, протяженностью - 3,8 км (до 2020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двух ГРПШ среднего давления в деревне Волковицы, а также газопроводов низкого давления вдоль всех существующих улиц и проездов, ориентировочной протяженностью – 4,9 км (до 2020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ГРПШ среднего давления в деревне Глухово, а также газопроводов низкого давления вдоль всех существующих улиц и проездов, ориентировочной протяженностью – 5,2 км (до 2020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ГРПШ среднего давления в деревне Витино, а также газопроводов низкого давления вдоль всех существующих улиц и проездов, ориентировочной протяженностью – 4,6 км (до 2020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в деревне Черемыкино, газопроводов низкого давления до существующих и планируемых потребителей не обеспеченных услугами централизованного газоснабжения, ориентировочной протяженностью – 3,7 км (до 2020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хем газификации газифицируемых и газифицированных населенных пунктов (Кипень, Келози, Глухово (Лесопитомник), Витино, Черемыкино, Волковицы) (до 2020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межпоселкового газопровода среднего давления (источник газоснабжения – ГРС Кипень) до деревни Трудовик. Протяженность газопровода составит 0,9 км (после 2025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межпоселкового газопровода среднего давления (источник газоснабжения – ГРС Кипень) до поселка Глухово (Лесопитомник). Протяженность газопровода составит 0,06 км (после 2025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межпоселкового газопровода высокого давления (источник газоснабжения – ГРС Лебяжье) до деревни Шундорово. Протяженность газопровода составит 0,3 км (после 2025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газопроводов низкого давления вдоль всех существующих и планируемых улиц и проездов в поселке Дом отдыха «Волковицы», ориентировочной протяженностью – 6,0 км (газоснабжение предусматривается от планируемой ГРП среднего давления в деревне Волковицы) (после 2025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ГРПШ среднего давления в поселке Глухово (Лесопитомник), а также газопроводов низкого давления вдоль всех существующих улиц и проездов, ориентировочной протяженностью – 1,4 км (после 2025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ГРПШ среднего давления в деревне Трудовик, а также газопроводов низкого давления вдоль всех существующих улиц и проездов, ориентировочной протяженностью – 2,9 км (после 2025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в поселке Черемыкинская Школа, газопроводов низкого давления до существующих и планируемых потребителей не обеспеченных услугами централизованного газоснабжения, ориентировочной протяженностью – 0,4 км (газоснабжение предусматривается от существующей ГРП высокого давления в деревне Черемыкино)  (после 2025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ГРПШ высокого давления в деревне Шундорово, а также газопроводов низкого давления вдоль всех существующих улиц и проездов, ориентировочной протяженностью – 2,6 км (после 2025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90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хем газификации газифицируемых населенных пунктов (Шундорово, Трудовик, Дом отдыха «Волковицы», Черемыкинская Школа, Глухово (Лесопитомник)) (после 2025 год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rPr/>
      </w:pPr>
      <w:bookmarkStart w:id="31" w:name="__RefHeading___Toc390378546"/>
      <w:bookmarkEnd w:id="31"/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ru-RU"/>
        </w:rPr>
        <w:t xml:space="preserve">3.2.6. </w:t>
      </w:r>
      <w:r>
        <w:rPr>
          <w:rFonts w:cs="Times New Roman" w:ascii="Times New Roman" w:hAnsi="Times New Roman"/>
          <w:bCs/>
          <w:i w:val="false"/>
          <w:sz w:val="24"/>
          <w:szCs w:val="24"/>
          <w:lang w:eastAsia="ru-RU"/>
        </w:rPr>
        <w:t>Связь и информатиза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на расчетный срок (до 2033 года)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и модернизация существующих АТС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ладка оптико-волоконных многоканальных цифровых сетей до потребителей поселения.</w:t>
      </w:r>
    </w:p>
    <w:p>
      <w:pPr>
        <w:pStyle w:val="Heading2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bookmarkStart w:id="32" w:name="__RefHeading___Toc390378547"/>
      <w:bookmarkEnd w:id="32"/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.3. Мероприятия по санитарной очистке территор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на расчетный срок (до 2033 года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троительство площадок для размещения контейнеров для сбора мусора в сложившейся жилой застройке (частный сектор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конструкция существующих контейнерных площад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ля промышленных и производственных предприятий – разработка проектов нормативов образования отходов и лимитов на их размещ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лючение договоров с жителями индивидуальной жилой застройки с специализируемыми предприятиями на вывоз мус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лючение договоров с жителями индивидуальной жилой застройки с специализируемыми предприятиями на вывоз жидких отх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евременный вывоз ТБО с мест временного хра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усмотреть селективный сбор ценных компонентов ТБО (пищевые отходы, стеклотара, черный и цветной металлолом, бумага, текстиль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ля сельскохозяйственных предприятий предусмотреть возможность заключения договоров со специализированными организациями по сбору и утилизации биологических отходов.</w:t>
      </w:r>
    </w:p>
    <w:p>
      <w:pPr>
        <w:pStyle w:val="Heading2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3.4. Мероприятия по размещению объектов жилищного фон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на расчетный срок (до 2033 года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      </w:t>
      </w:r>
      <w:r>
        <w:rPr>
          <w:rFonts w:cs="Times New Roman" w:ascii="Times New Roman" w:hAnsi="Times New Roman"/>
          <w:sz w:val="24"/>
          <w:szCs w:val="24"/>
        </w:rPr>
        <w:t>образование зоны под индивидуальное жилищное строительство в дер. Витино, площадью 2,63 г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      </w:t>
      </w:r>
      <w:r>
        <w:rPr>
          <w:rFonts w:cs="Times New Roman" w:ascii="Times New Roman" w:hAnsi="Times New Roman"/>
          <w:sz w:val="24"/>
          <w:szCs w:val="24"/>
        </w:rPr>
        <w:t>образование зоны под индивидуальное жилищное строительство в дер. Волковицы, площадью 9,20 г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      </w:t>
      </w:r>
      <w:r>
        <w:rPr>
          <w:rFonts w:cs="Times New Roman" w:ascii="Times New Roman" w:hAnsi="Times New Roman"/>
          <w:sz w:val="24"/>
          <w:szCs w:val="24"/>
        </w:rPr>
        <w:t>образование зоны под индивидуальное жилищное строительство в дер. Глухово, площадью 2,72 г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      </w:t>
      </w:r>
      <w:r>
        <w:rPr>
          <w:rFonts w:cs="Times New Roman" w:ascii="Times New Roman" w:hAnsi="Times New Roman"/>
          <w:sz w:val="24"/>
          <w:szCs w:val="24"/>
        </w:rPr>
        <w:t>образование зоны под индивидуальное жилищное строительство в пос. Дом отдыха «Волковицы», площадью 20,89 г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      </w:t>
      </w:r>
      <w:r>
        <w:rPr>
          <w:rFonts w:cs="Times New Roman" w:ascii="Times New Roman" w:hAnsi="Times New Roman"/>
          <w:sz w:val="24"/>
          <w:szCs w:val="24"/>
        </w:rPr>
        <w:t>образование зоны под индивидуальное жилищное строительство в дер. Кипень, площадью 49,82 г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      </w:t>
      </w:r>
      <w:r>
        <w:rPr>
          <w:rFonts w:cs="Times New Roman" w:ascii="Times New Roman" w:hAnsi="Times New Roman"/>
          <w:sz w:val="24"/>
          <w:szCs w:val="24"/>
        </w:rPr>
        <w:t>образование зоны под индивидуальное жилищное строительство в дер. Шундорово, площадью 6,13 г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      </w:t>
      </w:r>
      <w:r>
        <w:rPr>
          <w:rFonts w:cs="Times New Roman" w:ascii="Times New Roman" w:hAnsi="Times New Roman"/>
          <w:sz w:val="24"/>
          <w:szCs w:val="24"/>
        </w:rPr>
        <w:t>образование зоны под малоэтажную многоквартирную застройку в дер. Кипень, площадью 20,00 га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под жилое строитель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13"/>
        <w:gridCol w:w="1701"/>
        <w:gridCol w:w="1276"/>
        <w:gridCol w:w="2126"/>
        <w:gridCol w:w="2693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частка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ее 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полож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:14:1103002: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го использования (земли сельскохозяйственного на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 (земли населенных пункт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:14:1102001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го производства (земли сельскохозяйственного на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 (земли населенных пункт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:14:1102005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едения крестьянского (фермерского) хозяйства (земли сельскохозяйственного на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 (земли населенных пункт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:14:1102001:9; 47:14:1102001:11-13; 47:14:1102001:15; 47:14:1102001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го использования (земли сельскохозяйственного на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 (земли населенных пункт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:14:1103002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едения дачного строительства (земли сельскохозяйственного на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 (земли населенных пункт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:14:110300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едения дачного строительства (земли сельскохозяйственного на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 (земли населенных пункт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:14:1102003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едения дачного строительства (земли сельскохозяйственного на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 (земли населенных пункт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:14:11-03-002:015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:14:1103002:1289; 47:14:1103002:1288; 47:14:11-03-002:0162-164,166,169,171,172,176,177, 652-657, 661-664, 1266-1268, 140, 1284,1286, 126, 127, 147,131, 132, 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едения дачного строительства (земли сельскохозяйственного на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 (земли населенных пунктов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.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. Мероприятия по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образованию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новых производственно-коммунальных з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на расчетный срок (до 2033 года):</w:t>
      </w:r>
    </w:p>
    <w:p>
      <w:pPr>
        <w:pStyle w:val="Normal"/>
        <w:widowControl w:val="false"/>
        <w:numPr>
          <w:ilvl w:val="1"/>
          <w:numId w:val="2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е производственной зон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 опасности севернее дер. Келози, санитарно-защитная зона 50 м;</w:t>
      </w:r>
    </w:p>
    <w:p>
      <w:pPr>
        <w:pStyle w:val="Normal"/>
        <w:widowControl w:val="false"/>
        <w:numPr>
          <w:ilvl w:val="1"/>
          <w:numId w:val="2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е коммунально-складской зоны северо-западнее дер. Келози, в непосредственной близости от автомобильной дороги М-11 «Нарва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 опасности, санитарно-защитная зона составит 50 м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е производственной зон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 опасности, северо-восточнее деревни Келоз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ЗЗ 50 м;</w:t>
      </w:r>
    </w:p>
    <w:p>
      <w:pPr>
        <w:pStyle w:val="Normal"/>
        <w:widowControl w:val="false"/>
        <w:numPr>
          <w:ilvl w:val="1"/>
          <w:numId w:val="2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производственной зоны V класса опасности в границах дер. Шундорово, СЗЗ 50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под производственно-коммунальные зон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276"/>
        <w:gridCol w:w="1276"/>
        <w:gridCol w:w="1417"/>
        <w:gridCol w:w="851"/>
        <w:gridCol w:w="1701"/>
      </w:tblGrid>
      <w:tr>
        <w:trPr>
          <w:trHeight w:val="1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ближайшего населенного пун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ее полож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поло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частка, 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артала)</w:t>
            </w:r>
          </w:p>
        </w:tc>
      </w:tr>
      <w:tr>
        <w:trPr>
          <w:trHeight w:val="5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спользова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спользования земельного участ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ло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азмещения производствен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14:1103002:103</w:t>
            </w:r>
          </w:p>
        </w:tc>
      </w:tr>
      <w:tr>
        <w:trPr>
          <w:trHeight w:val="5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ло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азмещения коммунально-складски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14:1103002:3;47:14:1103002:1010</w:t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ло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азмещения производствен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:14:1103002:15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:14:1103002: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.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. Мероприятия по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образованию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новых зон под дачное строительство и садоводств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на расчетный срок (до 2033 года):</w:t>
      </w:r>
    </w:p>
    <w:p>
      <w:pPr>
        <w:pStyle w:val="Normal"/>
        <w:widowControl w:val="false"/>
        <w:numPr>
          <w:ilvl w:val="1"/>
          <w:numId w:val="2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зоны под дачное строительство вблизи дер. Глухово;</w:t>
      </w:r>
    </w:p>
    <w:p>
      <w:pPr>
        <w:pStyle w:val="Normal"/>
        <w:widowControl w:val="false"/>
        <w:numPr>
          <w:ilvl w:val="1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зоны под садоводство вблизи дер. Кип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9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</w:t>
      </w:r>
      <w:r>
        <w:rPr/>
        <w:t>ерритории под дачное строительство и садоводство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36"/>
        <w:gridCol w:w="1442"/>
        <w:gridCol w:w="1307"/>
        <w:gridCol w:w="1440"/>
        <w:gridCol w:w="1331"/>
        <w:gridCol w:w="1128"/>
        <w:gridCol w:w="1339"/>
      </w:tblGrid>
      <w:tr>
        <w:trPr>
          <w:trHeight w:val="1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ее положени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положе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емель-ного участ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артала)</w:t>
            </w:r>
          </w:p>
        </w:tc>
      </w:tr>
      <w:tr>
        <w:trPr>
          <w:trHeight w:val="81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ного участ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ного участ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спользовани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хо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едения дачного строи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14:1102003:50-5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пен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едения садовод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14:1102008:161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br w:type="page"/>
      </w:r>
      <w:bookmarkStart w:id="33" w:name="__RefHeading___Toc390378548"/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4. ТЕХНИКО-ЭКОНОМИЧЕСКИЕ ПОКАЗАТЕЛИ</w:t>
      </w:r>
      <w:bookmarkEnd w:id="33"/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br/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"/>
        <w:gridCol w:w="2515"/>
        <w:gridCol w:w="39"/>
        <w:gridCol w:w="2762"/>
        <w:gridCol w:w="7"/>
        <w:gridCol w:w="1796"/>
        <w:gridCol w:w="7"/>
        <w:gridCol w:w="1412"/>
        <w:gridCol w:w="2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 г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в границах муниципального обра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2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26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земель в границах населенных пунк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6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 Витино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олковиц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Глухово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Глухово (Лесопитомник)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ом отдыха «Волковицы»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3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елоз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9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Трудовик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6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Черемыкино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Черемыкинская Школ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Шундорово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в границах застройки по населенным пунктам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итино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в границах застройки (по населенному пункт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9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земель в установленных границах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средне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мало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</w:tr>
      <w:tr>
        <w:trPr>
          <w:trHeight w:val="128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постоя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сезо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ногофункциональной общественно-деловой застройк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дминистративного центр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здравоохран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общего и профессионального обра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.5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культуры и досуг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.6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сторико-культур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промышленных объектов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объектов коммунально-складск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5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5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5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6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6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еленых насаждений общего поль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6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ортивных и физкультурно-оздоровительных учрежден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6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редназначенная для отдых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6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оросшая древесно-кустарниковой растительностью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7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4</w:t>
            </w:r>
          </w:p>
        </w:tc>
      </w:tr>
      <w:tr>
        <w:trPr>
          <w:trHeight w:val="116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7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4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8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8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иту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8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ометохранилищ и навозохранилищ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9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дного фонд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олковиц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в границах застройки (по населенному пункт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1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земель в установленных границах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1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средне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1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мало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1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постоя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1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сезо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2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2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ногофункциональной общественно-деловой застройк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2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дминистративного центр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2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здравоохран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2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общего и профессионального обра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2.5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культуры и досуг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2.6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сторико-культур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3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3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промышленных объектов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3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объектов коммунально-складск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5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5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5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6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6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еленых насаждений общего поль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6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ортивных и физкультурно-оздоровительных учрежден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6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редназначенная для отдых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6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оросшая древесно-кустарниковой растительностью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7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116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7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8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8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иту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8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ометохранилищ и навозохранилищ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9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дного фонд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Глухово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в границах застройки (по населенному пункт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1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земель в установленных границах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1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средне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1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мало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1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постоя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1.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сезо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2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2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ногофункциональной общественно-деловой застройк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2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дминистративного центр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2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здравоохран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2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общего и профессионального обра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2.5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культуры и досуг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2.6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сторико-культур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3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3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промышленных объектов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3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объектов коммунально-складск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5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5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5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6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6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еленых насаждений общего поль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6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ортивных и физкультурно-оздоровительных учрежден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6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редназначенная для отдых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6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оросшая древесно-кустарниковой растительностью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7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116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7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7.2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сельскохозяйствен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8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8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иту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8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ометохранилищ и навозохранилищ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9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дного фонд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Глухово (Лесопитомник)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в границах застройки (по населенному пункт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земель в установленных границах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средне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мало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128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постоя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.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сезо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2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2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ногофункциональной общественно-деловой застройк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2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дминистративного центр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2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здравоохран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2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общего и профессионального обра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2.5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культуры и досуг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2.6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сторико-культур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3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3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промышленных объектов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3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объектов коммунально-складск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5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5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5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6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6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еленых насаждений общего поль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6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ортивных и физкультурно-оздоровительных учрежден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6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редназначенная для отдых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6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оросшая древесно-кустарниковой растительностью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7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116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7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7.2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сельскохозяйствен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8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8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иту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8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ометохранилищ и навозохранилищ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9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дного фонд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ом отдыха «Волковицы»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в границах застройки (по населенному пункт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3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1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земель в установленных границах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1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средне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1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мало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1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постоя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1.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сезо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2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2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ногофункциональной общественно-деловой застройк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2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дминистративного центр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2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здравоохран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2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общего и профессионального обра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2.5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культуры и досуг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2.6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сторико-культур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3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3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промышленных объектов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3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объектов коммунально-складск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5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5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5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6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6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еленых насаждений общего поль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6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ортивных и физкультурно-оздоровительных учрежден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6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редназначенная для отдых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6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оросшая древесно-кустарниковой растительностью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7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116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7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7.2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сельскохозяйствен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8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8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иту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8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ометохранилищ и навозохранилищ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9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дного фонд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елоз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в границах застройки (по населенному пункт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1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земель в установленных границах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1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средне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1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мало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>
          <w:trHeight w:val="128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1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постоя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9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1.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сезо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2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2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ногофункциональной общественно-деловой застройк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2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дминистративного центр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2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здравоохран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2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общего и профессионального обра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2.5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культуры и досуг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2.6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сторико-культур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3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3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промышленных объектов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3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объектов коммунально-складск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5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5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5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6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6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еленых насаждений общего поль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6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ортивных и физкультурно-оздоровительных учрежден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6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редназначенная для отдых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6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оросшая древесно-кустарниковой растительностью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7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1</w:t>
            </w:r>
          </w:p>
        </w:tc>
      </w:tr>
      <w:tr>
        <w:trPr>
          <w:trHeight w:val="116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7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7.2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сельскохозяйствен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8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8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иту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8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ометохранилищ и навозохранилищ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9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дного фонд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в границах застройки (по населенному пункт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9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1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земель в установленных границах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1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средне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1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мало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8</w:t>
            </w:r>
          </w:p>
        </w:tc>
      </w:tr>
      <w:tr>
        <w:trPr>
          <w:trHeight w:val="128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1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постоя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1.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сезо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2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2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ногофункциональной общественно-деловой застройк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2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дминистративного центр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2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здравоохран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2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общего и профессионального обра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2.5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культуры и досуг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2.6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сторико-культур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3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3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промышленных объектов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6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3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объектов коммунально-складск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5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5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5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6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6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еленых насаждений общего поль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7.1.6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ортивных и физкультурно-оздоровительных учрежден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7.1.6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редназначенная для отдых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8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7.1.6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оросшая древесно-кустарниковой растительностью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7.1.7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9</w:t>
            </w:r>
          </w:p>
        </w:tc>
      </w:tr>
      <w:tr>
        <w:trPr>
          <w:trHeight w:val="116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7.1.7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7.1.7.2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сельскохозяйствен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7.1.8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7.1.8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иту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7.1.8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ометохранилищ и навозохранилищ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7.1.9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дного фонд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Трудовик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в границах застройки (по населенному пункт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6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1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земель в установленных границах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1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средне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1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мало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1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постоя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1.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сезо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2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2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ногофункциональной общественно-деловой застройк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2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дминистративного центр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2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здравоохран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2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общего и профессионального обра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2.5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культуры и досуг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2.6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сторико-культур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3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3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промышленных объектов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3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объектов коммунально-складск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5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5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5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6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6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еленых насаждений общего поль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6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ортивных и физкультурно-оздоровительных учрежден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6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редназначенная для отдых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6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оросшая древесно-кустарниковой растительностью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7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</w:tr>
      <w:tr>
        <w:trPr>
          <w:trHeight w:val="116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7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7.2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сельскохозяйствен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8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8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иту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8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ометохранилищ и навозохранилищ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1.9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дного фонд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Черемыкино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в границах застройки (по населенному пункт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1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земель в установленных границах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1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средне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1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мало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1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постоя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1.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сезо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2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2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ногофункциональной общественно-деловой застройк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2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дминистративного центр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2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здравоохран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2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общего и профессионального обра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2.5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культуры и досуг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2.6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сторико-культур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3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3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промышленных объектов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3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объектов коммунально-складск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5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5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5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6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6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еленых насаждений общего поль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6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ортивных и физкультурно-оздоровительных учрежден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6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редназначенная для отдых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6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оросшая древесно-кустарниковой растительностью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7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5</w:t>
            </w:r>
          </w:p>
        </w:tc>
      </w:tr>
      <w:tr>
        <w:trPr>
          <w:trHeight w:val="116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7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7.2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сельскохозяйствен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7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8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8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иту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8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ометохранилищ и навозохранилищ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1.9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дного фонд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Черемыкинская Школ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в границах застройки (по населенному пункт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1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земель в установленных границах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1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средне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1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мало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1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постоя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1.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сезо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2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2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ногофункциональной общественно-деловой застройк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2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дминистративного центр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2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здравоохран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2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общего и профессионального обра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2.5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культуры и досуг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2.6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сторико-культур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3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3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промышленных объектов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3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объектов коммунально-складск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5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5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5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6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6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еленых насаждений общего поль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6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ортивных и физкультурно-оздоровительных учрежден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6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редназначенная для отдых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6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оросшая древесно-кустарниковой растительностью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7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7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7.2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сельскохозяйствен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8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8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иту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8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ометохранилищ и навозохранилищ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.9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дного фонд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Шундорово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в границах застройки (по населенному пункт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1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земель в установленных границах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1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средне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1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малой этажнос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1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постоя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1.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сезонного прожи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2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2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ногофункциональной общественно-деловой застройк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2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дминистративного центр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2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здравоохран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2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общего и профессионального обра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2.5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учреждениями культуры и досуг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2.6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сторико-культур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3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3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промышленных объектов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3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объектов коммунально-складск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5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5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5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6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6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еленых насаждений общего пользова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6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ортивных и физкультурно-оздоровительных учрежден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6.3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редназначенная для отдых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6.4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оросшая древесно-кустарниковой растительностью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7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9</w:t>
            </w:r>
          </w:p>
        </w:tc>
      </w:tr>
      <w:tr>
        <w:trPr>
          <w:trHeight w:val="116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7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1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7.2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сельскохозяйствен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8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8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итуального назначени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8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ометохранилищ и навозохранилищ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1.9.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дного фонд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за границами населенных пун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0,2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4,64</w:t>
            </w:r>
          </w:p>
        </w:tc>
      </w:tr>
      <w:tr>
        <w:trPr>
          <w:trHeight w:val="204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85</w:t>
            </w:r>
          </w:p>
        </w:tc>
      </w:tr>
      <w:tr>
        <w:trPr>
          <w:trHeight w:val="728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</w:tr>
      <w:tr>
        <w:trPr>
          <w:trHeight w:val="128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размещения объектов коммунально-складского назначени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</w:tr>
      <w:tr>
        <w:trPr>
          <w:trHeight w:val="248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2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размещения объектов производственного назначени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8</w:t>
            </w:r>
          </w:p>
        </w:tc>
      </w:tr>
      <w:tr>
        <w:trPr>
          <w:trHeight w:val="224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144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энерг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>
          <w:trHeight w:val="128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размещения объектов инженерной инфраструктур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>
          <w:trHeight w:val="200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0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1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втомобильных дорог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8</w:t>
            </w:r>
          </w:p>
        </w:tc>
      </w:tr>
      <w:tr>
        <w:trPr>
          <w:trHeight w:val="128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32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2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объектов транспортной инфраструктур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>
          <w:trHeight w:val="224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2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иного специаль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</w:tr>
      <w:tr>
        <w:trPr>
          <w:trHeight w:val="160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1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кладбищ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152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2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ометохранилищ и навозохранилищ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>
          <w:trHeight w:val="120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4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6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14</w:t>
            </w:r>
          </w:p>
        </w:tc>
      </w:tr>
      <w:tr>
        <w:trPr>
          <w:trHeight w:val="228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сельскохозяйственными угодьям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42</w:t>
            </w:r>
          </w:p>
        </w:tc>
      </w:tr>
      <w:tr>
        <w:trPr>
          <w:trHeight w:val="272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456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занятая объектами сельскохозяйственного назначения и предназначенная для ведения сельского хозяйств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3</w:t>
            </w:r>
          </w:p>
        </w:tc>
      </w:tr>
      <w:tr>
        <w:trPr>
          <w:trHeight w:val="456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редназначенная для ведения дачного строительств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1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75</w:t>
            </w:r>
          </w:p>
        </w:tc>
      </w:tr>
      <w:tr>
        <w:trPr>
          <w:trHeight w:val="264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редназначенная для ведения садоводств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2</w:t>
            </w:r>
          </w:p>
        </w:tc>
      </w:tr>
      <w:tr>
        <w:trPr>
          <w:trHeight w:val="272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, предназначенная для ведения крестьянских (фермерских) хозяйств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2</w:t>
            </w:r>
          </w:p>
        </w:tc>
      </w:tr>
      <w:tr>
        <w:trPr>
          <w:trHeight w:val="232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9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94</w:t>
            </w:r>
          </w:p>
        </w:tc>
      </w:tr>
      <w:tr>
        <w:trPr>
          <w:trHeight w:val="136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8</w:t>
            </w:r>
          </w:p>
        </w:tc>
      </w:tr>
      <w:tr>
        <w:trPr>
          <w:trHeight w:val="120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природных территории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3</w:t>
            </w:r>
          </w:p>
        </w:tc>
      </w:tr>
      <w:tr>
        <w:trPr>
          <w:trHeight w:val="120" w:hRule="atLeast"/>
          <w:cantSplit w:val="true"/>
        </w:trPr>
        <w:tc>
          <w:tcPr>
            <w:tcW w:w="9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аселение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остоянного населения (по муниципальному образованию и по каждому населенному пункту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оста от существующей численности постоянного населе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ладше трудоспособного возрас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 трудоспособном возраст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Жилищный фон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* (по муниципальному образованию и по каждому населенному пункту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жилищного фон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м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ового жилищного строительств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9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объема жилищного фонд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общего объема нового жил. строительства по типу застройки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индивидуальная жилая застрой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9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. объема нового жилищного стр-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убыли жилищного фон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9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. объема нового жилищного стр-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общем объеме убыли жилищного фонда по типу застройки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индивидуальная жилая застрой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9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. объема убыли жилищного фонд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3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. объема сущ. жилищного фонд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сохраняемом жилищном фонде по типу застройки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индивидуальная жилая застрой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3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* сущ. сохр. жил. фонд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бъекты социального и культурно-бытового обслуживания населения (по муниципальному образованию и по каждому населенному пункту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чебно-образовательного назнач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ощности объектов социальной сфер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здравоохран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еспеч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физкультурно-оздоровительные объект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го назнач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го пит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учреждения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жилищно-коммунального хозяйств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ытового обслужив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вяз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ециального назнач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ранспортная инфраструктура (по муниципальному образованию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и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иц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о (Лесопитомник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отдыха «Волковицы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оз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и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ыки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ыкинская Шко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оров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нженерная инфраструктура и благоустройство территор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сутк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ыс. куб. м/сутк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хозяйственно-питьевые нужд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ыс. куб. м/сутк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изводственные нужд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ыс. куб. м/сутк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е использование вод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водозаборных сооруже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ыс. куб. м/сутк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дозаборов подземных во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ыс. куб. м/сутк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ое водопотребление на 1 челове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ки на чел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хозяйственно-питьевые нужд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ки на чел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 водоснабж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ступление сточных во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ыс. куб. м/сутк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-бытовые сточные вод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ыс. куб. м/сутк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ые сточные вод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ыс. куб. м/сутк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ыс. куб. м/сутк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 канализац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электроэнерг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∙ч/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изводственные нужд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∙ч/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ммунально-бытовые нужд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∙ч/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 на 1 чел. в го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∙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8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6,8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- на коммунально-бытовые нужд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∙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8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6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крытия электронагрузок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тепла -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5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2,9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ммунально-бытовые нужд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7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8,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изводственные нужд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7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,8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централизованных источников теплоснабжения -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 котельны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локальных источников теплоснабж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ействую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ействую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а в топливном балансе посе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газа -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уб. м/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ммунально-бытовые нужд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уб. м/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изводственные нужд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уб. м/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дачи газ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уб. м/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телевизионным вещанием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населе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телефонной сетью общего пользов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телефонной сетью общего пользов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Ориентировочная стоимость строительства по мероприятиям реализации проекта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ое строительств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инфраструктур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сфер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ая инфраструктура и благоустройство территор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е оборудовани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окружающей природной сред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затраты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 жител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 кв. м общей площади квартир жилых домов нового строительств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 га территор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34" w:name="_PictureBullets"/>
      <w:bookmarkStart w:id="35" w:name="_PictureBullets"/>
      <w:bookmarkEnd w:id="3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2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ГЕНЕРАЛЬНЫЙ ПЛАН МО КИПЕНСКОЕ СЕЛЬСКОЕ ПОСЕЛЕНИЕ</w:t>
    </w:r>
  </w:p>
  <w:p>
    <w:pPr>
      <w:pStyle w:val="Header"/>
      <w:jc w:val="center"/>
      <w:rPr>
        <w:lang w:val="ru-RU"/>
      </w:rPr>
    </w:pPr>
    <w:r>
      <w:rPr>
        <w:lang w:val="ru-RU"/>
      </w:rPr>
      <w:t>ПОЛОЖЕНИЕ О ТЕРРИТОРИАЛЬНОМ ПЛАНИРОВАНИИ</w: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ГЕНЕРАЛЬНЫЙ ПЛАН МО КИПЕНСКОЕ СЕЛЬСКОЕ ПОСЕЛЕНИЕ</w:t>
    </w:r>
  </w:p>
  <w:p>
    <w:pPr>
      <w:pStyle w:val="Header"/>
      <w:jc w:val="center"/>
      <w:rPr>
        <w:lang w:val="ru-RU"/>
      </w:rPr>
    </w:pPr>
    <w:r>
      <w:rPr>
        <w:lang w:val="ru-RU"/>
      </w:rPr>
      <w:t>ПОЛОЖЕНИЕ О ТЕРРИТОРИАЛЬНОМ ПЛАНИРОВАНИИ</w: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szCs w:val="24"/>
        <w:lang w:val="ru-RU"/>
      </w:rPr>
    </w:pPr>
    <w:r>
      <w:rPr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81"/>
        </w:tabs>
        <w:ind w:left="140" w:firstLine="68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13"/>
        </w:tabs>
        <w:ind w:left="17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3"/>
        </w:tabs>
        <w:ind w:left="20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93"/>
        </w:tabs>
        <w:ind w:left="27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3"/>
        </w:tabs>
        <w:ind w:left="31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73"/>
        </w:tabs>
        <w:ind w:left="38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3"/>
        </w:tabs>
        <w:ind w:left="423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0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2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OpenSymbol;Arial Unicode M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NewRomanPSMT;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cs="Times New Roman"/>
      <w:b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24"/>
      <w:szCs w:val="24"/>
    </w:rPr>
  </w:style>
  <w:style w:type="character" w:styleId="WW8Num74z1">
    <w:name w:val="WW8Num74z1"/>
    <w:qFormat/>
    <w:rPr>
      <w:b/>
      <w:i w:val="false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SimSun;宋体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OpenSymbol;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Symbol" w:hAnsi="Symbol" w:cs="OpenSymbol;Arial Unicode M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42">
    <w:name w:val="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1"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7">
    <w:name w:val="Знак Знак7"/>
    <w:qFormat/>
    <w:rPr>
      <w:lang w:val="en-US" w:bidi="ar-SA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Для записо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en-US"/>
    </w:rPr>
  </w:style>
  <w:style w:type="character" w:styleId="S">
    <w:name w:val="S_Маркированный Знак Знак"/>
    <w:qFormat/>
    <w:rPr>
      <w:rFonts w:ascii="Bookman Old Style" w:hAnsi="Bookman Old Style" w:cs="Bookman Old Style"/>
      <w:sz w:val="22"/>
      <w:szCs w:val="22"/>
      <w:lang w:val="en-US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3">
    <w:name w:val="Ввод осн.текста Знак Знак"/>
    <w:qFormat/>
    <w:rPr>
      <w:sz w:val="28"/>
      <w:lang w:val="ru-RU" w:bidi="ar-SA"/>
    </w:rPr>
  </w:style>
  <w:style w:type="character" w:styleId="Aaiainioaenoa">
    <w:name w:val="Aaia ini.oaenoa Знак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4">
    <w:name w:val="ПодЗаголовок Знак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pelle">
    <w:name w:val="spell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character" w:styleId="Style16">
    <w:name w:val="Без интервала Знак"/>
    <w:qFormat/>
    <w:rPr/>
  </w:style>
  <w:style w:type="character" w:styleId="51">
    <w:name w:val="Заголовок 5 Знак"/>
    <w:qFormat/>
    <w:rPr>
      <w:i/>
      <w:iCs/>
      <w:sz w:val="24"/>
      <w:szCs w:val="24"/>
    </w:rPr>
  </w:style>
  <w:style w:type="character" w:styleId="71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Style1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23">
    <w:name w:val="Цитата 2 Знак"/>
    <w:qFormat/>
    <w:rPr>
      <w:i/>
      <w:iCs/>
    </w:rPr>
  </w:style>
  <w:style w:type="character" w:styleId="Style18">
    <w:name w:val="Выделенная цитата Знак"/>
    <w:qFormat/>
    <w:rPr>
      <w:i/>
      <w:iCs/>
    </w:rPr>
  </w:style>
  <w:style w:type="character" w:styleId="Style19">
    <w:name w:val="Слабое выделение"/>
    <w:qFormat/>
    <w:rPr>
      <w:i/>
      <w:iCs/>
    </w:rPr>
  </w:style>
  <w:style w:type="character" w:styleId="Style20">
    <w:name w:val="Сильное выделение"/>
    <w:qFormat/>
    <w:rPr>
      <w:b/>
      <w:bCs/>
      <w:i/>
      <w:iCs/>
    </w:rPr>
  </w:style>
  <w:style w:type="character" w:styleId="Style21">
    <w:name w:val="Слабая ссылка"/>
    <w:qFormat/>
    <w:rPr>
      <w:smallCaps/>
    </w:rPr>
  </w:style>
  <w:style w:type="character" w:styleId="Style22">
    <w:name w:val="Сильная ссылка"/>
    <w:qFormat/>
    <w:rPr>
      <w:b/>
      <w:bCs/>
      <w:smallCaps/>
    </w:rPr>
  </w:style>
  <w:style w:type="character" w:styleId="Style23">
    <w:name w:val="Название книги"/>
    <w:qFormat/>
    <w:rPr>
      <w:i/>
      <w:iCs/>
      <w:smallCaps/>
      <w:spacing w:val="5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4">
    <w:name w:val="Текст сноски Знак"/>
    <w:qFormat/>
    <w:rPr>
      <w:rFonts w:ascii="TimesET;Times New Roman" w:hAnsi="TimesET;Times New Roman" w:cs="TimesET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Шапка Знак"/>
    <w:qFormat/>
    <w:rPr>
      <w:rFonts w:ascii="Arial" w:hAnsi="Arial" w:cs="Arial"/>
      <w:sz w:val="22"/>
      <w:szCs w:val="22"/>
      <w:shd w:fill="CCCCCC" w:val="clear"/>
    </w:rPr>
  </w:style>
  <w:style w:type="character" w:styleId="Style26">
    <w:name w:val="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7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Знак Знак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WW">
    <w:name w:val="WW-Знак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28">
    <w:name w:val="Символ нумерации"/>
    <w:qFormat/>
    <w:rPr/>
  </w:style>
  <w:style w:type="character" w:styleId="Aacao12">
    <w:name w:val="aacao 12 Знак"/>
    <w:qFormat/>
    <w:rPr>
      <w:sz w:val="24"/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WW4">
    <w:name w:val="WW-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WW7">
    <w:name w:val="WW-Знак Знак7"/>
    <w:qFormat/>
    <w:rPr>
      <w:lang w:val="en-US" w:bidi="ar-SA"/>
    </w:rPr>
  </w:style>
  <w:style w:type="character" w:styleId="Style29">
    <w:name w:val="Основное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50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sz w:val="24"/>
      <w:szCs w:val="24"/>
    </w:rPr>
  </w:style>
  <w:style w:type="paragraph" w:styleId="Style31">
    <w:name w:val="Для записок"/>
    <w:basedOn w:val="Normal"/>
    <w:qFormat/>
    <w:pPr>
      <w:spacing w:lineRule="auto" w:line="240" w:before="120" w:after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20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color w:val="45432E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Arial" w:cs="Times New Roman"/>
      <w:color w:val="auto"/>
      <w:sz w:val="24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Маркированный список1"/>
    <w:basedOn w:val="Normal"/>
    <w:qFormat/>
    <w:pPr>
      <w:numPr>
        <w:ilvl w:val="0"/>
        <w:numId w:val="5"/>
      </w:numPr>
    </w:pPr>
    <w:rPr/>
  </w:style>
  <w:style w:type="paragraph" w:styleId="S1">
    <w:name w:val="S_Маркированный"/>
    <w:basedOn w:val="16"/>
    <w:qFormat/>
    <w:pPr>
      <w:numPr>
        <w:ilvl w:val="0"/>
        <w:numId w:val="4"/>
      </w:numPr>
      <w:spacing w:lineRule="auto" w:line="240"/>
    </w:pPr>
    <w:rPr>
      <w:rFonts w:ascii="Bookman Old Style" w:hAnsi="Bookman Old Style" w:cs="Bookman Old Style"/>
      <w:lang w:val="en-US"/>
    </w:rPr>
  </w:style>
  <w:style w:type="paragraph" w:styleId="Textn">
    <w:name w:val="textn"/>
    <w:basedOn w:val="Normal"/>
    <w:qFormat/>
    <w:pPr>
      <w:spacing w:lineRule="auto" w:line="240" w:before="280" w:after="280"/>
    </w:pPr>
    <w:rPr/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212">
    <w:name w:val="Основной текст 21"/>
    <w:basedOn w:val="Normal"/>
    <w:qFormat/>
    <w:pPr>
      <w:numPr>
        <w:ilvl w:val="0"/>
        <w:numId w:val="3"/>
      </w:numPr>
      <w:spacing w:lineRule="auto" w:line="240" w:before="120" w:after="200"/>
      <w:ind w:left="0" w:hanging="0"/>
    </w:pPr>
    <w:rPr>
      <w:sz w:val="26"/>
      <w:szCs w:val="26"/>
    </w:rPr>
  </w:style>
  <w:style w:type="paragraph" w:styleId="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4">
    <w:name w:val="Таблица"/>
    <w:basedOn w:val="17"/>
    <w:qFormat/>
    <w:pPr>
      <w:pBdr>
        <w:top w:val="nil"/>
        <w:left w:val="nil"/>
        <w:bottom w:val="nil"/>
        <w:right w:val="nil"/>
      </w:pBdr>
      <w:shd w:fill="auto" w:val="clear"/>
      <w:spacing w:lineRule="exact" w:line="140" w:before="0" w:after="0"/>
      <w:ind w:left="0" w:hanging="0"/>
    </w:pPr>
    <w:rPr>
      <w:rFonts w:cs="Times New Roman"/>
      <w:sz w:val="14"/>
      <w:szCs w:val="20"/>
    </w:rPr>
  </w:style>
  <w:style w:type="paragraph" w:styleId="18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213">
    <w:name w:val="Основной текст с отступом 21"/>
    <w:basedOn w:val="Normal"/>
    <w:qFormat/>
    <w:pPr>
      <w:spacing w:lineRule="auto" w:line="480" w:before="500" w:after="120"/>
      <w:ind w:left="283" w:firstLine="720"/>
    </w:pPr>
    <w:rPr/>
  </w:style>
  <w:style w:type="paragraph" w:styleId="10">
    <w:name w:val="Оглавление 10"/>
    <w:basedOn w:val="14"/>
    <w:qFormat/>
    <w:pPr>
      <w:ind w:left="2547" w:hanging="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500" w:after="120"/>
      <w:ind w:left="283" w:firstLine="720"/>
    </w:pPr>
    <w:rPr/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Таблица - центр"/>
    <w:basedOn w:val="Normal"/>
    <w:qFormat/>
    <w:pPr>
      <w:spacing w:lineRule="auto" w:line="240" w:before="0" w:after="0"/>
      <w:jc w:val="center"/>
    </w:pPr>
    <w:rPr/>
  </w:style>
  <w:style w:type="paragraph" w:styleId="Style39">
    <w:name w:val="Знак"/>
    <w:basedOn w:val="Normal"/>
    <w:qFormat/>
    <w:pPr>
      <w:spacing w:lineRule="exact" w:line="240" w:before="0" w:after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3">
    <w:name w:val="bodytext3"/>
    <w:basedOn w:val="Normal"/>
    <w:qFormat/>
    <w:pPr>
      <w:spacing w:lineRule="auto" w:line="240" w:before="0" w:after="150"/>
    </w:pPr>
    <w:rPr/>
  </w:style>
  <w:style w:type="paragraph" w:styleId="Iniiaiieoaeno">
    <w:name w:val="Iniiaiie oaeno"/>
    <w:basedOn w:val="Normal"/>
    <w:qFormat/>
    <w:pPr>
      <w:autoSpaceDE w:val="false"/>
      <w:spacing w:lineRule="auto" w:line="240"/>
    </w:pPr>
    <w:rPr/>
  </w:style>
  <w:style w:type="paragraph" w:styleId="Style4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120" w:after="200"/>
    </w:pPr>
    <w:rPr>
      <w:sz w:val="26"/>
      <w:szCs w:val="26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/>
      <w:ind w:left="926" w:hanging="0"/>
    </w:pPr>
    <w:rPr>
      <w:rFonts w:eastAsia="MS Mincho;ＭＳ 明朝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1"/>
    <w:basedOn w:val="Normal"/>
    <w:qFormat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360" w:after="20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41">
    <w:name w:val="Îñíîâíîé òåêñò"/>
    <w:basedOn w:val="Normal"/>
    <w:qFormat/>
    <w:pPr>
      <w:autoSpaceDE w:val="false"/>
      <w:spacing w:lineRule="auto" w:line="240"/>
      <w:jc w:val="center"/>
    </w:pPr>
    <w:rPr/>
  </w:style>
  <w:style w:type="paragraph" w:styleId="110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Цитата"/>
    <w:basedOn w:val="Normal"/>
    <w:qFormat/>
    <w:pPr>
      <w:spacing w:lineRule="auto" w:line="240"/>
      <w:ind w:left="-70" w:right="-70" w:firstLine="496"/>
      <w:jc w:val="center"/>
    </w:pPr>
    <w:rPr/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lineRule="auto" w:line="240" w:before="120" w:after="200"/>
      <w:ind w:left="709" w:hanging="0"/>
    </w:pPr>
    <w:rPr>
      <w:sz w:val="26"/>
      <w:szCs w:val="26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111">
    <w:name w:val="Знак Знак Знак1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keepLines/>
      <w:spacing w:lineRule="auto" w:line="240" w:before="120" w:after="120"/>
      <w:ind w:firstLine="567"/>
    </w:pPr>
    <w:rPr>
      <w:rFonts w:ascii="TimesET;Times New Roman" w:hAnsi="TimesET;Times New Roman" w:cs="TimesET;Times New Roman"/>
      <w:kern w:val="2"/>
      <w:sz w:val="20"/>
      <w:szCs w:val="20"/>
      <w:lang w:val="en-US"/>
    </w:rPr>
  </w:style>
  <w:style w:type="paragraph" w:styleId="112">
    <w:name w:val="Основной текст1"/>
    <w:basedOn w:val="Normal"/>
    <w:qFormat/>
    <w:pPr>
      <w:spacing w:lineRule="auto" w:line="240" w:before="60" w:after="60"/>
    </w:pPr>
    <w:rPr>
      <w:rFonts w:ascii="Arial" w:hAnsi="Arial" w:cs="Arial"/>
      <w:b/>
      <w:bCs/>
      <w:i/>
      <w:iCs/>
      <w:lang w:val="en-US"/>
    </w:rPr>
  </w:style>
  <w:style w:type="paragraph" w:styleId="2125">
    <w:name w:val="Стиль Заголовок 2 + Первая строка:  125 см"/>
    <w:basedOn w:val="Heading2"/>
    <w:qFormat/>
    <w:pPr>
      <w:numPr>
        <w:ilvl w:val="0"/>
        <w:numId w:val="0"/>
      </w:numPr>
      <w:ind w:firstLine="709"/>
      <w:outlineLvl w:val="9"/>
    </w:pPr>
    <w:rPr>
      <w:b/>
      <w:bCs/>
    </w:rPr>
  </w:style>
  <w:style w:type="paragraph" w:styleId="WW1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29">
    <w:name w:val="Основной текст2"/>
    <w:basedOn w:val="15"/>
    <w:qFormat/>
    <w:pPr>
      <w:suppressAutoHyphens w:val="false"/>
      <w:jc w:val="both"/>
    </w:pPr>
    <w:rPr>
      <w:rFonts w:eastAsia="Times New Roman"/>
    </w:rPr>
  </w:style>
  <w:style w:type="paragraph" w:styleId="WW11">
    <w:name w:val="WW-Знак Знак Знак1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44">
    <w:name w:val="Ввод осн.текста Знак"/>
    <w:basedOn w:val="Normal"/>
    <w:qFormat/>
    <w:pPr>
      <w:overflowPunct w:val="false"/>
      <w:autoSpaceDE w:val="false"/>
      <w:spacing w:lineRule="auto" w:line="240" w:before="0" w:after="120"/>
      <w:ind w:firstLine="709"/>
      <w:textAlignment w:val="baseline"/>
    </w:pPr>
    <w:rPr>
      <w:sz w:val="28"/>
      <w:szCs w:val="20"/>
    </w:rPr>
  </w:style>
  <w:style w:type="paragraph" w:styleId="Aaiainioaenoa1">
    <w:name w:val="Aaia ini.oaenoa"/>
    <w:basedOn w:val="Normal"/>
    <w:qFormat/>
    <w:pPr>
      <w:overflowPunct w:val="false"/>
      <w:autoSpaceDE w:val="false"/>
      <w:spacing w:lineRule="auto" w:line="240" w:before="0" w:after="120"/>
      <w:ind w:firstLine="709"/>
      <w:textAlignment w:val="baseline"/>
    </w:pPr>
    <w:rPr>
      <w:rFonts w:ascii="Arial" w:hAnsi="Arial" w:cs="Arial"/>
      <w:sz w:val="24"/>
      <w:szCs w:val="20"/>
    </w:rPr>
  </w:style>
  <w:style w:type="paragraph" w:styleId="Style45">
    <w:name w:val="Ввод осн.текста"/>
    <w:basedOn w:val="Normal"/>
    <w:qFormat/>
    <w:pPr>
      <w:overflowPunct w:val="false"/>
      <w:autoSpaceDE w:val="false"/>
      <w:spacing w:lineRule="auto" w:line="240" w:before="0" w:after="120"/>
      <w:ind w:firstLine="709"/>
      <w:textAlignment w:val="baseline"/>
    </w:pPr>
    <w:rPr>
      <w:sz w:val="28"/>
      <w:szCs w:val="20"/>
    </w:rPr>
  </w:style>
  <w:style w:type="paragraph" w:styleId="113">
    <w:name w:val="Основной текст с отступом1"/>
    <w:basedOn w:val="Normal"/>
    <w:qFormat/>
    <w:pPr>
      <w:spacing w:lineRule="auto" w:line="240"/>
      <w:ind w:firstLine="567"/>
    </w:pPr>
    <w:rPr>
      <w:szCs w:val="20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WW12">
    <w:name w:val="WW-Знак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48">
    <w:name w:val="Маркированный список"/>
    <w:basedOn w:val="Normal"/>
    <w:qFormat/>
    <w:pPr>
      <w:numPr>
        <w:ilvl w:val="0"/>
        <w:numId w:val="14"/>
      </w:numPr>
      <w:spacing w:before="0" w:after="200"/>
      <w:contextualSpacing/>
    </w:pPr>
    <w:rPr/>
  </w:style>
  <w:style w:type="paragraph" w:styleId="ConsNonformat">
    <w:name w:val="ConsNonformat"/>
    <w:qFormat/>
    <w:pPr>
      <w:widowControl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WW13">
    <w:name w:val="WW-Обычный1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Arial" w:cs="Times New Roman"/>
      <w:color w:val="auto"/>
      <w:sz w:val="22"/>
      <w:szCs w:val="22"/>
      <w:lang w:val="ru-RU" w:bidi="ar-SA" w:eastAsia="zh-CN"/>
    </w:rPr>
  </w:style>
  <w:style w:type="paragraph" w:styleId="114">
    <w:name w:val="Заголовок 11"/>
    <w:basedOn w:val="WW13"/>
    <w:next w:val="WW13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</w:rPr>
  </w:style>
  <w:style w:type="paragraph" w:styleId="U">
    <w:name w:val="u"/>
    <w:basedOn w:val="Normal"/>
    <w:qFormat/>
    <w:pPr>
      <w:spacing w:lineRule="auto" w:line="240"/>
      <w:ind w:firstLine="390"/>
    </w:pPr>
    <w:rPr/>
  </w:style>
  <w:style w:type="paragraph" w:styleId="Style4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auto" w:line="240" w:before="280" w:after="280"/>
    </w:pPr>
    <w:rPr/>
  </w:style>
  <w:style w:type="paragraph" w:styleId="Style50">
    <w:name w:val="Название объекта"/>
    <w:basedOn w:val="Normal"/>
    <w:qFormat/>
    <w:pPr>
      <w:spacing w:lineRule="auto" w:line="240"/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13"/>
      </w:numPr>
      <w:spacing w:before="0" w:after="200"/>
      <w:contextualSpacing/>
    </w:pPr>
    <w:rPr/>
  </w:style>
  <w:style w:type="paragraph" w:styleId="OTCHET00">
    <w:name w:val="OTCHET_00"/>
    <w:basedOn w:val="210"/>
    <w:qFormat/>
    <w:pPr>
      <w:numPr>
        <w:ilvl w:val="0"/>
        <w:numId w:val="0"/>
      </w:numPr>
      <w:spacing w:lineRule="auto" w:line="360" w:before="0" w:after="200"/>
      <w:ind w:hanging="0"/>
      <w:contextualSpacing w:val="false"/>
    </w:pPr>
    <w:rPr>
      <w:szCs w:val="20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/>
  </w:style>
  <w:style w:type="paragraph" w:styleId="115">
    <w:name w:val="Обычный + 11 пт"/>
    <w:basedOn w:val="Normal"/>
    <w:qFormat/>
    <w:pPr>
      <w:ind w:firstLine="12"/>
      <w:jc w:val="center"/>
    </w:pPr>
    <w:rPr/>
  </w:style>
  <w:style w:type="paragraph" w:styleId="S311">
    <w:name w:val="S_Нумерованный_3.1"/>
    <w:basedOn w:val="Normal"/>
    <w:qFormat/>
    <w:pPr>
      <w:spacing w:lineRule="auto" w:line="240"/>
      <w:ind w:firstLine="709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/>
  </w:style>
  <w:style w:type="paragraph" w:styleId="Style51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14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45">
    <w:name w:val="Знак Знак4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3">
    <w:name w:val="А_текст"/>
    <w:qFormat/>
    <w:pPr>
      <w:widowControl/>
      <w:suppressAutoHyphens w:val="true"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6">
    <w:name w:val="Обычный +1"/>
    <w:basedOn w:val="Normal"/>
    <w:qFormat/>
    <w:pPr>
      <w:widowControl w:val="false"/>
      <w:suppressAutoHyphens w:val="true"/>
      <w:autoSpaceDE w:val="false"/>
      <w:spacing w:lineRule="atLeast" w:line="360" w:before="120" w:after="0"/>
      <w:ind w:firstLine="720"/>
      <w:jc w:val="both"/>
      <w:textAlignment w:val="baseline"/>
    </w:pPr>
    <w:rPr>
      <w:rFonts w:ascii="Times New Roman" w:hAnsi="Times New Roman" w:cs="Tahoma"/>
      <w:kern w:val="2"/>
      <w:sz w:val="24"/>
      <w:szCs w:val="20"/>
      <w:lang w:bidi="hi-IN"/>
    </w:rPr>
  </w:style>
  <w:style w:type="paragraph" w:styleId="117">
    <w:name w:val="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4"/>
      <w:szCs w:val="24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WW14">
    <w:name w:val="WW-Основной текст1"/>
    <w:basedOn w:val="Normal"/>
    <w:qFormat/>
    <w:pPr>
      <w:spacing w:lineRule="auto" w:line="240" w:before="60" w:after="6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WW2">
    <w:name w:val="WW-Основной текст2"/>
    <w:basedOn w:val="WW13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15">
    <w:name w:val="WW-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WW3">
    <w:name w:val="WW-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Основно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eed">
    <w:name w:val="fe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33333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33333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33333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Xl95">
    <w:name w:val="xl95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Xl96">
    <w:name w:val="xl96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2:00Z</dcterms:created>
  <dc:creator>Виталий</dc:creator>
  <dc:description/>
  <cp:keywords/>
  <dc:language>en-US</dc:language>
  <cp:lastModifiedBy>Vitaliy</cp:lastModifiedBy>
  <cp:lastPrinted>2011-05-10T20:02:00Z</cp:lastPrinted>
  <dcterms:modified xsi:type="dcterms:W3CDTF">2014-11-23T15:59:00Z</dcterms:modified>
  <cp:revision>43</cp:revision>
  <dc:subject>Положения о территориальном планировании</dc:subject>
  <dc:title>Проект генерального плана Пудостьского сельского поселения</dc:title>
</cp:coreProperties>
</file>