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О КИПЕНСКОЕ СЕЛЬСКОЕ ПОСЕ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87" w:leader="none"/>
          <w:tab w:val="left" w:pos="72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ГЕНЕРАЛЬНОГО ПЛА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ОЖЕНИЕ О ТЕРРИТОРИАЛЬНОМ ПЛАНИРОВА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0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46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32"/>
          <w:lang w:eastAsia="ru-RU"/>
        </w:rPr>
        <w:t>МО КИПЕ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40"/>
          <w:lang w:eastAsia="ru-RU"/>
        </w:rPr>
      </w:pPr>
      <w:r>
        <w:rPr>
          <w:rFonts w:cs="Times New Roman" w:ascii="Times New Roman" w:hAnsi="Times New Roman"/>
          <w:sz w:val="24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40"/>
          <w:lang w:eastAsia="ru-RU"/>
        </w:rPr>
      </w:pPr>
      <w:r>
        <w:rPr>
          <w:rFonts w:cs="Times New Roman" w:ascii="Times New Roman" w:hAnsi="Times New Roman"/>
          <w:sz w:val="24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40"/>
          <w:lang w:eastAsia="ru-RU"/>
        </w:rPr>
      </w:pPr>
      <w:r>
        <w:rPr>
          <w:rFonts w:cs="Times New Roman" w:ascii="Times New Roman" w:hAnsi="Times New Roman"/>
          <w:sz w:val="24"/>
          <w:szCs w:val="40"/>
          <w:lang w:eastAsia="ru-RU"/>
        </w:rPr>
        <w:t>ПРОЕКТ ГЕНЕРАЛЬ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  <w:t>ПОЛОЖЕНИЕ О ТЕРРАЛЬНОМ ПЛАНИРОВАН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ШИФР 08-14-Г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36"/>
          <w:lang w:eastAsia="ru-RU"/>
        </w:rPr>
        <w:t>Том 2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32"/>
          <w:lang w:eastAsia="ru-RU"/>
        </w:rPr>
        <w:t>Генеральный директор                                                                             Иваненко В.Б.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32"/>
          <w:lang w:eastAsia="ru-RU"/>
        </w:rPr>
        <w:t>Главный архитектор                                                                            Проскурина А.В.</w:t>
      </w:r>
      <w:r>
        <w:br w:type="page"/>
      </w:r>
    </w:p>
    <w:p>
      <w:pPr>
        <w:pStyle w:val="Style46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b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75725243">
            <w:r>
              <w:rPr>
                <w:rStyle w:val="IndexLink"/>
                <w:rFonts w:cs="Times New Roman" w:ascii="Times New Roman" w:hAnsi="Times New Roman"/>
                <w:b w:val="false"/>
                <w:smallCaps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mallCaps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57252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57252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исок принятых сокращен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572524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57252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7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57252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араметры функциональных зон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627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3757252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1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ъекты федерального значени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627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375725250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2.2.2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 xml:space="preserve">Объекты </w:t>
            </w:r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региона</w:t>
            </w:r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 xml:space="preserve">льного </w:t>
            </w:r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з</w:t>
            </w:r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начени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627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3757252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3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ъекты местного значения уровня район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7572525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3. технико-экономические показатели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Contents2"/>
        <w:tabs>
          <w:tab w:val="clear" w:pos="708"/>
          <w:tab w:val="left" w:pos="567" w:leader="none"/>
          <w:tab w:val="right" w:pos="10105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bookmarkStart w:id="0" w:name="__RefHeading___Toc375725243"/>
      <w:bookmarkEnd w:id="0"/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bookmarkStart w:id="1" w:name="__RefHeading___Toc375725244"/>
      <w:bookmarkStart w:id="2" w:name="__RefHeading__8_2024438243"/>
      <w:bookmarkEnd w:id="1"/>
      <w:bookmarkEnd w:id="2"/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Генерального плана МО Кипенское сельское поселение разработан на основании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я главы администрации МО Кипенское сельское поселение «О разработке проекта генерального плана МО Кипенское сельское поселение № 37 от 18.06.2010 г. (см. том 1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контракта по разработке генерального плана муниципального образования Кипенскогое сельское поселение Ломоносовского муниципального района Ленинградской области № 03/05 от 05.06.2013 г. (см. том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лан МО Кипенское сельское поселение разработан в границах муниципального образования, установленных областным законом «Об установлении границ и наделении соответствующим статусом муниципального образования Ломоносовский муниципальный район и муниципальных образований в его составе» от 24 декабря 2004 года № 117-о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лан разработан с учетом топогеодезических изысканий выполненных ООО «Геостройпроект» в 2013 году, М 1:2000 и 1:10 000, (для открытого пользования), принятой 30.10.2013 г. в фонд инженерных изысканий Ленинградской области. Система координат – местная 1964 г., система высот – Балтийская 1977 г. Карты, представленные в генеральном плане, выполнены в программе MapInfo Professional , (в соответствии с приказом комитета по архитектуре и градостроительству Ленинградской области от 18.06.2004 г. № 3/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е периоды реализации генерального план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рок – 2033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ая численность населения – 5378 чел.;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bookmarkStart w:id="3" w:name="__RefHeading___Toc375725245"/>
      <w:bookmarkEnd w:id="3"/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Список принятых сокра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С – автоматическая телефонная стан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 – линии электропереда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С – водонапорная стан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П - газорегуляторный пунк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ПШ – газорегуляторный пункт шкаф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С – газораспределительная стан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– дерев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П – дачное некоммерческое партнер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ЖС – индивидуальное жилищное строитель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 – индекс загрязнения во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С – канализационная насосная стан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 – канализационные очистные соору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С – крупный рогатый ско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ФХ – крестьянское (фермерское) хозяй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ПХ – личное подсобное хозяй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Н – маломобильные группы на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МЗ – малоэтажная многоквартирная застрой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Ш – общеобразовательная шко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 – очистные соору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К – предельно допустимая концентра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– посел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М – прямой удар молн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ф - птицефабр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Т – садоводческие некоммерческие товарище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З – среднеэтажная многоквартирная застрой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– средняя образовательная шко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х – сельское хозяй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П – трансформаторная подстан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БО – твердые бытовые отхо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ПК – химическое потребление кислор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591"/>
      <w:bookmarkStart w:id="5" w:name="p591"/>
      <w:bookmarkEnd w:id="5"/>
    </w:p>
    <w:p>
      <w:pPr>
        <w:pStyle w:val="Normal"/>
        <w:tabs>
          <w:tab w:val="clear" w:pos="708"/>
          <w:tab w:val="left" w:pos="14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spacing w:lineRule="auto" w:line="240" w:before="0" w:after="0"/>
        <w:ind w:left="993" w:hanging="360"/>
        <w:contextualSpacing/>
        <w:jc w:val="both"/>
        <w:rPr/>
      </w:pPr>
      <w:bookmarkStart w:id="6" w:name="__RefHeading___Toc375725246"/>
      <w:bookmarkStart w:id="7" w:name="__RefHeading__14_2024438243"/>
      <w:bookmarkEnd w:id="6"/>
      <w:bookmarkEnd w:id="7"/>
      <w:r>
        <w:rPr>
          <w:rFonts w:cs="Times New Roman" w:ascii="Times New Roman" w:hAnsi="Times New Roman"/>
          <w:b/>
          <w:caps w:val="false"/>
          <w:smallCaps w:val="false"/>
          <w:spacing w:val="0"/>
          <w:sz w:val="24"/>
          <w:szCs w:val="24"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капитального строительства местного значения уровня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57"/>
        <w:gridCol w:w="2389"/>
        <w:gridCol w:w="6"/>
        <w:gridCol w:w="2401"/>
        <w:gridCol w:w="1763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ъекта капитального строитель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, основные характеристик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функциональная зон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стики зон с особыми условиями использования территор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реждения культуры и искус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у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е клуб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местимость 350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участка – 1 г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. Кипень (зона многофункциональной общественно-деловой застройк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у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е клуб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местимость 250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участка – 1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нструкция существующего клуб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. Витино (зона многофункциональной общественно-деловой застройк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блиоте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ая массов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тыс. единиц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базе планируемого клуба в дер. Кипень (зона многофункциональной общественно-деловой застройк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реждения инфраструктуры молодежной полити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дежный цент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 для обеспечения мероприятий по молодежной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</w:rPr>
              <w:t xml:space="preserve"> общей площад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на базе клуба в дер. Кипень (зона многофункциональной общественно-деловой застройк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реждения торговли и общественного пит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непродовольственных т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торговая площадь 500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емельного участка – 0,7 г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. Ки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она многофункциональной общественно-деловой застройк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СЗЗ устанавливается при принадлежащем обоснован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н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продовольственных и непродовольственны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торговая площадь 600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емельного участка – 0,85 г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р. Глух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она многофункциональной общественно-деловой застройк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о-защитная зона размером 5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реждения и предприятия бытового и коммунального обслужи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Банный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местимость – 10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емельного участка – 0,2 г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. Ки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она многофункциональной общественно-деловой застройк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о-защитная зона размером 5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-прачеч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чечная на базе бан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мкость – 108 кг/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. Ки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она многофункциональной общественно-деловой застройк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о-защитная зона размером 5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-химчист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чистка на базе бан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мкость – 6 кг/сме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. Ки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она многофункциональной общественно-деловой застройк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о-защитная зона размером 5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ункт приема бель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ункта приема белья в дер. Кипень на базе банного комплекс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. Ки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она многофункциональной общественно-деловой застройк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о-защитная зона размером 5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зкультурно-спортивные сооружения</w:t>
            </w:r>
          </w:p>
        </w:tc>
      </w:tr>
      <w:tr>
        <w:trPr>
          <w:trHeight w:val="12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скостное сооружение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Физкультурно-оздоровительная площадка (футбольные, баскетбольные, волейбольные площадки, теннисные корты, в зимнее время открытые ка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сооружения – 540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. Волковиц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р. Глухово, пос. Дом отдыха «Волковицы»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дер. Трудовик, дер. Черемыкино, пос. Черемыкинская Школа, дер. Шундорово (зона, предназначенная для размещения спортивных и физкультурно-оздоровительных учреждений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о-защитная зона составляет 50 м</w:t>
            </w:r>
          </w:p>
        </w:tc>
      </w:tr>
      <w:tr>
        <w:trPr>
          <w:trHeight w:val="180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. Витино,  пос. Глухово (Лесопитомник), дер. Келози, дер. Кипень (зона малоэтажной многоквартирной застройки 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ссей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ытый бассейн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00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зеркала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емельного участка – 1,0 г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. Кипень (зона, предназначенная для размещения спортивных и физкультурно-оздоровительных учреждений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о-защитная зона составляет 5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ссей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ытый бассейн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00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зеркала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емельного участка – 1,0 г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р. Витино (зона, предназначенная для размещения спортивных и физкультурно-оздоровительных учреждений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о-защитная зона составляет 5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ый за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-оздоровительное сооружение в комплексе с бассей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сооружения – 400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. Кипень (зона, предназначенная для размещения спортивных и физкультурно-оздоровительных учреждений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о-защитная зона составляет 5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ый за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-оздоровительное сооружение в комплексе с бассей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сооружения – 400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р. Витино (зона, предназначенная для размещения спортивных и физкультурно-оздоровительных учреждений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о-защитная зона составляет 5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ый за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-оздоровительное соо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сооружения – 400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р. Волковицы (зона, предназначенная для размещения спортивных и физкультурно-оздоровительных учреждений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о-защитная зона составляет 5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ый за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-оздоровительное соо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сооружения – 400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р. Глухово (зона, предназначенная для размещения спортивных и физкультурно-оздоровительных учреждений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о-защитная зона составляет 5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кты рекреации и туризм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на отдых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места массового отдых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рритория вблизи пруда Кипень, общей площадью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0.4 </w:t>
            </w:r>
            <w:r>
              <w:rPr>
                <w:rFonts w:cs="Times New Roman" w:ascii="Times New Roman" w:hAnsi="Times New Roman"/>
                <w:szCs w:val="24"/>
              </w:rPr>
              <w:t>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. Кипень (зона, предназначенная для отдых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7.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еспечение первичных мер пожарной безопас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жарное деп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ная 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емельного участка – 0,5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дер. Витино, на территории производственной площ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зона размещения объекто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класса опасност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о-защитная зона составляет 5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жарное деп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ная 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емельного участка – 0,5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близи дер. Шундорово, на территории производственной площадки (зона размещения объекто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класса опасност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о-защитная зона составляет 5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кты инженерной инфраструктур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 электроснабж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П 10/04 к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форматорная под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двух ТП 10/0,4 кВ на территории под новое строительство (на севере деревни) и трех ТП 10/04 кВ  для обеспечения существующей малоэтажной многоквартирной застройки в восточной части деревн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. Кипень (зона размещения объектов инженерной инфраструктур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о-защитная зона составляет 1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1.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П 10/04 к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форматорная под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ТП 10/0,4 кВ на территории под новое строительство (на северо-востоке деревни);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. Волковицы (зона размещения объектов инженерной инфраструктур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о-защитная зона составляет 1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1.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П 10/04 к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форматорная под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реконструкция ТП 10/0,4 кВ с заменой трансформаторов на более мощные (на юго-западе деревни);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. Трудовик (зона размещения объектов инженерной инфраструктур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о-защитная зона составляет 1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1.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П 10/04 к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форматорная под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ТП 10/04 кВ на территории под новое строительство (западе деревни);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. Шундорово (зона размещения объектов инженерной инфраструктур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о-защитная зона составляет 1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.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П 10/04 к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форматорная под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ьство ТП 10/0,4 кВ на территориях планируемых промышленных площадок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дер. Витино, дер. Келози,  дер. Шундорово (зона размещения объектов инженерной инфраструктур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о-защитная зона составляет 1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.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Л 10 к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ВЛ 10 кВ до территории под новое строительство (на севере деревни). Протяженность ВЛ составит – 1,8 км;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. Кипен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ранная зона – 1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.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Л 10 к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ВЛ 10 кВ до территории под новое строительство (на северо-востоке деревни). Протяженность ВЛ составит – 1,2 км;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. Волковиц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ранная зона – 1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.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Л 10 к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ВЛ 10 кВ от планируемой ПС 110/10 кВ «Черемыкино» до территории планируемой промышленной площадки протяженность ВЛ составит – 3,2 км;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точнее дер. Вити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ранная зона – 1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 водоснабж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водопроводных сетей общей протяженностью – 37 км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. Витино, дер. Волковицы, дер. Глухово, пос. Глухово «Лесопитомник», пос. Дом отдыха «Волковицы», дер. Келози, дер. Кипень, дер. Трудовик, дер. Черемыкино, пос. Черемыкинская Школа, дер. Шундоро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минимальных расстояний до фундаментов зданий - 5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.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нструкция водопроводных сетей общей протяженностью – 23,6 км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. Витино, дер. Волковицы, дер. Глухово, пос. Глухово «Лесопитомник», пос. Дом отдыха «Волковицы», дер. Келози, дер. Кипень, дер. Трудовик, дер. Черемыкино, пос. Черемыкинская Школа, дер. Шундоро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минимальных расстояний до фундаментов зданий - 5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.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ьство водопроводных сетей для обеспечения производственных площадок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близи дер. Витино, дер. Шундоро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минимальных расстояний до фундаментов зданий - 5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3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Объекты водоотвед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3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хозяйственно-бытовой канализ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троительство самотечных коллекторов хозяйственно-бытовой канализации вдоль сохраняемых и планируемых улиц и проездов с отведением сточных вод на реконструируемые очистные сооружения располагаемые восточнее дер. Келози. Общая протяженность прокладываемых сетей – 17,9 км;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 Кипен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она минимальных расстояний до фундаментов зданий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3.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и хозяйственно-бытовой канализ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троительство самотечных коллекторов хозяйственно-бытовой канализации вдоль сохраняемых и планируемых улиц и проездов с отведением сточных вод на реконструируемые очистные сооружения располагаемые восточнее дер. Келози. Общая протяженность прокладываемых сетей – 2,3 км;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 Келоз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она минимальных расстояний до фундаментов зданий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3.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чистные соору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ьство очистных сооружений на территории планируемой промышленной площадки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близи дер. Келози (2 шт.), дер. Витино, дер. Шундорово (зона размещения объектов инженерной инфраструктур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о-защитная зона – 10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4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Газоснабж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4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поселковый газопровод высокого дав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межпоселкового газопровода высокого давления (источник газоснабжения – ГРС Лебяжье) до деревни. Протяженность газопровода составит 0,3 км;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. Шундоро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минимальных расстояний до фундаментов зданий - 4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4.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поселковый газопровод среднего дав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межпоселкового газопровода среднего давления (источник газоснабжения – ГРС Кипень) до населенных пунктов, а также до планируемых промышленных площадок, протяженность сетей – 10,1 км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. Витино, дер. Волковицы, дер. Глухово, дер. Трудовик, дер. Шундоро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минимальных расстояний до фундаментов зданий - 4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4.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зопровод низкого дав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троительство газопроводов низкого давления вдоль всех существующих и планируемых улиц и проездов, ориентировочной протяженностью – 51,4 км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. Витино, дер. Волковицы, дер. Глухово, пос. Глухово «Лесопитомник», пос. Дом отдыха «Волковицы», дер. Келози, дер. Кипень, дер. Трудовик, дер. Черемыкино, пос. Черемыкинская Школа, дер. Шундоро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минимальных расстояний до фундаментов зданий - 3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4.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РПШ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ПШ высокого давле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. Шундорово (зона размещения объектов инженерной инфраструктур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ранная зона – 15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4.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РПШ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ПШ среднего давле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. Витино, пос. Дом отдыха «Волковицы», дер. Глухово, пос. Глухово «Лесопитомник», дер. Кипень (5 шт.), дер. Келози, дер. Трудовик (зона размещения объектов инженерной инфраструктур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ранная зона – 15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5.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Объекты теплоснабж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5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тель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нструкция котельной с заменой оборудования на современные анало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. Келози, дер. Кипен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о-защитная зона – 5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бъекты транспортной инфраструктуры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1.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чно-дорожная се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1.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улиц и проездов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йство в твердом покрытии с шириной полосы движения 1 x 2,75 м и оборудованием разъездных площадок размером 7 х 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. Кипень, пос. Дом отдыха «Волковицы», дер. Волковицы, дер. Глухово, дер. Витино, дер. Шундоро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ConsPlusNormal"/>
        <w:numPr>
          <w:ilvl w:val="0"/>
          <w:numId w:val="7"/>
        </w:numPr>
        <w:suppressAutoHyphens w:val="false"/>
        <w:spacing w:lineRule="auto" w:line="240" w:before="0" w:after="0"/>
        <w:ind w:left="567" w:hanging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_RefHeading___Toc375725247"/>
      <w:bookmarkEnd w:id="8"/>
      <w:r>
        <w:rPr>
          <w:rFonts w:cs="Times New Roman" w:ascii="Times New Roman" w:hAnsi="Times New Roman"/>
          <w:b/>
          <w:sz w:val="24"/>
          <w:szCs w:val="24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Heading2"/>
        <w:numPr>
          <w:ilvl w:val="1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_RefHeading___Toc375725248"/>
      <w:bookmarkEnd w:id="9"/>
      <w:r>
        <w:rPr>
          <w:rFonts w:cs="Times New Roman" w:ascii="Times New Roman" w:hAnsi="Times New Roman"/>
          <w:b/>
          <w:sz w:val="24"/>
          <w:szCs w:val="24"/>
        </w:rPr>
        <w:t>Параметры функциональных зо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05"/>
        <w:gridCol w:w="1581"/>
        <w:gridCol w:w="1701"/>
        <w:gridCol w:w="1297"/>
        <w:gridCol w:w="1276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ональной зоны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плотность жилого фонда (общей площади на 1 га территории жилой зоны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частка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застрой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плотности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max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градостроитель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0" w:name="_Ref263949590"/>
            <w:r>
              <w:rPr>
                <w:rFonts w:cs="Times New Roman" w:ascii="Times New Roman" w:hAnsi="Times New Roman"/>
              </w:rPr>
              <w:t>Жилая зона (Ж)</w:t>
            </w:r>
            <w:bookmarkEnd w:id="1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застройки индивидуальными жилыми дом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этажей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 - 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личных подсобных хозяйст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этажей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 - 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застройки сблокированными дом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этажей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 - 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малоэтажной многоквартирной застрой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эт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 – 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реднеэтажной многоквартирной застройки 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8 эта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 - 4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 – 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1" w:name="_Ref263950257"/>
            <w:r>
              <w:rPr>
                <w:rFonts w:cs="Times New Roman" w:ascii="Times New Roman" w:hAnsi="Times New Roman"/>
              </w:rPr>
              <w:t>Общественно-деловая зона (О)</w:t>
            </w:r>
            <w:bookmarkEnd w:id="11"/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 этаже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2" w:name="_Ref263950667"/>
            <w:r>
              <w:rPr>
                <w:rFonts w:cs="Times New Roman" w:ascii="Times New Roman" w:hAnsi="Times New Roman"/>
              </w:rPr>
              <w:t>Зона производственного использования (П)</w:t>
            </w:r>
            <w:bookmarkEnd w:id="12"/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 этаже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3" w:name="_Ref263956593"/>
            <w:r>
              <w:rPr>
                <w:rFonts w:cs="Times New Roman" w:ascii="Times New Roman" w:hAnsi="Times New Roman"/>
              </w:rPr>
              <w:t>Зона инженерной и транспортной инфраструктуры (И-Т)</w:t>
            </w:r>
            <w:bookmarkEnd w:id="13"/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 этаже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4" w:name="_Ref263956286"/>
            <w:r>
              <w:rPr>
                <w:rFonts w:cs="Times New Roman" w:ascii="Times New Roman" w:hAnsi="Times New Roman"/>
              </w:rPr>
              <w:t>Зона сельскохозяйственного использования (Сх)</w:t>
            </w:r>
            <w:bookmarkEnd w:id="14"/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 этаже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5" w:name="_Ref263956693"/>
            <w:r>
              <w:rPr>
                <w:rFonts w:cs="Times New Roman" w:ascii="Times New Roman" w:hAnsi="Times New Roman"/>
              </w:rPr>
              <w:t>Зона рекреационного назначения (Р)</w:t>
            </w:r>
            <w:bookmarkEnd w:id="15"/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 этаже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, предназначенная для размещения спортивных, физкультурно-оздоровительных сооруж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 этаже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пар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 этажа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, предназначенная для отдых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 этаже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6" w:name="_Ref263956695"/>
            <w:r>
              <w:rPr>
                <w:rFonts w:cs="Times New Roman" w:ascii="Times New Roman" w:hAnsi="Times New Roman"/>
              </w:rPr>
              <w:t>Зона специального назначения (Сп)</w:t>
            </w:r>
            <w:bookmarkEnd w:id="16"/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 этаже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производственного ис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 этаже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инженерной и транспортной инфраструкту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 этаже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сельскохозяйств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тьянские (фермерские) хозяй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 этаже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ведения дачного строитель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 этаже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 – 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ведения садовод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 этаже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 – 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, занятая объектами сельскохозяйственного назначения и предназначенные для ведения сельского хозяй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 этаже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рекреационного назна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 этаже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специального назна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 этаже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в соответствии с региональными нормативами градостроительного проектирования Ленинградской области, для зоны среднеэтажной многоквартирной застройки применяются нормативные параметры для городских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счетная плотность населения территории элементов планировочной структуры (в том числе микрорайонов, кварталов и др.) принята в соответствии с жилищной обеспеченностью Ломоносовского муниципального района  (4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человека)  и размещением МО Кипенское сельское поселение в системе расселения Ленинградской области (зона Б) и составляет 150 человек на гекта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ланируемых для размещения в функциональных зона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numPr>
          <w:ilvl w:val="2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7" w:name="__RefHeading___Toc375725249"/>
      <w:bookmarkEnd w:id="17"/>
      <w:r>
        <w:rPr>
          <w:rFonts w:cs="Times New Roman" w:ascii="Times New Roman" w:hAnsi="Times New Roman"/>
          <w:i w:val="false"/>
          <w:sz w:val="24"/>
          <w:szCs w:val="24"/>
        </w:rPr>
        <w:t>Объекты федерального знач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Объекты федерального значения в области транспортной инфраструк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федерального значения, предназначенные для размещения на территории МО Кипенское сельское поселение в соответствии со схемой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, утвержденной распоряжением Правительства Российской Федерации от 19.03.2013 № 384-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17"/>
        <w:gridCol w:w="2126"/>
        <w:gridCol w:w="255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 основ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зон с особыми условиями использования территор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онструкция федеральной автомобильной дороги М-11 «Нарва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Основные характеристи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автомобильной дороги А-180 «Нарва»  Санкт-Петербург – граница с Эстонской Республикой на участке км 31+440 – км 54+365, с обходом населенных пунктов: Витино, Кипень, Черемыкино и Черемыкинская школа, протяженность участка в границах МО Кипенское сельское поселение составляет 15,1 к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дит через все поселение с запада на восток, в обход  населенных пунктов: </w:t>
            </w:r>
            <w:r>
              <w:rPr>
                <w:rFonts w:cs="Times New Roman" w:ascii="Times New Roman" w:hAnsi="Times New Roman"/>
                <w:lang w:eastAsia="ru-RU"/>
              </w:rPr>
              <w:t>Витино, Глухово, Кипень, Черемыкино и Черемыкинск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й разрыв – 100 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федеральной автомобильной дороги А-120 южное полукольцо на участке км 0 – км 148+632, категория I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ые характеристи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роходит с  севера на юг через все поселение. Протяженность дороги в границах МО Кипенское сельское поселение составляет 3,6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лизи дер. Черемы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й разрыв – 100 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ирование территории под строительство автомагистрали КАД-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Основные характеристи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агистраль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атегории, проходящая через все поселение с северо-запада на юго-во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яженность дороги в границах МО Кипенское сельское поселение составляет 8,1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ходит в  непосредственной близости от следующих населенных пунктов: Келози, Кипень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й разрыв – 200 м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</w:rPr>
        <w:t>Объекты федерального значения в области трубопроводного тран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федерального значения, предназначенные для размещения на территории МО Кипенское сельское поселение в соответствии со схемой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, утвержденной распоряжением Правительства Российской Федерации от 13.08.2013 № 1416-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17"/>
        <w:gridCol w:w="2126"/>
        <w:gridCol w:w="255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 основ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зон с особыми условиями использования территор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магистрального газопровода «Кохтла-Ярве – Ленинград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Основные характеристи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ит через все поселение с запада на восток вдоль автомобильной дороги федерального значения М-11 «Нар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й разрыв – 200 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агистрального газопровода Гатчина – Кохтла-Ярве-Ленин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ывается восточнее деревни Трудов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й разрыв – 200 м</w:t>
            </w:r>
          </w:p>
        </w:tc>
      </w:tr>
    </w:tbl>
    <w:p>
      <w:pPr>
        <w:pStyle w:val="Heading3"/>
        <w:numPr>
          <w:ilvl w:val="2"/>
          <w:numId w:val="7"/>
        </w:numPr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bookmarkStart w:id="18" w:name="__RefHeading___Toc375725250"/>
      <w:bookmarkEnd w:id="18"/>
      <w:r>
        <w:rPr>
          <w:rFonts w:cs="Times New Roman" w:ascii="Times New Roman" w:hAnsi="Times New Roman"/>
          <w:bCs/>
          <w:i w:val="false"/>
          <w:sz w:val="22"/>
          <w:szCs w:val="22"/>
        </w:rPr>
        <w:t>Объекты регионального зна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регионального значения, предназначенные для размещения на территории МО Кипенское сельское поселение в соответствии со схемой территориального планирования Ленинградской области, утвержденной постановлением Правительства Ленинградской области № 460 от 29.12.2012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17"/>
        <w:gridCol w:w="1985"/>
        <w:gridCol w:w="2693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 основны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зон с особыми условиями использования территор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ланируемом размещении объектов инженерной инфраструктур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межпоселковых газопроводов от ГРС Кипень с газификацией населенных пунк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газопроводов: 9,1 к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населенных пунктов Волковицы, Глухово, Витин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межпоселковый газопровод Келози – Волковиц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межпоселковый газопровод Кипень – Глухово – Вити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доль автомобильной дороги федерального значения М-11 «Нар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нормативный разрыв от многоэтажных жилых и общественных зданий: 50 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межпоселковых газопроводов от ГРС Лебяжье с газификацией населенных пунк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газопроводов: 22,8 к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населенных пунктов Черемыкино, Дятлицы, Глядино, Заостровье, Муховицы, Новая Буря, Петровское, Ильино, Эрекино, Большое Забродь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зон с особыми условиями использования территории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Черемы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нормативный разрыв от многоэтажных жилых и общественных зданий: 50 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конструкция ПС 110 кВ №367 Шундоро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Основные характеристики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ка 2 трансформаторов по 10 МВА взамен существующих (ориентировоч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близи дер. Шундо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й разрыв -20 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оительство ПС 110 кВ «Черемыки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Основные характеристики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становка 2 трансформаторов по 10 М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близи дер. Черемы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й разрыв -20 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троительство ВЛ 110 к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Основные характеристики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ПС 110/10 кВ № 391 «Скворицы» до ПС № 42 «Гатчинская» через планируемую ПС 110/10 кВ «Пламя» с заходом на планируемую ПС 110/10 кВ «Черемы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й разрыв -20 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оительство ВЛ 110 к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Основные характеристики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т ПС 110/10 кВ № 367 «Шундорово» до планируемой ПС 110/10 кВ «Черемыки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 Скворицы – ПС Черемыкино – ПС Шундорово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й разрыв -20 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нструкция ВЛ 35 кВ </w:t>
            </w:r>
          </w:p>
          <w:p>
            <w:pPr>
              <w:pStyle w:val="Style32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2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сновные характеристики:</w:t>
            </w:r>
          </w:p>
          <w:p>
            <w:pPr>
              <w:pStyle w:val="Style32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С 35/10 кВ «Дятлицы» - ПС 35/10 кВ «Пламя» с переводом на напряжение 110 кВ (ВЛ 110 кВ). Протяженность ВЛ по территории поселения составляет 4,3 к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й разрыв -20 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ланируемом размещении автомобильных дорог регионального знач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автомобильной дороги «Стрельна – Кипень – Гатчина»  на участке 0 км – 23к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женность – 23,0 к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тегория – </w:t>
            </w: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близи населенных пунктов: Кипень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азработанным проектом санитарно-защитной зоны (ориентировочный санитарный разрыв: 100 м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ланируемом размещении особо охраняемых природных территорий регионального знач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заказника «Ропшинский лес и долина реки Стрел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  <w:t xml:space="preserve">Основные характеристики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ая площадь: примерно 3247 г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 создания: сохранение участков естественных ландшафтов на границе Ленинградской области в непосредственной близости от крупного мегаполиса (Кипенских родников, р. Стрелка). Обеспечение экологической связности экосистем Ленинградской области и Санкт-Петербурга за счет границы с перспективной особо охраняемой природной территорией Санкт-Петербурга «Заводская роща и долина р. Стрелки» и водотока, текущего в город: р. Стрелка. Придание охранного статуса (статуса особо охраняемой природной территории) участку территории, внесенному в список объектов всемирного наследия ЮНЕСКО (участок «Дворцово-парковый ансамбль в Ропше» в составе объекта «Исторический центр Санкт-Петербурга и связанные с ним группы памятников»). Историко-культурные объекты на особо охраняемой природной территории Ропшинский парк, система прудов, остатки мельницы на реке Стрел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близи дер. Ки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организации особо охраняемой природной территории целесообразно избегать коренного преобразования ландшафта и смены типа землепользования и других видов деятельности, делающих невозможным создание ООПТ в соответствии с заявленными целями; рекомендуется резервирование земель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ведения о планируемом размещении объектов агро-промышленного комплекс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репродуктора под репродуктор 2 порядка на Племенной птицефабрике «Лебяж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близи дер. Шундо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анитарно защитная зона – 300 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репродуктора 1 порядка на Племенной птицефабрике «Лебяж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близи дер. Шундо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анитарно защитная зона – 300 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мещений для производства мяса бройлеров на Племенной птицефабрике «Лебяж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близи дер. Шундо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анитарно защитная зона – 300 м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9" w:name="__RefHeading___Toc375725251"/>
      <w:bookmarkEnd w:id="19"/>
      <w:r>
        <w:rPr>
          <w:rFonts w:cs="Times New Roman" w:ascii="Times New Roman" w:hAnsi="Times New Roman"/>
          <w:i w:val="false"/>
          <w:sz w:val="24"/>
          <w:szCs w:val="24"/>
        </w:rPr>
        <w:t>Объекты местного значения уровня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Объекты местного значения, предназначенные для размещения на территории МО Кипенское сельское поселение в соответствии со схемой территориального планирования Ломоносовского муниципального района, утвержденной решением совета депутатов Муниципального образования Ломоносовский муниципальный район Ленинградской области от 25 сентября 2013 года № 24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17"/>
        <w:gridCol w:w="2126"/>
        <w:gridCol w:w="255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основ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он с особыми условиями использования территор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змещении объектов сельскохозяйственного назнач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епродуктора 1-го порядка проектной мощностью на 115 тыс. голов, реконструкция репродуктора 1-го порядка под 2-ой порядок на 54500 тыс.шт. яиц, ООО «ППФ Лебяжье», деревня Шундоров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Шундо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защитная зона – 300 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ланируемом размещении автомобильных дорог местного знач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ы к проектируемым промзонам от автодороги  М-11 «Нарва»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ино - проектируемая промзона - 0,5 к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о - проектируемая промзона - 1,5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лизи населенных пунктов: Витино, Глухо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азрыв – 50 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ланируемом размещении объектов культурно-бытового обслужи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вого комплексного центра социального обслуживания населения в деревне Келози на базе реконструкции здан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ело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ведения о планируемом размещении объектов для обеспечения пожарной безопаснос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ощадки для размещения пожарного депо, вблизи дер. Черемыки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ие пожарного подразделения современной техникой борьбы с пожарам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 – 1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Черемы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защитная зона – 50 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ланируемом размещении объектов здравоохран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мбулатории в дер. Кипе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100 посещений в с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и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/>
      </w:pPr>
      <w:bookmarkStart w:id="20" w:name="__RefHeading___Toc37572525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/>
        <w:t>технико-экономические показатели</w:t>
      </w:r>
      <w:bookmarkEnd w:id="20"/>
      <w:r>
        <w:rPr/>
        <w:br/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52"/>
        <w:gridCol w:w="1922"/>
        <w:gridCol w:w="1609"/>
        <w:gridCol w:w="1328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ременное состоя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земель в границах муниципального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32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32,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земель в границах населенных пунктов (по каждому населенному пункту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,9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и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иц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хо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хово (Лесопитомник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отдыха «Волковицы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оз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8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пе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7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и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мыки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мыкинская Шко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ндоро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5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земель в границах застройки (по муниципальному образованию в границах населенных пунктов)</w:t>
            </w:r>
          </w:p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,97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ая зона 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,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16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т общей площади земель в установленных границ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среднеэтажной жилой застрой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4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малоэтажной жилой застрой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18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индивидуальной жилой застройки постоянного прожи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,19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5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жилые зон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-деловая зона 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48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административно-делового на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4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учебно-образовательного на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6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3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культурно-досугового на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8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4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здравоохран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7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5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административно-деловые зон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53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зона 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1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промышл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3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коммунально-складского на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8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3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роизводственные зон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инженерной инфраструктуры 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2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транспортной инфраструктуры 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3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внешнего транспор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2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улично-дорожной се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3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оны транспортной инфраструк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реационные зоны 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69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1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мест общего поль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1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2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екреационные зон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48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67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сельскохозяйственного использования 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60</w:t>
            </w:r>
          </w:p>
        </w:tc>
      </w:tr>
      <w:tr>
        <w:trPr>
          <w:trHeight w:val="36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.1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сельскохозяйственных угод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79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.2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животновод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1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.3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ы иных сельскохозяйственных зем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6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специального назначения 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9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военных объектов и режимных территорий 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акваторий 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7</w:t>
            </w:r>
          </w:p>
        </w:tc>
      </w:tr>
      <w:tr>
        <w:trPr>
          <w:trHeight w:val="18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.1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государственных акватор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7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земель за границами населенных пунктов</w:t>
            </w:r>
          </w:p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9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4,18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зона 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6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промышл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коммунально-складского на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инженерной инфраструктуры 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транспортной инфраструктуры 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5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внешнего транспор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86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2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оны транспортной инфраструк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4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реационные зоны 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,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,36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1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ные лес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,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,36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сельскохозяйственного использования 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4,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6,58</w:t>
            </w:r>
          </w:p>
        </w:tc>
      </w:tr>
      <w:tr>
        <w:trPr>
          <w:trHeight w:val="36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1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сельскохозяйственных угод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2,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8,9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2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животновод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04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3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ы иных сельскохозяйственных зем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,64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специального назначения 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6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акваторий 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98</w:t>
            </w:r>
          </w:p>
        </w:tc>
      </w:tr>
      <w:tr>
        <w:trPr>
          <w:trHeight w:val="18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.1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государственных акватор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98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 Население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постоянного населения (по муниципальному образованию и по каждому населенному пункту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8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роста от существующей численности постоянного на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ость насе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 на 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ная структура населения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е младше трудоспособного возрас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е в трудоспособном возраст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е старше трудоспособного возрас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. Жилищный фон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обеспеченность населения * (по муниципальному образованию и по каждому населенному пункту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ч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жилищного фон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31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дом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нового жилищного строитель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39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т общего объема жилищного фон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из общего объема нового жил. строительства по типу застройки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этажная индивидуальная жилая застрой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39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т общ. объема нового жилищного стр-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убыли жилищного фон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19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т общ. объема нового жилищного стр-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в общем объеме убыли жилищного фонда по типу застройки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этажная индивидуальная жилая застрой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19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т общ. объема убыли жилищного фон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ующий сохраняемый жилищный фон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3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т общ. объема сущ. жилищного фон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в сохраняемом жилищном фонде по типу застройки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этажная индивидуальная жилая застрой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3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т * сущ. сохр. жил. фон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. Объекты социального и культурно-бытового обслуживания населения (по муниципальному образованию и по каждому населенному пункту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учебно-образовательного на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ы мощности объектов социальной сфе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здравоохран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социального обеспе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 физкультурно-оздоровительные объек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культурно-досугового на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торгового на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общественного пит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и учреждения 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жилищно-коммунального хозяй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бытового обслужи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связ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специального на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. Транспортная инфраструктура (по муниципальному образ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линий общественного пассажирского транспорта - автобу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основных улиц и проездов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елковых доро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лавных ул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ных улиц в жилой застрой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торостепенных улиц в жилой застрой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ез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общей протяженности улиц и дорог улицы и дороги, не удовлетворяющие пропускной способ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ость сети линий наземного пассажирского транспорта в пределах центральных районов посел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транспортных развязок в разных уровн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е затраты времени на трудовые передвижения в один коне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и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общественного пассажирского транспорта - автобу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новных улиц и проездов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ковых доро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х ул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улиц в жилой застрой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степенных улиц в жилой застрой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з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протяженности улиц и дорог улицы и дороги, не удовлетворяющие пропускной способ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сети линий наземного пассажирского транспорта в пределах центральных районов посел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развязок в разных уровн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затраты времени на трудовые передвижения в один коне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иц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общественного пассажирского транспорта - автобу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новных улиц и проездов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ковых доро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х ул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улиц в жилой застрой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степенных улиц в жилой застрой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з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протяженности улиц и дорог улицы и дороги, не удовлетворяющие пропускной способ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сети линий наземного пассажирского транспорта в пределах центральных районов посел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развязок в разных уровн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затраты времени на трудовые передвижения в один коне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хо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общественного пассажирского транспорта - автобу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новных улиц и проездов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ковых доро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х ул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улиц в жилой застрой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степенных улиц в жилой застрой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з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протяженности улиц и дорог улицы и дороги, не удовлетворяющие пропускной способ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сети линий наземного пассажирского транспорта в пределах центральных районов посел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развязок в разных уровн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затраты времени на трудовые передвижения в один коне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хово (Лесопитомник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общественного пассажирского транспорта - автобу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новных улиц и проездов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ковых доро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х ул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улиц в жилой застрой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степенных улиц в жилой застрой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з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протяженности улиц и дорог улицы и дороги, не удовлетворяющие пропускной способ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сети линий наземного пассажирского транспорта в пределах центральных районов посел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развязок в разных уровн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затраты времени на трудовые передвижения в один коне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отдыха «Волковицы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общественного пассажирского транспорта - автобу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новных улиц и проездов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ковых доро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х ул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улиц в жилой застрой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степенных улиц в жилой застрой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з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протяженности улиц и дорог улицы и дороги, не удовлетворяющие пропускной способ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сети линий наземного пассажирского транспорта в пределах центральных районов посел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развязок в разных уровн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затраты времени на трудовые передвижения в один коне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оз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общественного пассажирского транспорта - автобу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основных улиц и проездов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елковых доро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лавных ул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х улиц в жилой застрой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торостепенных улиц в жилой застрой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ез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общей протяженности улиц и дорог улицы и дороги, не удовлетворяющие пропускной способ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ость сети линий наземного пассажирского транспорта в пределах центральных районов посел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ранспортных развязок в разных уровн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е затраты времени на трудовые передвижения в один коне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пе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линий общественного пассажирского транспорта - автобу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основных улиц и проездов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елковых доро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лавных ул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х улиц в жилой застрой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торостепенных улиц в жилой застрой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ез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общей протяженности улиц и дорог улицы и дороги, не удовлетворяющие пропускной способ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ость сети линий наземного пассажирского транспорта в пределах центральных районов посел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ранспортных развязок в разных уровн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е затраты времени на трудовые передвижения в один коне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и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общественного пассажирского транспорта - автобу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новных улиц и проездов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ковых доро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х ул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улиц в жилой застрой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степенных улиц в жилой застрой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з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протяженности улиц и дорог улицы и дороги, не удовлетворяющие пропускной способ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сети линий наземного пассажирского транспорта в пределах центральных районов посел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развязок в разных уровн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затраты времени на трудовые передвижения в один коне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мыки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общественного пассажирского транспорта - автобу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новных улиц и проездов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ковых доро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х ул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улиц в жилой застрой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степенных улиц в жилой застрой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з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протяженности улиц и дорог улицы и дороги, не удовлетворяющие пропускной способ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сети линий наземного пассажирского транспорта в пределах центральных районов посел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развязок в разных уровн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затраты времени на трудовые передвижения в один коне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мыкинская Шко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общественного пассажирского транспорта - автобу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новных улиц и проездов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ковых доро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х ул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улиц в жилой застрой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степенных улиц в жилой застрой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з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протяженности улиц и дорог улицы и дороги, не удовлетворяющие пропускной способ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сети линий наземного пассажирского транспорта в пределах центральных районов посел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развязок в разных уровн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затраты времени на трудовые передвижения в один коне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ндоро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общественного пассажирского транспорта - автобу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новных улиц и проездов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ковых доро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х ул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улиц в жилой застрой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степенных улиц в жилой застрой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з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протяженности улиц и дорог улицы и дороги, не удовлетворяющие пропускной способ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сети линий наземного пассажирского транспорта в пределах центральных районов посел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развязок в разных уровн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затраты времени на трудовые передвижения в один коне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. Инженерная инфраструктура и благоустройство территор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куб. м/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потребл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куб. м/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хозяйственно-питьевые нуж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куб. м/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производственные нуж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куб. м/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ичное использование в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ельность водозаборных сооруж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куб. м/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водозаборов подземных в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куб. м/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уточное водопотребление на 1 челове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/в сутки на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хозяйственно-питьевые нуж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/в сутки на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сетей водоснабж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поступление сточных в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куб. м/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хозяйственно-бытовые сточные в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куб. м/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изводственные сточные в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куб. м/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ельность очистных сооружений канализ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куб. м/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сетей канализ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ь в электроэнерг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кВт. ч./в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4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производственные нуж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кВт. ч./в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коммунально-бытовые нуж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кВт. ч./в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ление электроэнергии на 1 чел. в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. 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8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6,8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 - на коммунально-бытовые нуж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. 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8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6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покрытия электронагрузок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се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ление тепла - 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2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82,9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коммунально-бытовые нуж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5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78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производственные нуж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67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4,8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ельность централизованных источников теплоснабжения - 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а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йонные котельны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а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ельность локальных источников теплоснабж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а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се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газа в топливном балансе посе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ление газа - 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куб. м/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коммунально-бытовые нуж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куб. м/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производственные нуж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куб. м/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подачи газ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куб. м/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се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населения телевизионным вещание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т на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населения телефонной сетью общего поль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населения телефонной сетью общего поль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I. Ориентировочная стоимость строительства по мероприятиям реализации проект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жилищное строитель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циальная инфраструкту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изводственная сфе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ранспортная инфраструктура и благоустройство территор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женерное оборуд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храна окружающей природной сре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е затраты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1 жи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1 кв.м. общей площади квартир жилых домов нового строитель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1 га территор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p591"/>
      <w:bookmarkStart w:id="22" w:name="__RefHeading__14_2024438243"/>
      <w:bookmarkStart w:id="23" w:name="p591"/>
      <w:bookmarkStart w:id="24" w:name="__RefHeading__14_2024438243"/>
      <w:bookmarkEnd w:id="23"/>
      <w:bookmarkEnd w:id="24"/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2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575" w:leader="none"/>
      </w:tabs>
      <w:ind w:right="360" w:hanging="0"/>
      <w:rPr>
        <w:shd w:fill="800000" w:val="clear"/>
      </w:rPr>
    </w:pPr>
    <w:r>
      <w:rPr>
        <w:shd w:fill="800000" w:val="clear"/>
      </w:rPr>
      <w:drawing>
        <wp:inline distT="0" distB="0" distL="0" distR="0">
          <wp:extent cx="6116955" cy="19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8" r="-11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color w:val="800000"/>
        <w:lang w:val="ru-RU"/>
      </w:rPr>
      <w:t>ДЕРЕВНЯ КИПЕНЬ, 2013 г.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0000"/>
        <w:lang w:val="ru-RU"/>
      </w:rPr>
    </w:pPr>
    <w:r>
      <w:rPr>
        <w:color w:val="C00000"/>
        <w:lang w:val="ru-RU"/>
      </w:rPr>
      <w:t>ПРОЕКТ ГЕНЕРАЛЬНОГО ПЛАНА МО КИПЕНСКОЕ СЕЛЬСКОЕ ПОСЕЛЕНИЕ</w:t>
    </w:r>
  </w:p>
  <w:p>
    <w:pPr>
      <w:pStyle w:val="Header"/>
      <w:jc w:val="center"/>
      <w:rPr>
        <w:color w:val="C00000"/>
        <w:lang w:val="ru-RU"/>
      </w:rPr>
    </w:pPr>
    <w:r>
      <w:rPr>
        <w:color w:val="C00000"/>
        <w:lang w:val="ru-RU"/>
      </w:rPr>
      <w:t>ПОЛОЖЕНИЕ О ТЕРРИТОРИАЛЬНОМ ПЛАНИРОВАНИИ</w:t>
    </w:r>
  </w:p>
  <w:p>
    <w:pPr>
      <w:pStyle w:val="Header"/>
      <w:jc w:val="center"/>
      <w:rPr>
        <w:lang w:val="ru-RU"/>
      </w:rPr>
    </w:pPr>
    <w:r>
      <w:rPr>
        <w:shd w:fill="800000" w:val="clear"/>
      </w:rPr>
      <w:drawing>
        <wp:inline distT="0" distB="0" distL="0" distR="0">
          <wp:extent cx="6116955" cy="190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8" r="-11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  <w:lang w:val="ru-RU"/>
      </w:rPr>
    </w:pPr>
    <w:r>
      <w:rPr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81"/>
        </w:tabs>
        <w:ind w:left="140" w:firstLine="68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0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2" w:hanging="21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Courier New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OpenSymbol;Arial Unicode M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TimesNewRomanPSMT;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sz w:val="24"/>
      <w:szCs w:val="24"/>
    </w:rPr>
  </w:style>
  <w:style w:type="character" w:styleId="WW8Num66z1">
    <w:name w:val="WW8Num66z1"/>
    <w:qFormat/>
    <w:rPr>
      <w:b/>
      <w:i w:val="false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4">
    <w:name w:val="WW8Num66z4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SimSun;宋体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Symbol" w:hAnsi="Symbol" w:cs="OpenSymbol;Arial Unicode M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TimesNewRomanPSMT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42">
    <w:name w:val="Знак Знак4"/>
    <w:qFormat/>
    <w:rPr>
      <w:rFonts w:ascii="Arial" w:hAnsi="Arial" w:eastAsia="Times New Roman" w:cs="Arial"/>
      <w:b/>
      <w:bCs/>
      <w:sz w:val="26"/>
      <w:szCs w:val="2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31"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7">
    <w:name w:val="Знак Знак7"/>
    <w:qFormat/>
    <w:rPr>
      <w:lang w:val="en-US" w:bidi="ar-SA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Для записо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en-US"/>
    </w:rPr>
  </w:style>
  <w:style w:type="character" w:styleId="S">
    <w:name w:val="S_Маркированный Знак Знак"/>
    <w:qFormat/>
    <w:rPr>
      <w:rFonts w:ascii="Bookman Old Style" w:hAnsi="Bookman Old Style" w:cs="Bookman Old Style"/>
      <w:sz w:val="22"/>
      <w:szCs w:val="22"/>
      <w:lang w:val="en-US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13">
    <w:name w:val="Ввод осн.текста Знак Знак"/>
    <w:qFormat/>
    <w:rPr>
      <w:sz w:val="28"/>
      <w:lang w:val="ru-RU" w:bidi="ar-SA"/>
    </w:rPr>
  </w:style>
  <w:style w:type="character" w:styleId="Aaiainioaenoa">
    <w:name w:val="Aaia ini.oaenoa Знак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4">
    <w:name w:val="ПодЗаголовок Знак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pelle">
    <w:name w:val="spell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31">
    <w:name w:val="S_Нумерованный_3.1 Знак Знак"/>
    <w:qFormat/>
    <w:rPr>
      <w:sz w:val="28"/>
      <w:szCs w:val="28"/>
      <w:lang w:val="ru-RU" w:bidi="ar-SA"/>
    </w:rPr>
  </w:style>
  <w:style w:type="character" w:styleId="Style16">
    <w:name w:val="Без интервала Знак"/>
    <w:qFormat/>
    <w:rPr/>
  </w:style>
  <w:style w:type="character" w:styleId="51">
    <w:name w:val="Заголовок 5 Знак"/>
    <w:qFormat/>
    <w:rPr>
      <w:i/>
      <w:iCs/>
      <w:sz w:val="24"/>
      <w:szCs w:val="24"/>
    </w:rPr>
  </w:style>
  <w:style w:type="character" w:styleId="71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Style1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23">
    <w:name w:val="Цитата 2 Знак"/>
    <w:qFormat/>
    <w:rPr>
      <w:i/>
      <w:iCs/>
    </w:rPr>
  </w:style>
  <w:style w:type="character" w:styleId="Style18">
    <w:name w:val="Выделенная цитата Знак"/>
    <w:qFormat/>
    <w:rPr>
      <w:i/>
      <w:iCs/>
    </w:rPr>
  </w:style>
  <w:style w:type="character" w:styleId="Style19">
    <w:name w:val="Слабое выделение"/>
    <w:qFormat/>
    <w:rPr>
      <w:i/>
      <w:iCs/>
    </w:rPr>
  </w:style>
  <w:style w:type="character" w:styleId="Style20">
    <w:name w:val="Сильное выделение"/>
    <w:qFormat/>
    <w:rPr>
      <w:b/>
      <w:bCs/>
      <w:i/>
      <w:iCs/>
    </w:rPr>
  </w:style>
  <w:style w:type="character" w:styleId="Style21">
    <w:name w:val="Слабая ссылка"/>
    <w:qFormat/>
    <w:rPr>
      <w:smallCaps/>
    </w:rPr>
  </w:style>
  <w:style w:type="character" w:styleId="Style22">
    <w:name w:val="Сильная ссылка"/>
    <w:qFormat/>
    <w:rPr>
      <w:b/>
      <w:bCs/>
      <w:smallCaps/>
    </w:rPr>
  </w:style>
  <w:style w:type="character" w:styleId="Style23">
    <w:name w:val="Название книги"/>
    <w:qFormat/>
    <w:rPr>
      <w:i/>
      <w:iCs/>
      <w:smallCaps/>
      <w:spacing w:val="5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4">
    <w:name w:val="Текст сноски Знак"/>
    <w:qFormat/>
    <w:rPr>
      <w:rFonts w:ascii="TimesET;Times New Roman" w:hAnsi="TimesET;Times New Roman" w:cs="TimesET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Шапка Знак"/>
    <w:qFormat/>
    <w:rPr>
      <w:rFonts w:ascii="Arial" w:hAnsi="Arial" w:cs="Arial"/>
      <w:sz w:val="22"/>
      <w:szCs w:val="22"/>
      <w:shd w:fill="CCCCCC" w:val="clear"/>
    </w:rPr>
  </w:style>
  <w:style w:type="character" w:styleId="Style26">
    <w:name w:val="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27">
    <w:name w:val="Текст концевой сноски Знак"/>
    <w:qFormat/>
    <w:rPr>
      <w:rFonts w:ascii="Times New Roman" w:hAnsi="Times New Roman" w:cs="Times New Roman"/>
    </w:rPr>
  </w:style>
  <w:style w:type="character" w:styleId="12">
    <w:name w:val="Знак Знак1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WW">
    <w:name w:val="WW-Знак Знак"/>
    <w:qFormat/>
    <w:rPr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28">
    <w:name w:val="Символ нумерации"/>
    <w:qFormat/>
    <w:rPr/>
  </w:style>
  <w:style w:type="character" w:styleId="Aacao12">
    <w:name w:val="aacao 12 Знак"/>
    <w:qFormat/>
    <w:rPr>
      <w:sz w:val="24"/>
      <w:lang w:val="ru-RU" w:bidi="ar-SA"/>
    </w:rPr>
  </w:style>
  <w:style w:type="character" w:styleId="S102">
    <w:name w:val="s_102"/>
    <w:qFormat/>
    <w:rPr>
      <w:b/>
      <w:bCs/>
      <w:color w:val="000080"/>
    </w:rPr>
  </w:style>
  <w:style w:type="character" w:styleId="WW4">
    <w:name w:val="WW-Знак Знак4"/>
    <w:qFormat/>
    <w:rPr>
      <w:rFonts w:ascii="Arial" w:hAnsi="Arial" w:eastAsia="Times New Roman" w:cs="Arial"/>
      <w:b/>
      <w:bCs/>
      <w:sz w:val="26"/>
      <w:szCs w:val="26"/>
    </w:rPr>
  </w:style>
  <w:style w:type="character" w:styleId="WW7">
    <w:name w:val="WW-Знак Знак7"/>
    <w:qFormat/>
    <w:rPr>
      <w:lang w:val="en-US" w:bidi="ar-SA"/>
    </w:rPr>
  </w:style>
  <w:style w:type="character" w:styleId="Style29">
    <w:name w:val="Основное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50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sz w:val="24"/>
      <w:szCs w:val="24"/>
    </w:rPr>
  </w:style>
  <w:style w:type="paragraph" w:styleId="Style31">
    <w:name w:val="Для записок"/>
    <w:basedOn w:val="Normal"/>
    <w:qFormat/>
    <w:pPr>
      <w:spacing w:lineRule="auto" w:line="240" w:before="120" w:after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360" w:after="20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color w:val="45432E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Arial" w:cs="Times New Roman"/>
      <w:color w:val="auto"/>
      <w:sz w:val="24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6">
    <w:name w:val="Маркированный список1"/>
    <w:basedOn w:val="Normal"/>
    <w:qFormat/>
    <w:pPr>
      <w:numPr>
        <w:ilvl w:val="0"/>
        <w:numId w:val="5"/>
      </w:numPr>
    </w:pPr>
    <w:rPr/>
  </w:style>
  <w:style w:type="paragraph" w:styleId="S1">
    <w:name w:val="S_Маркированный"/>
    <w:basedOn w:val="16"/>
    <w:qFormat/>
    <w:pPr>
      <w:numPr>
        <w:ilvl w:val="0"/>
        <w:numId w:val="4"/>
      </w:numPr>
      <w:spacing w:lineRule="auto" w:line="240"/>
    </w:pPr>
    <w:rPr>
      <w:rFonts w:ascii="Bookman Old Style" w:hAnsi="Bookman Old Style" w:cs="Bookman Old Style"/>
      <w:lang w:val="en-US"/>
    </w:rPr>
  </w:style>
  <w:style w:type="paragraph" w:styleId="Textn">
    <w:name w:val="textn"/>
    <w:basedOn w:val="Normal"/>
    <w:qFormat/>
    <w:pPr>
      <w:spacing w:lineRule="auto" w:line="240" w:before="280" w:after="280"/>
    </w:pPr>
    <w:rPr/>
  </w:style>
  <w:style w:type="paragraph" w:styleId="Contents2">
    <w:name w:val="TOC 2"/>
    <w:basedOn w:val="Normal"/>
    <w:next w:val="Normal"/>
    <w:pPr>
      <w:spacing w:before="240" w:after="20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212">
    <w:name w:val="Основной текст 21"/>
    <w:basedOn w:val="Normal"/>
    <w:qFormat/>
    <w:pPr>
      <w:numPr>
        <w:ilvl w:val="0"/>
        <w:numId w:val="3"/>
      </w:numPr>
      <w:spacing w:lineRule="auto" w:line="240" w:before="120" w:after="200"/>
      <w:ind w:left="0" w:hanging="0"/>
    </w:pPr>
    <w:rPr>
      <w:sz w:val="26"/>
      <w:szCs w:val="26"/>
    </w:rPr>
  </w:style>
  <w:style w:type="paragraph" w:styleId="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4">
    <w:name w:val="Таблица"/>
    <w:basedOn w:val="17"/>
    <w:qFormat/>
    <w:pPr>
      <w:pBdr>
        <w:top w:val="nil"/>
        <w:left w:val="nil"/>
        <w:bottom w:val="nil"/>
        <w:right w:val="nil"/>
      </w:pBdr>
      <w:shd w:fill="auto" w:val="clear"/>
      <w:spacing w:lineRule="exact" w:line="140" w:before="0" w:after="0"/>
      <w:ind w:left="0" w:hanging="0"/>
    </w:pPr>
    <w:rPr>
      <w:rFonts w:cs="Times New Roman"/>
      <w:sz w:val="14"/>
      <w:szCs w:val="20"/>
    </w:rPr>
  </w:style>
  <w:style w:type="paragraph" w:styleId="18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</w:rPr>
  </w:style>
  <w:style w:type="paragraph" w:styleId="213">
    <w:name w:val="Основной текст с отступом 21"/>
    <w:basedOn w:val="Normal"/>
    <w:qFormat/>
    <w:pPr>
      <w:spacing w:lineRule="auto" w:line="480" w:before="500" w:after="120"/>
      <w:ind w:left="283" w:firstLine="720"/>
    </w:pPr>
    <w:rPr/>
  </w:style>
  <w:style w:type="paragraph" w:styleId="10">
    <w:name w:val="Оглавление 10"/>
    <w:basedOn w:val="14"/>
    <w:qFormat/>
    <w:pPr>
      <w:ind w:left="2547" w:hanging="0"/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500" w:after="120"/>
      <w:ind w:left="283" w:firstLine="720"/>
    </w:pPr>
    <w:rPr/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Таблица - центр"/>
    <w:basedOn w:val="Normal"/>
    <w:qFormat/>
    <w:pPr>
      <w:spacing w:lineRule="auto" w:line="240" w:before="0" w:after="0"/>
      <w:jc w:val="center"/>
    </w:pPr>
    <w:rPr/>
  </w:style>
  <w:style w:type="paragraph" w:styleId="Style39">
    <w:name w:val="Знак"/>
    <w:basedOn w:val="Normal"/>
    <w:qFormat/>
    <w:pPr>
      <w:spacing w:lineRule="exact" w:line="240" w:before="0" w:after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3">
    <w:name w:val="bodytext3"/>
    <w:basedOn w:val="Normal"/>
    <w:qFormat/>
    <w:pPr>
      <w:spacing w:lineRule="auto" w:line="240" w:before="0" w:after="150"/>
    </w:pPr>
    <w:rPr/>
  </w:style>
  <w:style w:type="paragraph" w:styleId="Iniiaiieoaeno">
    <w:name w:val="Iniiaiie oaeno"/>
    <w:basedOn w:val="Normal"/>
    <w:qFormat/>
    <w:pPr>
      <w:autoSpaceDE w:val="false"/>
      <w:spacing w:lineRule="auto" w:line="240"/>
    </w:pPr>
    <w:rPr/>
  </w:style>
  <w:style w:type="paragraph" w:styleId="Style40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240" w:before="120" w:after="200"/>
    </w:pPr>
    <w:rPr>
      <w:sz w:val="26"/>
      <w:szCs w:val="26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spacing w:lineRule="auto" w:line="240"/>
      <w:ind w:left="926" w:hanging="0"/>
    </w:pPr>
    <w:rPr>
      <w:rFonts w:eastAsia="MS Mincho;ＭＳ 明朝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8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Стиль1"/>
    <w:basedOn w:val="Normal"/>
    <w:qFormat/>
    <w:pPr>
      <w:spacing w:lineRule="auto" w:line="240"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6" w:before="360" w:after="20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41">
    <w:name w:val="Îñíîâíîé òåêñò"/>
    <w:basedOn w:val="Normal"/>
    <w:qFormat/>
    <w:pPr>
      <w:autoSpaceDE w:val="false"/>
      <w:spacing w:lineRule="auto" w:line="240"/>
      <w:jc w:val="center"/>
    </w:pPr>
    <w:rPr/>
  </w:style>
  <w:style w:type="paragraph" w:styleId="110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Цитата"/>
    <w:basedOn w:val="Normal"/>
    <w:qFormat/>
    <w:pPr>
      <w:spacing w:lineRule="auto" w:line="240"/>
      <w:ind w:left="-70" w:right="-70" w:firstLine="496"/>
      <w:jc w:val="center"/>
    </w:pPr>
    <w:rPr/>
  </w:style>
  <w:style w:type="paragraph" w:styleId="1250">
    <w:name w:val="Стиль Слева:  125 см Первая строка:  0 см"/>
    <w:basedOn w:val="Normal"/>
    <w:qFormat/>
    <w:pPr>
      <w:suppressAutoHyphens w:val="true"/>
      <w:autoSpaceDE w:val="false"/>
      <w:spacing w:lineRule="auto" w:line="240" w:before="120" w:after="200"/>
      <w:ind w:left="709" w:hanging="0"/>
    </w:pPr>
    <w:rPr>
      <w:sz w:val="26"/>
      <w:szCs w:val="26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111">
    <w:name w:val="Знак Знак Знак1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keepLines/>
      <w:spacing w:lineRule="auto" w:line="240" w:before="120" w:after="120"/>
      <w:ind w:firstLine="567"/>
    </w:pPr>
    <w:rPr>
      <w:rFonts w:ascii="TimesET;Times New Roman" w:hAnsi="TimesET;Times New Roman" w:cs="TimesET;Times New Roman"/>
      <w:kern w:val="2"/>
      <w:sz w:val="20"/>
      <w:szCs w:val="20"/>
      <w:lang w:val="en-US"/>
    </w:rPr>
  </w:style>
  <w:style w:type="paragraph" w:styleId="112">
    <w:name w:val="Основной текст1"/>
    <w:basedOn w:val="Normal"/>
    <w:qFormat/>
    <w:pPr>
      <w:spacing w:lineRule="auto" w:line="240" w:before="60" w:after="60"/>
    </w:pPr>
    <w:rPr>
      <w:rFonts w:ascii="Arial" w:hAnsi="Arial" w:cs="Arial"/>
      <w:b/>
      <w:bCs/>
      <w:i/>
      <w:iCs/>
      <w:lang w:val="en-US"/>
    </w:rPr>
  </w:style>
  <w:style w:type="paragraph" w:styleId="2125">
    <w:name w:val="Стиль Заголовок 2 + Первая строка:  125 см"/>
    <w:basedOn w:val="Heading2"/>
    <w:qFormat/>
    <w:pPr>
      <w:numPr>
        <w:ilvl w:val="0"/>
        <w:numId w:val="0"/>
      </w:numPr>
      <w:ind w:firstLine="709"/>
      <w:outlineLvl w:val="9"/>
    </w:pPr>
    <w:rPr>
      <w:b/>
      <w:bCs/>
    </w:rPr>
  </w:style>
  <w:style w:type="paragraph" w:styleId="WW1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29">
    <w:name w:val="Основной текст2"/>
    <w:basedOn w:val="15"/>
    <w:qFormat/>
    <w:pPr>
      <w:suppressAutoHyphens w:val="false"/>
      <w:jc w:val="both"/>
    </w:pPr>
    <w:rPr>
      <w:rFonts w:eastAsia="Times New Roman"/>
    </w:rPr>
  </w:style>
  <w:style w:type="paragraph" w:styleId="WW11">
    <w:name w:val="WW-Знак Знак Знак1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44">
    <w:name w:val="Ввод осн.текста Знак"/>
    <w:basedOn w:val="Normal"/>
    <w:qFormat/>
    <w:pPr>
      <w:overflowPunct w:val="false"/>
      <w:autoSpaceDE w:val="false"/>
      <w:spacing w:lineRule="auto" w:line="240" w:before="0" w:after="120"/>
      <w:ind w:firstLine="709"/>
      <w:textAlignment w:val="baseline"/>
    </w:pPr>
    <w:rPr>
      <w:sz w:val="28"/>
      <w:szCs w:val="20"/>
    </w:rPr>
  </w:style>
  <w:style w:type="paragraph" w:styleId="Aaiainioaenoa1">
    <w:name w:val="Aaia ini.oaenoa"/>
    <w:basedOn w:val="Normal"/>
    <w:qFormat/>
    <w:pPr>
      <w:overflowPunct w:val="false"/>
      <w:autoSpaceDE w:val="false"/>
      <w:spacing w:lineRule="auto" w:line="240" w:before="0" w:after="120"/>
      <w:ind w:firstLine="709"/>
      <w:textAlignment w:val="baseline"/>
    </w:pPr>
    <w:rPr>
      <w:rFonts w:ascii="Arial" w:hAnsi="Arial" w:cs="Arial"/>
      <w:sz w:val="24"/>
      <w:szCs w:val="20"/>
    </w:rPr>
  </w:style>
  <w:style w:type="paragraph" w:styleId="Style45">
    <w:name w:val="Ввод осн.текста"/>
    <w:basedOn w:val="Normal"/>
    <w:qFormat/>
    <w:pPr>
      <w:overflowPunct w:val="false"/>
      <w:autoSpaceDE w:val="false"/>
      <w:spacing w:lineRule="auto" w:line="240" w:before="0" w:after="120"/>
      <w:ind w:firstLine="709"/>
      <w:textAlignment w:val="baseline"/>
    </w:pPr>
    <w:rPr>
      <w:sz w:val="28"/>
      <w:szCs w:val="20"/>
    </w:rPr>
  </w:style>
  <w:style w:type="paragraph" w:styleId="113">
    <w:name w:val="Основной текст с отступом1"/>
    <w:basedOn w:val="Normal"/>
    <w:qFormat/>
    <w:pPr>
      <w:spacing w:lineRule="auto" w:line="240"/>
      <w:ind w:firstLine="567"/>
    </w:pPr>
    <w:rPr>
      <w:szCs w:val="20"/>
    </w:rPr>
  </w:style>
  <w:style w:type="paragraph" w:styleId="Style4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WW12">
    <w:name w:val="WW-Знак1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47">
    <w:name w:val="Знак Знак Знак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48">
    <w:name w:val="Маркированный список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ConsNonformat">
    <w:name w:val="ConsNonformat"/>
    <w:qFormat/>
    <w:pPr>
      <w:widowControl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WW13">
    <w:name w:val="WW-Обычный1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Arial" w:cs="Times New Roman"/>
      <w:color w:val="auto"/>
      <w:sz w:val="22"/>
      <w:szCs w:val="22"/>
      <w:lang w:val="ru-RU" w:bidi="ar-SA" w:eastAsia="zh-CN"/>
    </w:rPr>
  </w:style>
  <w:style w:type="paragraph" w:styleId="114">
    <w:name w:val="Заголовок 11"/>
    <w:basedOn w:val="WW13"/>
    <w:next w:val="WW13"/>
    <w:qFormat/>
    <w:pPr>
      <w:keepNext w:val="true"/>
      <w:widowControl w:val="false"/>
      <w:spacing w:lineRule="auto" w:line="360"/>
      <w:jc w:val="center"/>
    </w:pPr>
    <w:rPr>
      <w:b/>
      <w:color w:val="000000"/>
      <w:sz w:val="3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</w:rPr>
  </w:style>
  <w:style w:type="paragraph" w:styleId="U">
    <w:name w:val="u"/>
    <w:basedOn w:val="Normal"/>
    <w:qFormat/>
    <w:pPr>
      <w:spacing w:lineRule="auto" w:line="240"/>
      <w:ind w:firstLine="390"/>
    </w:pPr>
    <w:rPr/>
  </w:style>
  <w:style w:type="paragraph" w:styleId="Style4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auto" w:line="240" w:before="280" w:after="280"/>
    </w:pPr>
    <w:rPr/>
  </w:style>
  <w:style w:type="paragraph" w:styleId="Style50">
    <w:name w:val="Название объекта"/>
    <w:basedOn w:val="Normal"/>
    <w:qFormat/>
    <w:pPr>
      <w:spacing w:lineRule="auto" w:line="240"/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OTCHET00">
    <w:name w:val="OTCHET_00"/>
    <w:basedOn w:val="210"/>
    <w:qFormat/>
    <w:pPr>
      <w:numPr>
        <w:ilvl w:val="0"/>
        <w:numId w:val="0"/>
      </w:numPr>
      <w:spacing w:lineRule="auto" w:line="360" w:before="0" w:after="200"/>
      <w:ind w:hanging="0"/>
      <w:contextualSpacing w:val="false"/>
    </w:pPr>
    <w:rPr>
      <w:szCs w:val="20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/>
  </w:style>
  <w:style w:type="paragraph" w:styleId="115">
    <w:name w:val="Обычный + 11 пт"/>
    <w:basedOn w:val="Normal"/>
    <w:qFormat/>
    <w:pPr>
      <w:ind w:firstLine="12"/>
      <w:jc w:val="center"/>
    </w:pPr>
    <w:rPr/>
  </w:style>
  <w:style w:type="paragraph" w:styleId="S311">
    <w:name w:val="S_Нумерованный_3.1"/>
    <w:basedOn w:val="Normal"/>
    <w:qFormat/>
    <w:pPr>
      <w:spacing w:lineRule="auto" w:line="240"/>
      <w:ind w:firstLine="709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/>
  </w:style>
  <w:style w:type="paragraph" w:styleId="Style51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214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45">
    <w:name w:val="Знак Знак4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3">
    <w:name w:val="А_текст"/>
    <w:qFormat/>
    <w:pPr>
      <w:widowControl/>
      <w:suppressAutoHyphens w:val="true"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6">
    <w:name w:val="Обычный +1"/>
    <w:basedOn w:val="Normal"/>
    <w:qFormat/>
    <w:pPr>
      <w:widowControl w:val="false"/>
      <w:suppressAutoHyphens w:val="true"/>
      <w:autoSpaceDE w:val="false"/>
      <w:spacing w:lineRule="atLeast" w:line="360" w:before="120" w:after="0"/>
      <w:ind w:firstLine="720"/>
      <w:jc w:val="both"/>
      <w:textAlignment w:val="baseline"/>
    </w:pPr>
    <w:rPr>
      <w:rFonts w:ascii="Times New Roman" w:hAnsi="Times New Roman" w:cs="Tahoma"/>
      <w:kern w:val="2"/>
      <w:sz w:val="24"/>
      <w:szCs w:val="20"/>
      <w:lang w:bidi="hi-IN"/>
    </w:rPr>
  </w:style>
  <w:style w:type="paragraph" w:styleId="117">
    <w:name w:val="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4"/>
      <w:szCs w:val="24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WW14">
    <w:name w:val="WW-Основной текст1"/>
    <w:basedOn w:val="Normal"/>
    <w:qFormat/>
    <w:pPr>
      <w:spacing w:lineRule="auto" w:line="240" w:before="60" w:after="60"/>
      <w:jc w:val="both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WW2">
    <w:name w:val="WW-Основной текст2"/>
    <w:basedOn w:val="WW13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15">
    <w:name w:val="WW-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WW3">
    <w:name w:val="WW-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Основное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Feed">
    <w:name w:val="fe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333333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333333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333333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333333"/>
      <w:sz w:val="24"/>
      <w:szCs w:val="24"/>
    </w:rPr>
  </w:style>
  <w:style w:type="paragraph" w:styleId="Xl95">
    <w:name w:val="xl95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333333"/>
      <w:sz w:val="24"/>
      <w:szCs w:val="24"/>
    </w:rPr>
  </w:style>
  <w:style w:type="paragraph" w:styleId="Xl96">
    <w:name w:val="xl96"/>
    <w:basedOn w:val="Normal"/>
    <w:qFormat/>
    <w:pPr>
      <w:pBdr>
        <w:left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30:00Z</dcterms:created>
  <dc:creator>Виталий</dc:creator>
  <dc:description/>
  <cp:keywords/>
  <dc:language>en-US</dc:language>
  <cp:lastModifiedBy>Admin</cp:lastModifiedBy>
  <cp:lastPrinted>2011-05-10T20:02:00Z</cp:lastPrinted>
  <dcterms:modified xsi:type="dcterms:W3CDTF">2013-12-25T06:09:00Z</dcterms:modified>
  <cp:revision>12</cp:revision>
  <dc:subject>Положения о территориальном планировании</dc:subject>
  <dc:title>Проект генерального плана Пудостьского сельского поселения</dc:title>
</cp:coreProperties>
</file>