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Segoe UI" w:hAnsi="Segoe UI" w:eastAsia="Times New Roman" w:cs="Segoe UI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kern w:val="2"/>
          <w:sz w:val="32"/>
          <w:szCs w:val="28"/>
          <w:lang w:eastAsia="ru-RU"/>
        </w:rPr>
        <w:t>Росреестр Ленобласти создает прецедент изъятия земельного участка за свалку строительных отходов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5 декабря 2017 года в пресс-центре ТАСС состоялась пресс-конференция, посвященная борьбе с нелегальными и несанкционированными свалками в Ленинградской области, в которой приняли участие представители органов исполнительной власти Ленинградской области. В ходе пресс-конференции начальник отдела государственного земельного надзора Н.Ю. Кареткин рассказал, что в рамках взаимодействия Управления с Комитетом государственного экологического надзора Ленинградской области по вопросам борьбы с местами несанкционированного размещения отходов, проводится совместная работа по созданию прецедента изъятия земельного участка в связи с его нецелевым использова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На основе подготовленных Комитетом материалов, доказывающих факт нахождения на земельном участке именно коммунальных либо строительных отходов, Управлением ведется проверка соблюдения земельного законодательства о нецелевом использовании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По результатам проведенных надзорных мероприятий, информация будет направлена в органы прокуратуры для подготовки исковых заявлений об изъятии земельных участков.</w:t>
      </w:r>
    </w:p>
    <w:p>
      <w:pPr>
        <w:pStyle w:val="Normal"/>
        <w:spacing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2:00Z</dcterms:created>
  <dc:creator>Гущина Марина Давидовна</dc:creator>
  <dc:description/>
  <cp:keywords/>
  <dc:language>en-US</dc:language>
  <cp:lastModifiedBy>Валентин А. Трусов</cp:lastModifiedBy>
  <cp:lastPrinted>2017-03-10T08:48:00Z</cp:lastPrinted>
  <dcterms:modified xsi:type="dcterms:W3CDTF">2017-12-06T10:15:00Z</dcterms:modified>
  <cp:revision>9</cp:revision>
  <dc:subject/>
  <dc:title/>
</cp:coreProperties>
</file>