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В Росреестре Ленобласти прошел семинар для кадастровых инжене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000000"/>
        </w:rPr>
        <w:t>Управлением Росреестра по Ленинградской области 16 декабря организован семинар-совещание в Ленинградской торгово-промышленной палате для кадастровых инженеров.</w:t>
      </w:r>
      <w:r>
        <w:rPr>
          <w:rFonts w:cs="Segoe UI" w:ascii="Segoe UI" w:hAnsi="Segoe UI"/>
          <w:color w:val="111111"/>
          <w:shd w:fill="FFFFFF" w:val="clear"/>
        </w:rPr>
        <w:t xml:space="preserve"> Докладчиком семинара выступила Нуприенкова Анжела Витальевна – начальник отдела нормативно-правового регулирования кадастрового учета и кадастровой деятельности Департамента недвижимости Министерства экономического развития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111111"/>
          <w:shd w:fill="FFFFFF" w:val="clear"/>
        </w:rPr>
        <w:t xml:space="preserve">В рамках мероприятия представитель Министерства рассказала о </w:t>
      </w:r>
      <w:r>
        <w:rPr>
          <w:rFonts w:cs="Segoe UI" w:ascii="Segoe UI" w:hAnsi="Segoe UI"/>
          <w:color w:val="000000"/>
        </w:rPr>
        <w:t>правоприменительной практике положений Федерального закона от 13.07.2015 №218-ФЗ «О государственной регистрации недвижимости» при осуществлении государственного кадастрового учета объектов недвижимого имущества и о положениях Федерального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еминаре-совещании приняли участие сотрудники Управления Росреестра по Ленинградской области, Управления Росреестра по Санкт-Петербургу, филиалов ФГБУ «ФКП Росреестра» по Ленинградской области и по Санкт-Петербургу, представители Ленобллеса, специалисты А СРО «БОКИ», А СРО «Кадастровые инженеры, АСРО «КИСПБиСЗ», А СРО «ПРОФЦКИ»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20T06:33:00Z</dcterms:modified>
  <cp:revision>12</cp:revision>
  <dc:subject/>
  <dc:title/>
</cp:coreProperties>
</file>