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ШЕНИЕ № 24 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     </w:t>
      </w:r>
      <w:r>
        <w:rPr>
          <w:sz w:val="28"/>
          <w:szCs w:val="28"/>
        </w:rPr>
        <w:t xml:space="preserve">«26» января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302" w:hanging="0"/>
        <w:jc w:val="both"/>
        <w:rPr/>
      </w:pPr>
      <w:r>
        <w:rPr>
          <w:b/>
          <w:sz w:val="28"/>
          <w:szCs w:val="28"/>
        </w:rPr>
        <w:t>«О переносе решения вопроса по существу протеста прокуратуры Ломоносовского района Ленинградской области на решение Совета депутатов от 22.12.2009 г. № 21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ассмотрением в Ломоносовском районном суде Ленинградской области, заявления Главы МО Кипенское сельское поселение «о приостановлении исполнения протестов, признании решения Совета депутатов и приказов Главы МО Кипенское сельское поселение законными и вынесении судебного решения подтверждающего увольнение с муниципальной службы и расторжении трудового контракта с гражданином Тимофеевым А.С.» Совет депутатов, в ходе очередного заседания,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ссмотрение вопроса по существу прот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его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атуры Ломоносовского района Ленинградской области на решение Совета депутатов от 22.12.2009 года № 21, до принятия судебного ре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М.В. Кю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8:00Z</dcterms:created>
  <dc:creator>User</dc:creator>
  <dc:description/>
  <cp:keywords/>
  <dc:language>en-US</dc:language>
  <cp:lastModifiedBy>User</cp:lastModifiedBy>
  <cp:lastPrinted>2010-01-26T13:54:00Z</cp:lastPrinted>
  <dcterms:modified xsi:type="dcterms:W3CDTF">2010-01-26T11:19:00Z</dcterms:modified>
  <cp:revision>6</cp:revision>
  <dc:subject/>
  <dc:title>СОВЕТ ДЕПУТАТОВ</dc:title>
</cp:coreProperties>
</file>