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ОВЕТ ДЕПУТАТОВ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b/>
          <w:b/>
          <w:bCs/>
          <w:cap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caps/>
          <w:sz w:val="10"/>
          <w:szCs w:val="10"/>
        </w:rPr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right="-289" w:hanging="0"/>
        <w:jc w:val="center"/>
        <w:rPr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3853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9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ЕШЕНИЕ № 23 </w:t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. Кипень                                                                                     </w:t>
      </w:r>
      <w:r>
        <w:rPr>
          <w:sz w:val="28"/>
          <w:szCs w:val="28"/>
        </w:rPr>
        <w:t xml:space="preserve">«26» января </w:t>
      </w:r>
      <w:r>
        <w:rPr>
          <w:rFonts w:cs="Times New Roman CYR" w:ascii="Times New Roman CYR" w:hAnsi="Times New Roman CYR"/>
          <w:sz w:val="28"/>
          <w:szCs w:val="28"/>
        </w:rPr>
        <w:t xml:space="preserve">2010 год                                                                   </w:t>
      </w:r>
    </w:p>
    <w:p>
      <w:pPr>
        <w:pStyle w:val="Normal"/>
        <w:widowControl w:val="false"/>
        <w:autoSpaceDE w:val="false"/>
        <w:ind w:right="439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39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4302" w:hanging="0"/>
        <w:rPr/>
      </w:pPr>
      <w:r>
        <w:rPr>
          <w:b/>
          <w:sz w:val="28"/>
          <w:szCs w:val="28"/>
        </w:rPr>
        <w:t>«Об оказании материальной помощи МДОУ  детский сад № 30 д. Кипень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условий воспитания детей в муниципальном дошкольном образовательном учреждении комбинированного вида, детском саду № 30 расположенном в доме № 3 по Ропшинскому шоссе, дер. Кипень, Совет депутатов, в ходе очередного заседания,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казать материальную помощь детский сад № 30 в размере двадцати тысячи руб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настоящего решения возложить на председателя Совета депутатов, Главу МО Кипенское сельское поселение – М.В. Кюн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пенское сельское поселение                                                          М.В. Кюн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19:00Z</dcterms:created>
  <dc:creator>User</dc:creator>
  <dc:description/>
  <cp:keywords/>
  <dc:language>en-US</dc:language>
  <cp:lastModifiedBy>User</cp:lastModifiedBy>
  <cp:lastPrinted>2010-01-26T13:19:00Z</cp:lastPrinted>
  <dcterms:modified xsi:type="dcterms:W3CDTF">2010-01-26T10:23:00Z</dcterms:modified>
  <cp:revision>4</cp:revision>
  <dc:subject/>
  <dc:title>СОВЕТ ДЕПУТАТОВ</dc:title>
</cp:coreProperties>
</file>