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ипенского сельского поселения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ятый  СОЗЫВ</w:t>
      </w:r>
    </w:p>
    <w:p>
      <w:pPr>
        <w:pStyle w:val="Normal"/>
        <w:ind w:right="-28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Кипень                                                                            «31»  октября 2024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ередаче отдельных полномочи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ипенского  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моносо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енинградской области  на  2025 год, в части исполн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и контроля за исполнением бюджет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. 4 ст.15 ФЗ-131 «Об общих принципах организации местного самоуправления в Российской Федерации» от 06.10.2003 года   совет депутатов Кипенского сельского поселения  Ломоносовского  муниципального 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>Передать с 01.01.2025г. администрации Ломоносовского муниципального района Ленинградской области осуществление вопроса местного значения поселения, касающегося  исполнения  полномочия, предусмотренного п. 1 ст. 14 ФЗ-131 «Об общих принципах организации местного самоуправления в Российской Федерации» от 06.10.2003 года, в границах  Кипенского сельского поселения:</w:t>
      </w:r>
    </w:p>
    <w:p>
      <w:pPr>
        <w:pStyle w:val="ConsPlus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п. 1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 части исполнения бюджета и контроля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нением  бюджета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в настоящем решении полномочие осуществлять на основании  соглашения, заключаемого между администрацией Кипенского сельского поселения и администрацией Ломоносовского муниципального района  сроком на 1 год  с 01.01.2025 г. по 31.12.2025 г. 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ля осуществления указанных полномочий передать в бюджет Ломоносовского муниципального района Ленинградской области финансовые средства в форме иных межбюджетных трансфертов из бюджета Кипенского сельского поселения  в сумме  92 500 (Девяносто две тысячи пятьсот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екращения указанного в пункте 1  настоящего решения полномочия являются решения совета депутатов Кипенского сельского поселения и Ломоносовского муниципального района Ленинградской  области, либо решение суда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 решение опубликовать (обнародовать) в средствах массовой информации и на сайте Кипенского сельского поселения в сети Интернет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после его опубликования  (обнародов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ind w:left="360" w:hanging="12"/>
        <w:jc w:val="both"/>
        <w:rPr/>
      </w:pPr>
      <w:r>
        <w:rPr>
          <w:color w:val="000000"/>
          <w:sz w:val="24"/>
          <w:szCs w:val="24"/>
        </w:rPr>
        <w:t>Кипенского сельского поселения:                                                                      Кюне  М.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USER</dc:creator>
  <dc:description/>
  <cp:keywords/>
  <dc:language>en-US</dc:language>
  <cp:lastModifiedBy>Admin</cp:lastModifiedBy>
  <cp:lastPrinted>2024-11-22T09:08:00Z</cp:lastPrinted>
  <dcterms:modified xsi:type="dcterms:W3CDTF">2024-11-22T06:08:00Z</dcterms:modified>
  <cp:revision>5</cp:revision>
  <dc:subject/>
  <dc:title/>
</cp:coreProperties>
</file>