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-289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ОВЕТ ДЕПУТАТОВ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b/>
          <w:b/>
          <w:bCs/>
          <w:cap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caps/>
          <w:sz w:val="10"/>
          <w:szCs w:val="10"/>
        </w:rPr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Ломоносовского муниципального района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Ленинградской области ВТОРОГО СОЗЫВА</w:t>
      </w:r>
    </w:p>
    <w:p>
      <w:pPr>
        <w:pStyle w:val="Normal"/>
        <w:widowControl w:val="false"/>
        <w:autoSpaceDE w:val="false"/>
        <w:ind w:right="-289" w:hanging="0"/>
        <w:jc w:val="center"/>
        <w:rPr>
          <w:b/>
          <w:b/>
          <w:bCs/>
          <w:sz w:val="10"/>
          <w:szCs w:val="10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3853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 № 35</w:t>
      </w:r>
    </w:p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. Кипень                                                                                </w:t>
      </w:r>
      <w:r>
        <w:rPr>
          <w:sz w:val="28"/>
          <w:szCs w:val="28"/>
        </w:rPr>
        <w:t xml:space="preserve">«29» марта </w:t>
      </w:r>
      <w:r>
        <w:rPr>
          <w:rFonts w:cs="Times New Roman CYR" w:ascii="Times New Roman CYR" w:hAnsi="Times New Roman CYR"/>
          <w:sz w:val="28"/>
          <w:szCs w:val="28"/>
        </w:rPr>
        <w:t xml:space="preserve">2010 год                                                                   </w:t>
      </w:r>
    </w:p>
    <w:p>
      <w:pPr>
        <w:pStyle w:val="Normal"/>
        <w:widowControl w:val="false"/>
        <w:autoSpaceDE w:val="false"/>
        <w:ind w:right="439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439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right="43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ссмотрении информационного письма прокурора Ломоносовского района, Ленинградской области и внесении изменений в Устав МО Кипенское сельское поселение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смотрев информационное письмо, поступившее от прокурора Ломоносовского района Ленинградской области, Вх. № 07-28-10 от 12.03.2010 года, Совет депутатов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Признать предложение прокурора Ломоносовского района Ленинградской области о необходимости внесения изменений в Устав МО Кипенское сельское поселение, обоснованным и подлежащим удовлетворени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нести изменения в Устав муниципального образования Кипенское сельское поселение, дополнив пункт 3 статьи 61 словами – «прокурором Ломоносовского района Ленинградской област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бнародовать настоящее решение – опубликовав его в газете «Ломоносовский районный вестник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ипенское сельское поселение                                                                  М. Кюн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25:00Z</dcterms:created>
  <dc:creator>User</dc:creator>
  <dc:description/>
  <cp:keywords/>
  <dc:language>en-US</dc:language>
  <cp:lastModifiedBy>User</cp:lastModifiedBy>
  <cp:lastPrinted>2010-03-03T10:48:00Z</cp:lastPrinted>
  <dcterms:modified xsi:type="dcterms:W3CDTF">2010-03-31T11:25:00Z</dcterms:modified>
  <cp:revision>2</cp:revision>
  <dc:subject/>
  <dc:title>СОВЕТ ДЕПУТАТОВ</dc:title>
</cp:coreProperties>
</file>