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42975" cy="1104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СОВЕТ ДЕПУТАТОВ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Кипенского сельского поселения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Ленинградской области  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ятый созыв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-289" w:hanging="0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 № 44</w:t>
      </w:r>
    </w:p>
    <w:p>
      <w:pPr>
        <w:pStyle w:val="Normal"/>
        <w:ind w:right="-2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</w:t>
      </w:r>
      <w:r>
        <w:rPr>
          <w:sz w:val="28"/>
          <w:szCs w:val="28"/>
        </w:rPr>
        <w:t xml:space="preserve">«12» августа </w:t>
      </w:r>
      <w:r>
        <w:rPr>
          <w:rFonts w:cs="Times New Roman CYR" w:ascii="Times New Roman CYR" w:hAnsi="Times New Roman CYR"/>
          <w:sz w:val="28"/>
          <w:szCs w:val="28"/>
        </w:rPr>
        <w:t>2025год</w:t>
      </w:r>
    </w:p>
    <w:p>
      <w:pPr>
        <w:pStyle w:val="Normal"/>
        <w:ind w:right="-2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атизации муниципального имущества, </w:t>
      </w:r>
    </w:p>
    <w:p>
      <w:pPr>
        <w:pStyle w:val="Normal"/>
        <w:rPr/>
      </w:pPr>
      <w:r>
        <w:rPr>
          <w:sz w:val="24"/>
          <w:szCs w:val="24"/>
        </w:rPr>
        <w:t>находящегося в собственности Кип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. ст. 125 Гражданского кодекса РФ, Федеральным законом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 муниципального имущества в электронной форме», Уставом Кипенского сельского поселения Ломоносовского муниципального района Ленинградской области, принятого решением №17 Совета депутатов Кипенского сельского поселения Ломоносовского муниципального района Ленинградской области от 27.04.2023, решением Совета депутатов Кипенского сельского поселения Ломоносовского муниципального района Ленинградской области № 43 от 12.08.2025 «Об утверждении Прогнозного плана (программы) приватизации муниципального имущества Кипенского сельского поселения Ломоносовского муниципального района Ленинградской области на 2025 год»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нского сельского поселения Ломоносовского муниципального района Ленинградской области обеспечить подготовку необходимых документов и осуществить продажу имущества через аукцион в электронной форме, открытом по составу участников и форме подачи предложений о цене в соответствии с лотом №1: Лот №1 включает в себя следующее имущество: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чальную цену продажи имущества, равную рыночной стоимости 476 800,00 рублей, определенной на основании отчета № 2025/07/04-03 об оценке рыночной стоимости транспортного средства – автомобиля легкового CHEVROLET NIVA, 212300-55 VIN: X9L212300H0636435. 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личину повышения начальной цены продажи имущества (шаг аукциона) в размере 5 процентов начальной цены продажи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задатка для участия в аукционе 10 процентов начальной цены продажи имуществ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 аукциона по продаже муниципального имущества разместить на официальном сайте торгов 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Кипенского сельского поселения </w:t>
      </w:r>
      <w:hyperlink r:id="rId4">
        <w:bookmarkStart w:id="0" w:name="_Hlk170913551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tps://</w:t>
        </w:r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пе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uction-hous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</w:t>
      </w:r>
      <w:r>
        <w:rPr>
          <w:rFonts w:cs="Times New Roman" w:ascii="Times New Roman" w:hAnsi="Times New Roman"/>
        </w:rPr>
        <w:t>я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050" w:leader="none"/>
        </w:tabs>
        <w:spacing w:before="0" w:after="0"/>
        <w:ind w:left="20" w:right="1086" w:hanging="0"/>
        <w:jc w:val="left"/>
        <w:rPr/>
      </w:pPr>
      <w:r>
        <w:rPr>
          <w:sz w:val="28"/>
          <w:szCs w:val="28"/>
          <w:lang w:val="ru-RU"/>
        </w:rPr>
        <w:t>Председатель совета депутатов</w:t>
      </w:r>
      <w:r>
        <w:rPr>
          <w:sz w:val="28"/>
          <w:szCs w:val="28"/>
        </w:rPr>
        <w:br/>
        <w:t>Кипе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М.В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ю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1Verdana115pt0pt">
    <w:name w:val="Заголовок №1 + Verdana;11;5 pt;Не полужирный;Курсив;Интервал 0 pt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111pt0pt">
    <w:name w:val="Заголовок №1 + 11 pt;Интервал 0 pt"/>
    <w:qFormat/>
    <w:rPr>
      <w:b/>
      <w:bCs/>
      <w:color w:val="000000"/>
      <w:spacing w:val="-1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i/>
      <w:iCs/>
      <w:spacing w:val="2"/>
      <w:sz w:val="22"/>
      <w:szCs w:val="22"/>
      <w:shd w:fill="FFFFFF" w:val="clear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10"/>
      <w:ind w:firstLine="2800"/>
      <w:outlineLvl w:val="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360"/>
    </w:pPr>
    <w:rPr>
      <w:spacing w:val="-1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6"/>
    </w:pPr>
    <w:rPr>
      <w:i/>
      <w:iCs/>
      <w:spacing w:val="2"/>
      <w:sz w:val="22"/>
      <w:szCs w:val="22"/>
      <w:shd w:fill="FFFFFF" w:val="clear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auction-hou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1:00Z</dcterms:created>
  <dc:creator>USER</dc:creator>
  <dc:description/>
  <cp:keywords/>
  <dc:language>en-US</dc:language>
  <cp:lastModifiedBy>Елена</cp:lastModifiedBy>
  <cp:lastPrinted>2025-08-19T13:50:00Z</cp:lastPrinted>
  <dcterms:modified xsi:type="dcterms:W3CDTF">2025-08-19T10:57:00Z</dcterms:modified>
  <cp:revision>56</cp:revision>
  <dc:subject/>
  <dc:title/>
</cp:coreProperties>
</file>