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  <w:r>
        <w:rPr>
          <w:color w:val="FF0000"/>
        </w:rPr>
        <w:drawing>
          <wp:inline distT="0" distB="0" distL="0" distR="0">
            <wp:extent cx="619760" cy="732155"/>
            <wp:effectExtent l="0" t="0" r="0" b="0"/>
            <wp:docPr id="1" name="Kipen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pen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ипенское сельское поселение муниципального образования Ломонос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ind w:right="-289" w:hanging="0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ind w:right="-289" w:hanging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right="-28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РЕШЕНИЕ </w:t>
      </w:r>
      <w:r>
        <w:rPr>
          <w:b/>
          <w:sz w:val="28"/>
          <w:szCs w:val="28"/>
        </w:rPr>
        <w:t>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. Кипень                                                от 17 мая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«Об установлении  размера оплаты за содержание и текущий ремонт общего имущества многоквартирных домов с печным отоплением на территории МО Кипенское сельское поселение Ломон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Российской Федерации  от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06.10.2003г.№ 131-ФЗ, Уставом МО Кипенское сельское поселение, Совет депутатов МО Кипенское сельское поселение</w:t>
      </w:r>
    </w:p>
    <w:p>
      <w:pPr>
        <w:pStyle w:val="Normal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42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оплату за содержание и текущий ремонт общего имущества многоквартирных домов с печным отоплением на территории МО Кипенское сельское поселение Ломоносовского муниципального района Ленинградской области (согласно приложению 1 и 2).</w:t>
      </w:r>
    </w:p>
    <w:p>
      <w:pPr>
        <w:pStyle w:val="Normal"/>
        <w:numPr>
          <w:ilvl w:val="0"/>
          <w:numId w:val="1"/>
        </w:numPr>
        <w:ind w:left="42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я Совета депутатов МО Кипенское сельское поселение № 29 от 23.05.2019г. «Об установлении размера оплаты за содержание и текущий ремонт общего домового общего в многоквартирных домах с печным отоплением на территории МО Кипенское сельское поселение Ломоносов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ind w:left="420" w:right="4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настоящее решение в средствах массовой   информации и на официальном сайте МО Кипенское сельское поселение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вета депутатов             </w:t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Кипенское сельское поселение:                              М.В. Кюне</w:t>
      </w:r>
    </w:p>
    <w:p>
      <w:pPr>
        <w:pStyle w:val="Normal"/>
        <w:widowControl w:val="false"/>
        <w:autoSpaceDE w:val="false"/>
        <w:ind w:left="9354" w:hanging="0"/>
        <w:rPr/>
      </w:pPr>
      <w:r>
        <w:rPr>
          <w:b/>
          <w:bCs/>
        </w:rPr>
        <w:t>Приложение №1  к  решению совета депутатов МО Кипенское сельское поселение</w:t>
      </w:r>
    </w:p>
    <w:p>
      <w:pPr>
        <w:pStyle w:val="Normal"/>
        <w:widowControl w:val="false"/>
        <w:autoSpaceDE w:val="false"/>
        <w:ind w:left="9354" w:hanging="0"/>
        <w:rPr>
          <w:b/>
          <w:b/>
          <w:bCs/>
        </w:rPr>
      </w:pPr>
      <w:r>
        <w:rPr>
          <w:b/>
          <w:bCs/>
        </w:rPr>
        <w:t>от 17.05.2022 г. № 1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6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075"/>
        <w:gridCol w:w="1268"/>
        <w:gridCol w:w="1681"/>
        <w:gridCol w:w="2253"/>
        <w:gridCol w:w="950"/>
        <w:gridCol w:w="2175"/>
      </w:tblGrid>
      <w:tr>
        <w:trPr>
          <w:trHeight w:val="94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Размер оплаты за содержание и текущий ремонт общего имущества многоквартирных домов с печным отоплением, на территории МО Кипенское сельское поселение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, услуг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оплаты руб./кв.м. в месяц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Содержание общего имущества в многоквартирных домах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3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Аварийное обслуживание (включая затраты на материалы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, необходимых для надлежащего содержания инженерных систем многоквартирного дом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для надлежащего содержания инженерных систем электроснабжения и электрического оборуд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боты для надлежащего содержания вентиляционных каналов, канализации, газоходов и дымоходов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, необходимые для надлежащего содержания несущих конструкций многоквартирного дома (фундаментов, стен, перекрытий, лестниц, несущих элементов крыш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Технические осмотры конструкций и оборудования многоквартирного дом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Услуги по санитарному содержанию многоквартирного дом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6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Услуги по помывке стен, окон на лестничных клетка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6.2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Уборка контейнерных площадок, уборка и санитарная обработка  мест общего пользования(при наличии общественных уборных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Работы и услуги по договорам со специализированными организация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1.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ериодическая проверка состояний вентиляционных каналов,дымоходов на предмет их функционирования и дальнейшего исполь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2.</w:t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Техническое обслуживание внутридомового газового оборудования(при наличии)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Текущий ремонт общего имущества в многоквартирных домах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кущий ремонт общего имущества в многоквартирном доме включает в себя услуги и работы по текущему ремонту общего имущества в многоквартирном доме в соответствии с Правилами содержания общего имущества в многоквартирном доме, утвержденными постановлением Правительства Российской  Федерации от 13.08.2006 № 491)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Управление многоквартирным домом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ТАРИФ: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54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  <w:r>
        <w:rPr>
          <w:b/>
          <w:bCs/>
          <w:sz w:val="22"/>
          <w:szCs w:val="22"/>
        </w:rPr>
        <w:t xml:space="preserve">  к  решению </w:t>
      </w:r>
    </w:p>
    <w:p>
      <w:pPr>
        <w:pStyle w:val="Normal"/>
        <w:widowControl w:val="false"/>
        <w:autoSpaceDE w:val="false"/>
        <w:ind w:left="93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а депутатов МО Кипенское</w:t>
      </w:r>
    </w:p>
    <w:p>
      <w:pPr>
        <w:pStyle w:val="Normal"/>
        <w:widowControl w:val="false"/>
        <w:autoSpaceDE w:val="false"/>
        <w:ind w:left="93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ельское поселение</w:t>
      </w:r>
    </w:p>
    <w:p>
      <w:pPr>
        <w:pStyle w:val="Normal"/>
        <w:widowControl w:val="false"/>
        <w:autoSpaceDE w:val="false"/>
        <w:ind w:left="9354" w:hanging="0"/>
        <w:rPr/>
      </w:pPr>
      <w:r>
        <w:rPr>
          <w:b/>
          <w:bCs/>
          <w:sz w:val="22"/>
          <w:szCs w:val="22"/>
        </w:rPr>
        <w:t>от 17.05.2022 г. №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7231"/>
        <w:gridCol w:w="1467"/>
      </w:tblGrid>
      <w:tr>
        <w:trPr>
          <w:trHeight w:val="31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9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Размер оплаты за санитарное содержание общего имущества многоквартирных домов на территории МО Кипенское сельское поселение </w:t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.Витино д.1,3,5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с 01.06.2022 г. по 31.05.2023 г.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работ, услуг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на 1 кв.м.</w:t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одержание общего имущества в многоквартирных дома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Аварийное обслуживание (включая затраты на материалы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0</w:t>
            </w:r>
          </w:p>
        </w:tc>
      </w:tr>
      <w:tr>
        <w:trPr>
          <w:trHeight w:val="62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боты, необходимых для надлежащего содержания инженерных систем многоквартирного дома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214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 надлежащего содержания электрооборудования (проверка заземления оболочки электрокабеля, замеры сопротивления изоляции проводов и восстановление цепей заземления по результатам проверки; проверка и обеспечение работоспособности устройств защитного отключения; техническое обслуживание и ремонт силовых и осветительных установок внутридомовых электросетей, очистка клемм и соединений в групповых щитках и распределительных шкафах, наладка электрооборудования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60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 печей (определение целостности конструкций и проверка работоспособности дымоходов печей; устранение неисправностей печей, влекущих к нарушению противопожарных требований и утечке газа, а также обледенение оголовков дымовых труб (дымоходов); очистка от сажи дымоходов и труб печей; устранение завалов в дымовых каналах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2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Работы и услуги по договорам со специализированными организациям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</w:tr>
      <w:tr>
        <w:trPr>
          <w:trHeight w:val="8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луги по дератизации и дезинсек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Управление многоквартирным домо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ТАРИФ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02:00Z</dcterms:created>
  <dc:creator>USER</dc:creator>
  <dc:description/>
  <cp:keywords/>
  <dc:language>en-US</dc:language>
  <cp:lastModifiedBy>Admin</cp:lastModifiedBy>
  <cp:lastPrinted>2024-06-03T11:38:00Z</cp:lastPrinted>
  <dcterms:modified xsi:type="dcterms:W3CDTF">2024-06-03T08:48:00Z</dcterms:modified>
  <cp:revision>68</cp:revision>
  <dc:subject/>
  <dc:title/>
</cp:coreProperties>
</file>