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bookmark2"/>
      <w:bookmarkStart w:id="1" w:name="bookmark2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42975" cy="1104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8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right="-28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right="-28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right="-28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right="-28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ДЕПУТАТОВ</w:t>
      </w:r>
    </w:p>
    <w:p>
      <w:pPr>
        <w:pStyle w:val="Normal"/>
        <w:autoSpaceDE w:val="false"/>
        <w:ind w:left="-480" w:right="-529" w:hanging="0"/>
        <w:jc w:val="center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autoSpaceDE w:val="false"/>
        <w:ind w:left="-480" w:right="-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autoSpaceDE w:val="false"/>
        <w:ind w:left="-480" w:right="-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autoSpaceDE w:val="false"/>
        <w:ind w:left="-480" w:right="-529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Ленинградской области третьего СОЗЫВА</w:t>
      </w:r>
    </w:p>
    <w:p>
      <w:pPr>
        <w:pStyle w:val="Normal"/>
        <w:autoSpaceDE w:val="false"/>
        <w:ind w:right="-289" w:hanging="0"/>
        <w:jc w:val="center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autoSpaceDE w:val="false"/>
        <w:ind w:right="-28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 № 5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. Кипень                                                                              «16» октября 2014 г.         </w:t>
      </w:r>
    </w:p>
    <w:p>
      <w:pPr>
        <w:pStyle w:val="Normal"/>
        <w:rPr/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тарифов на услуги б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Кип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left="20" w:right="5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Ф № 131 от 06.10.2003 года «Об общих принципах организации местного самоуправления в  РФ»,  Уставом МО Кипенское сельское поселение совет депутатов МО Кипенское 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exact" w:line="278" w:before="0" w:after="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становить и ввести в действие с 01.11.2014 года следующие тарифы на услуги муниципальных бань МО Кипенское сельское поселение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851" w:right="5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лная стоимость одной помывки – 200 рублей (двести руб.)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right="5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Льготная стоимость одной помывки для пенсионеров и детей в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расте от 7 до 14 лет  за час – 100 рублей (сто рублей)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становить следующие льготы по оплате услуг бань:                                            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1211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% для детей до 7 лет, участников и инвалидов ВОВ, зарегистрированных на территории МО Кипенское сельское посел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ственность за исполнение настоящего решения возложить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567" w:right="-376"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и.о. главы администрации Кипенское сельское поселение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567" w:right="-3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бакумова Е.Н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567" w:right="-376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публиковать настоящее решение в средствах массовой информации 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567" w:right="-3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стить на официальном сайте МО Кипенское сельское поселение в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567" w:right="-3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567" w:right="-3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изнать утратившим силу решение совета депутатов МО Кипенское 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142" w:right="-376" w:firstLine="54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е поселение № 15 от 11.032009 года « Об установлении тарифов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142" w:right="-376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слуги бань МО Кипенское сельское поселение»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142" w:right="-376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278" w:before="0" w:after="0"/>
        <w:ind w:left="-142" w:right="-376" w:firstLine="5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Кипенское сельское поселение:                              М.В. Кюне</w:t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exact" w:line="278" w:before="0" w:after="0"/>
        <w:ind w:right="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240"/>
      <w:ind w:hanging="420"/>
    </w:pPr>
    <w:rPr>
      <w:rFonts w:ascii="Times New Roman" w:hAnsi="Times New Roman" w:eastAsia="Times New Roman" w:cs="Times New Roman"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USER</dc:creator>
  <dc:description/>
  <cp:keywords/>
  <dc:language>en-US</dc:language>
  <cp:lastModifiedBy>USER</cp:lastModifiedBy>
  <cp:lastPrinted>2014-10-14T16:00:00Z</cp:lastPrinted>
  <dcterms:modified xsi:type="dcterms:W3CDTF">2014-10-28T10:21:00Z</dcterms:modified>
  <cp:revision>22</cp:revision>
  <dc:subject/>
  <dc:title/>
</cp:coreProperties>
</file>