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4361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ind w:left="-480" w:right="-529" w:hanging="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енинградской области третьего СОЗЫВА</w:t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 № 24</w:t>
      </w:r>
    </w:p>
    <w:p>
      <w:pPr>
        <w:pStyle w:val="Normal"/>
        <w:ind w:right="-289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-2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. Кипень                                                                               </w:t>
      </w:r>
      <w:r>
        <w:rPr>
          <w:sz w:val="28"/>
          <w:szCs w:val="28"/>
        </w:rPr>
        <w:t xml:space="preserve">«25» апреля </w:t>
      </w:r>
      <w:r>
        <w:rPr>
          <w:rFonts w:cs="Times New Roman CYR" w:ascii="Times New Roman CYR" w:hAnsi="Times New Roman CYR"/>
          <w:sz w:val="28"/>
          <w:szCs w:val="28"/>
        </w:rPr>
        <w:t>2019 год</w:t>
      </w:r>
    </w:p>
    <w:p>
      <w:pPr>
        <w:pStyle w:val="Normal"/>
        <w:ind w:righ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FF0000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3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величении платы за соцнайм (платы за наем) на величину минимального взноса на капитальный ремонт общего домового имущества в многоквартирных домах МО Кипенское сельское поселение Ломоносовского муниципального района Ленинградской области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оложениями  Федерального закона от 06 октября 2003 года № 131 « Об общих принципах местного самоуправления в Российской Федерации», Жилищного кодекса РФ и областным  законом Ленинградской области  от 29.11.2013г. № 82-оз «Об отдельных вопросах организации и проведения капитального ремонта общего домового имущества в многоквартирных домах, расположенных на территории Ленинградской области »Совет депутатов  Кипенское сельское поселение р</w:t>
      </w:r>
      <w:r>
        <w:rPr>
          <w:b/>
          <w:sz w:val="28"/>
          <w:szCs w:val="28"/>
        </w:rPr>
        <w:t>ешил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right="-328" w:hanging="360"/>
        <w:rPr/>
      </w:pPr>
      <w:r>
        <w:rPr>
          <w:sz w:val="28"/>
          <w:szCs w:val="28"/>
        </w:rPr>
        <w:t>В связи с вступлением в силу областного закона Ленинградской области от 29.11.2013г. № 82-оз «Об отдельных вопросах организации и проведения капитального ремонта общего домового имущества в многоквартирных домах, расположенных на территории Ленинградской области» и  возникновением у МО Кипенское сельское поселение обязанности по  уплате взносов на капитальный ремонт за квартиры, находящиеся в муниципальной собственности, утвердить с 01.05.2019 года  увеличение размера платы за соцнайм ( платы за наем) на величину минимального размера взноса на капитальный ремонт общего домового имущества в многоквартирных домах МО Кипенское сельское поселение, установленного постановлением Правительства Ленинградской области от14.11.2018г. № 436  и равного 7,2 рубля  на квадратный метр общей площади жилого (нежилого) помещения в многоквартирном доме в месяц.</w:t>
      </w:r>
    </w:p>
    <w:p>
      <w:pPr>
        <w:pStyle w:val="Normal"/>
        <w:numPr>
          <w:ilvl w:val="0"/>
          <w:numId w:val="1"/>
        </w:numPr>
        <w:ind w:left="720" w:right="-328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5.2019 года.</w:t>
      </w:r>
    </w:p>
    <w:p>
      <w:pPr>
        <w:pStyle w:val="Normal"/>
        <w:ind w:left="720" w:right="-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28" w:hanging="360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редствах массовой информации и на сайте МО Кипенское сельское поселение в сети Интер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О Кипенское сельское поселение № 8 от 30.10.2014г. « Об увеличении платы за соцнайм (платы за наем) на величину минимального взноса на капитальный ремонт общего домового имущества в многоквартирных домах МО Кипенское сельское поселение Ломоносовского муниципального района Ленинградской области на 2014 год 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выполнением настоящего Решения возложить на  и.о. главу местной администрации Зеленкову Е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Кипенское сельское поселение:                     М.В. Кю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6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2:00Z</dcterms:created>
  <dc:creator>USER</dc:creator>
  <dc:description/>
  <cp:keywords/>
  <dc:language>en-US</dc:language>
  <cp:lastModifiedBy>Admin</cp:lastModifiedBy>
  <cp:lastPrinted>2019-04-26T11:55:00Z</cp:lastPrinted>
  <dcterms:modified xsi:type="dcterms:W3CDTF">2019-04-29T06:39:00Z</dcterms:modified>
  <cp:revision>28</cp:revision>
  <dc:subject/>
  <dc:title/>
</cp:coreProperties>
</file>