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СОВЕТ ДЕПУТАТОВ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b/>
          <w:b/>
          <w:bCs/>
          <w:cap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caps/>
          <w:sz w:val="10"/>
          <w:szCs w:val="10"/>
        </w:rPr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Муниципального образования Кипенское сельское поселение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Ломоносовского муниципального района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Ленинградской области ВТОРОГО СОЗЫВА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</w:r>
    </w:p>
    <w:p>
      <w:pPr>
        <w:pStyle w:val="Normal"/>
        <w:widowControl w:val="false"/>
        <w:autoSpaceDE w:val="false"/>
        <w:ind w:right="-289" w:hanging="0"/>
        <w:jc w:val="center"/>
        <w:rPr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4361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ШЕНИЕ № 48</w:t>
      </w:r>
    </w:p>
    <w:p>
      <w:pPr>
        <w:pStyle w:val="Normal"/>
        <w:widowControl w:val="false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. Кипень                                                                                             </w:t>
      </w:r>
      <w:r>
        <w:rPr>
          <w:sz w:val="28"/>
          <w:szCs w:val="28"/>
        </w:rPr>
        <w:t xml:space="preserve">«26» мая </w:t>
      </w:r>
      <w:r>
        <w:rPr>
          <w:rFonts w:cs="Times New Roman CYR" w:ascii="Times New Roman CYR" w:hAnsi="Times New Roman CYR"/>
          <w:sz w:val="28"/>
          <w:szCs w:val="28"/>
        </w:rPr>
        <w:t xml:space="preserve">2010                                                                 </w:t>
      </w:r>
    </w:p>
    <w:p>
      <w:pPr>
        <w:pStyle w:val="Normal"/>
        <w:widowControl w:val="false"/>
        <w:autoSpaceDE w:val="false"/>
        <w:ind w:right="439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4391" w:hanging="0"/>
        <w:rPr/>
      </w:pPr>
      <w:r>
        <w:rPr/>
      </w:r>
    </w:p>
    <w:p>
      <w:pPr>
        <w:pStyle w:val="Normal"/>
        <w:widowControl w:val="false"/>
        <w:autoSpaceDE w:val="false"/>
        <w:ind w:right="4391" w:hanging="0"/>
        <w:rPr/>
      </w:pPr>
      <w:r>
        <w:rPr/>
      </w:r>
    </w:p>
    <w:p>
      <w:pPr>
        <w:pStyle w:val="Normal"/>
        <w:widowControl w:val="false"/>
        <w:autoSpaceDE w:val="false"/>
        <w:ind w:right="4597" w:hanging="0"/>
        <w:rPr/>
      </w:pPr>
      <w:r>
        <w:rPr>
          <w:b/>
          <w:sz w:val="28"/>
          <w:szCs w:val="28"/>
        </w:rPr>
        <w:t>«О порядке расходования средств бюджета  муниципального образования Кипенское сельское поселение на опубликование муниципальных правовых  актов и иной информации в средствах массовой информации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 от 06.10.2003 года, в целях обеспечения обнародования муниципальных правовых актов, Совет депутатов решил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0" w:leader="none"/>
        </w:tabs>
        <w:autoSpaceDE w:val="false"/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ования средств бюджета  муниципального образования Кипенское сельское поселение на опубликование муниципальных правовых  актов и иной информации в средствах массовой информации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пенское сельское поселение                                                                  М. Кюн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640" w:hanging="0"/>
        <w:rPr/>
      </w:pPr>
      <w:r>
        <w:rPr>
          <w:sz w:val="20"/>
          <w:szCs w:val="20"/>
        </w:rPr>
        <w:t>Приложение к решению Совета депутатов МО Кипенское СП № 48 от 26.05.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я средств бюджета  муниципального образования Кипенское сельское поселение на опубликование муниципальных правовых  актов и иной информации в средствах массовой информации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нормативно-правовой акт разработан для установления порядка расходования средств на опубликование муниципальных правовых актов и иной информации в средствах массовой информации и в соответствие с Бюджетным кодексом Российской Федера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2. Средства на опубликование муниципальных правовых актов и иной информации в средствах массовой информации предусматриваются в бюджете муниципального образования  Кипенское сельское поселение на очередной финансовый год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3. Денежные средства местного бюджета  муниципального образования Кипенское сельское поселение на опубликование муниципальных правовых актов и иной информации в средствах массовой информации расходуются в соответствии с целевыми программами  или планами  утверждаемыми  Местной Администрацией муниципального образования Кипенское сельское поселение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4. Контроль за расходованием средств на опубликование муниципальных правовых  актов и иной информации в средствах массовой информации осуществляется в соответствии с действующим законодательством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орядок вступает в силу с момента е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Утверждено решением Совета депутатов № 48 от 26.05.2010 г.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40:00Z</dcterms:created>
  <dc:creator>USER</dc:creator>
  <dc:description/>
  <cp:keywords/>
  <dc:language>en-US</dc:language>
  <cp:lastModifiedBy>User</cp:lastModifiedBy>
  <cp:lastPrinted>2010-05-27T12:36:00Z</cp:lastPrinted>
  <dcterms:modified xsi:type="dcterms:W3CDTF">2010-05-27T10:29:00Z</dcterms:modified>
  <cp:revision>3</cp:revision>
  <dc:subject/>
  <dc:title>СОВЕТ ДЕПУТАТОВ</dc:title>
</cp:coreProperties>
</file>