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4361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пенского сельского поселения Ломоносовского муниципального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СОЗЫ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4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. Кипень </w:t>
        <w:tab/>
        <w:tab/>
        <w:tab/>
        <w:tab/>
        <w:tab/>
        <w:tab/>
        <w:tab/>
        <w:tab/>
        <w:tab/>
        <w:t xml:space="preserve">  14 ноября  2024г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равил благоустройст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и Кипенского сельского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основании Федерального закона  № 131-Ф3 от 06.10.2003 г. «Об общих принципах организации местного самоуправления в РФ», Приказа Минстроя России № 897/пр. Минстроя России №1128 от 27 декабря 2019 года «Об утверждении методических рекомендаций по благоустройству от общественных и дворовых территорий средствами спортивной и детской игровой инфраструктуры», Устава Кипенского сельского поселения, Совет депутатов Кипенского сельского поселения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1. Утвердить Правила </w:t>
      </w:r>
      <w:r>
        <w:rPr>
          <w:bCs/>
          <w:sz w:val="24"/>
          <w:szCs w:val="24"/>
        </w:rPr>
        <w:t>благоустройства территории Кипенского сельского поселения Ломоносовского муниципального района Ленинградской области</w:t>
      </w:r>
      <w:r>
        <w:rPr>
          <w:sz w:val="24"/>
          <w:szCs w:val="24"/>
        </w:rPr>
        <w:t xml:space="preserve"> в новой редакции (Приложение № 1 к настоящему решению)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решение Совета депутатов Кипенского сельского поселения от 27.09.2022г. № 19 «Об утверждении Правил благоустройства на территории муниципального образования Кипенское сельское поселение муниципального образования Ломоносовский муниципальный район Ленинградской области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3. Опубликовать (обнародовать) настоящее решение в средствах массовой информации и разместить на официальном сайте  Кипенского сельского поселения в сети Интернет.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пенского сельского поселения                                   </w:t>
        <w:tab/>
        <w:tab/>
        <w:tab/>
        <w:t xml:space="preserve">        М. В. Кю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61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 w:before="0" w:after="180"/>
      <w:jc w:val="center"/>
    </w:pPr>
    <w:rPr>
      <w:spacing w:val="3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1:00Z</dcterms:created>
  <dc:creator>USER</dc:creator>
  <dc:description/>
  <cp:keywords/>
  <dc:language>en-US</dc:language>
  <cp:lastModifiedBy>Admin</cp:lastModifiedBy>
  <cp:lastPrinted>2024-11-15T09:32:00Z</cp:lastPrinted>
  <dcterms:modified xsi:type="dcterms:W3CDTF">2024-11-15T08:23:00Z</dcterms:modified>
  <cp:revision>9</cp:revision>
  <dc:subject/>
  <dc:title/>
</cp:coreProperties>
</file>