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32"/>
          <w:lang w:eastAsia="ru-RU"/>
        </w:rPr>
        <w:t>В Ленобласти продолжает расти спрос на недвиж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Ленинградской области подвело итоги регистрационных действий за 10 месяцев 2018 года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За данный период зарегистрировано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413 586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рав, ограничений прав, обременений объектов недвижимости, что характеризует рост зарегистрированных прав на 4,9 % (за аналогичный период 2017 года –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394 231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ав)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8-12-05T11:42:00Z</dcterms:modified>
  <cp:revision>36</cp:revision>
  <dc:subject/>
  <dc:title/>
</cp:coreProperties>
</file>