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лава   местной  администрации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муниципального  образования  Кипенское  сельское  поселение  </w:t>
      </w:r>
      <w:r>
        <w:rPr>
          <w:b/>
        </w:rPr>
        <w:t>муниципального  образования  Ломоносовского  муниципального  района 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 02.04.2018  г.  №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месячника по благоустройству и улучшению</w:t>
      </w:r>
    </w:p>
    <w:p>
      <w:pPr>
        <w:pStyle w:val="Normal"/>
        <w:jc w:val="center"/>
        <w:rPr/>
      </w:pPr>
      <w:r>
        <w:rPr>
          <w:b/>
        </w:rPr>
        <w:t>санитарного состояния  населенных пунктов   МО Кипенское</w:t>
      </w:r>
    </w:p>
    <w:p>
      <w:pPr>
        <w:pStyle w:val="Normal"/>
        <w:jc w:val="center"/>
        <w:rPr/>
      </w:pPr>
      <w:r>
        <w:rPr>
          <w:b/>
        </w:rPr>
        <w:t>сельское поселение  в апреле-мае 2018 года</w:t>
      </w:r>
    </w:p>
    <w:p>
      <w:pPr>
        <w:pStyle w:val="Style16"/>
        <w:jc w:val="both"/>
        <w:rPr/>
      </w:pPr>
      <w:r>
        <w:rPr>
          <w:color w:val="FF0000"/>
        </w:rPr>
        <w:t xml:space="preserve">     </w:t>
      </w:r>
      <w:r>
        <w:rPr/>
        <w:t>В целях повышения уровня благоустройства и санитарного состояния населенных пунктов, прилегающих территорий предприятий, организаций, объектов торговли и услуг, мест массового пребывания людей расположенных на территории МО Кипенское сельское поселение, привлечения жителей к благоустройству территорий,   на  основании  Федерального  закона  от  06.10.2003 г. № 131-ФЗ «Об  общих  принципах  организации   местного  самоуправления  в  Российской  Федерации»,  руководствуясь решением  совета  депутатов  МО  Кипенское  сельское  поселение  от 27.02.2014 г.  № 4  «Об  утверждении  Правил  благоустройства и санитарного содержания территории МО  Кипен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вести</w:t>
      </w:r>
      <w:r>
        <w:rPr/>
        <w:t xml:space="preserve"> на территории МО Кипенское сельское поселение месячник по благоустройству и улучшению санитарного состояния территории и населенных пунктов, памятных мест, мест воинских захоронений, прилегающих территорий предприятий, организаций, и мест массового отдыха граждан  </w:t>
      </w:r>
      <w:r>
        <w:rPr>
          <w:b/>
        </w:rPr>
        <w:t xml:space="preserve">с  16   апреля по  16  мая 2018 г. </w:t>
      </w:r>
    </w:p>
    <w:p>
      <w:pPr>
        <w:pStyle w:val="Normal"/>
        <w:jc w:val="both"/>
        <w:rPr/>
      </w:pPr>
      <w:r>
        <w:rPr>
          <w:b/>
        </w:rPr>
        <w:t>2. Назначить</w:t>
      </w:r>
      <w:r>
        <w:rPr/>
        <w:t xml:space="preserve">  дату проведения субботника по благоустройству и наведению санитарного порядка на территории населенных пунктов на </w:t>
      </w:r>
      <w:r>
        <w:rPr>
          <w:b/>
        </w:rPr>
        <w:t>28 апреля</w:t>
      </w:r>
      <w:r>
        <w:rPr/>
        <w:t xml:space="preserve"> текущего года.</w:t>
      </w:r>
    </w:p>
    <w:p>
      <w:pPr>
        <w:pStyle w:val="Normal"/>
        <w:jc w:val="both"/>
        <w:rPr/>
      </w:pPr>
      <w:r>
        <w:rPr>
          <w:b/>
        </w:rPr>
        <w:t xml:space="preserve">3. Утвердить план </w:t>
      </w:r>
      <w:r>
        <w:rPr/>
        <w:t>проведения месячника по уборке и благоустройству территории МО Кипенское сельское поселение, согласно Приложению № 1.</w:t>
      </w:r>
    </w:p>
    <w:p>
      <w:pPr>
        <w:pStyle w:val="Normal"/>
        <w:jc w:val="both"/>
        <w:rPr/>
      </w:pPr>
      <w:r>
        <w:rPr>
          <w:b/>
        </w:rPr>
        <w:t>4. Собственникам домовладений и дачных участков</w:t>
      </w:r>
      <w:r>
        <w:rPr/>
        <w:t xml:space="preserve">  поселения </w:t>
      </w:r>
      <w:r>
        <w:rPr>
          <w:b/>
        </w:rPr>
        <w:t>провести уборку территории</w:t>
      </w:r>
      <w:r>
        <w:rPr/>
        <w:t xml:space="preserve"> участка и прилегающей территории, привести в надлежащий порядок фасады зданий и строений, заборы, убрать ветхие постройки.</w:t>
      </w:r>
    </w:p>
    <w:p>
      <w:pPr>
        <w:pStyle w:val="Normal"/>
        <w:jc w:val="both"/>
        <w:rPr/>
      </w:pPr>
      <w:r>
        <w:rPr>
          <w:b/>
        </w:rPr>
        <w:t>5. Генеральным  директорам</w:t>
      </w:r>
      <w:r>
        <w:rPr/>
        <w:t xml:space="preserve">:   ООО «УК  «Кипень» - Рогову  В. И. и  МУП «УЖКХ МО Кипенское СП» - Нарцеву В. И. в  населенных  пунктах  д. Кипень, д. Келози   </w:t>
      </w:r>
      <w:r>
        <w:rPr>
          <w:b/>
        </w:rPr>
        <w:t>привлечь  жителей</w:t>
      </w:r>
      <w:r>
        <w:rPr/>
        <w:t xml:space="preserve"> многоквартирных домов и провести субботники по благоустройству придомовых территорий, детских площадок, организовать обрезку кустов у  многоэтажных  жилых   домов     в  соответствии  с  санитарными  нормами.  Привести  в  порядок подвалы  жилых  домов.</w:t>
      </w:r>
    </w:p>
    <w:p>
      <w:pPr>
        <w:pStyle w:val="Normal"/>
        <w:jc w:val="both"/>
        <w:rPr/>
      </w:pPr>
      <w:r>
        <w:rPr>
          <w:b/>
        </w:rPr>
        <w:t>6. Всем предприятиям и организациям</w:t>
      </w:r>
      <w:r>
        <w:rPr/>
        <w:t>, объектам торговли и услуг,  независимо от формы собственности, обеспечить участие своих сотрудников в месячнике по благоустройству территории, прилегающей к их зданиям и строениям, благоустроить подъездные пути к строениям  и контейнерным площадкам для ТБО, собственные и прилегающие территории с  обязательным круглогодичным содержанием данных территорий, отвечающим требованиям санитарного законодательства. Через  лицензированные предприятия обеспечить круглогодичный вывоз и утилизацию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Рекомендовать:  </w:t>
      </w:r>
    </w:p>
    <w:p>
      <w:pPr>
        <w:pStyle w:val="Normal"/>
        <w:ind w:firstLine="708"/>
        <w:jc w:val="both"/>
        <w:rPr/>
      </w:pPr>
      <w:r>
        <w:rPr>
          <w:b/>
        </w:rPr>
        <w:t>7. 1. Директору АО  «Кипень» - Хивинцеву Г. В.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привести </w:t>
      </w:r>
      <w:r>
        <w:rPr/>
        <w:t xml:space="preserve"> в  порядок  памятный  знак  на  месте  подвига  сержанта  Федорова  Т. В.  в дер.  Витино.</w:t>
      </w:r>
    </w:p>
    <w:p>
      <w:pPr>
        <w:pStyle w:val="Normal"/>
        <w:ind w:firstLine="708"/>
        <w:jc w:val="both"/>
        <w:rPr/>
      </w:pPr>
      <w:r>
        <w:rPr>
          <w:b/>
        </w:rPr>
        <w:t>7. 2. Директору   МОУ  Кипенской  общеобразовательной школе - Гординой  Е. Н.</w:t>
      </w:r>
      <w:r>
        <w:rPr/>
        <w:t xml:space="preserve">  </w:t>
      </w:r>
      <w:r>
        <w:rPr>
          <w:b/>
        </w:rPr>
        <w:t xml:space="preserve">привести </w:t>
      </w:r>
      <w:r>
        <w:rPr/>
        <w:t xml:space="preserve"> в  порядок  могилу  инженер-майора  Середенина  С. В.  у пос.  Глухово (Лесопитомник)  и  памятный  знак  малолетним  узникам  в дер.  Кипень.</w:t>
      </w:r>
    </w:p>
    <w:p>
      <w:pPr>
        <w:pStyle w:val="Normal"/>
        <w:ind w:firstLine="708"/>
        <w:jc w:val="both"/>
        <w:rPr/>
      </w:pPr>
      <w:r>
        <w:rPr>
          <w:b/>
        </w:rPr>
        <w:t>7. 3. И. о. директора  ФКУ    «Севзапуправтодор»</w:t>
      </w:r>
      <w:r>
        <w:rPr/>
        <w:t xml:space="preserve"> - </w:t>
      </w:r>
      <w:r>
        <w:rPr>
          <w:b/>
        </w:rPr>
        <w:t>Глазырину И. А.</w:t>
      </w:r>
      <w:r>
        <w:rPr/>
        <w:t xml:space="preserve"> </w:t>
      </w:r>
      <w:r>
        <w:rPr>
          <w:b/>
        </w:rPr>
        <w:t xml:space="preserve">обеспечить </w:t>
      </w:r>
      <w:r>
        <w:rPr/>
        <w:t xml:space="preserve"> содержание  и  санитарную  очистку  зон  отчуждения  вдоль  автомобильной  дороги  «Нарва»,  проходящей  по  территории  МО  Кипенское   сельское  поселение, произвести уборку автобусных остановок (при необходимости их ремонт и окраску).</w:t>
      </w:r>
    </w:p>
    <w:p>
      <w:pPr>
        <w:pStyle w:val="Normal"/>
        <w:ind w:firstLine="708"/>
        <w:jc w:val="both"/>
        <w:rPr/>
      </w:pPr>
      <w:r>
        <w:rPr>
          <w:b/>
        </w:rPr>
        <w:t>7. 4. И. о. зам. директора  ГКУ  «Ленавтодор» -</w:t>
      </w:r>
      <w:r>
        <w:rPr/>
        <w:t xml:space="preserve"> </w:t>
      </w:r>
      <w:r>
        <w:rPr>
          <w:b/>
        </w:rPr>
        <w:t>Алексееву С. Е. обеспечить</w:t>
      </w:r>
      <w:r>
        <w:rPr/>
        <w:t xml:space="preserve">  содержание  и  санитарную  очистку  зон  отчуждения  вдоль  автомобильных  дорог  Стрельна-Кипень-Гатчина,   Низковицы-Переярово-Кипень,    проходящим  по  территории  МО  Кипенское   сельское  поселение, произвести уборку автобусных остановок (при необходимости их ремонт и окраску).</w:t>
      </w:r>
    </w:p>
    <w:p>
      <w:pPr>
        <w:pStyle w:val="Normal"/>
        <w:jc w:val="both"/>
        <w:rPr/>
      </w:pPr>
      <w:r>
        <w:rPr>
          <w:b/>
        </w:rPr>
        <w:t>8. Запретить</w:t>
      </w:r>
      <w:r>
        <w:rPr/>
        <w:t xml:space="preserve"> отжиг сухой травы и сжигание мусора в</w:t>
      </w:r>
      <w:r>
        <w:rPr>
          <w:b/>
        </w:rPr>
        <w:t xml:space="preserve"> </w:t>
      </w:r>
      <w:r>
        <w:rPr/>
        <w:t>целях предотвращения возникновения угрозы пожаров.</w:t>
      </w:r>
    </w:p>
    <w:p>
      <w:pPr>
        <w:pStyle w:val="Normal"/>
        <w:jc w:val="both"/>
        <w:rPr/>
      </w:pPr>
      <w:r>
        <w:rPr>
          <w:b/>
        </w:rPr>
        <w:t>9. Специалисту</w:t>
      </w:r>
      <w:r>
        <w:rPr/>
        <w:t xml:space="preserve">  местной  администрации  МО  Кипенское  СП  Лугачевой П. Ю.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1. Довести </w:t>
      </w:r>
      <w:r>
        <w:rPr/>
        <w:t xml:space="preserve"> данное  распоряжение  до  всех  организаций  и  предприятий,  расположенных  на  территории  МО  Кипенское  сельское поселение.  </w:t>
      </w:r>
    </w:p>
    <w:p>
      <w:pPr>
        <w:pStyle w:val="Normal"/>
        <w:ind w:firstLine="708"/>
        <w:jc w:val="both"/>
        <w:rPr/>
      </w:pPr>
      <w:r>
        <w:rPr>
          <w:b/>
        </w:rPr>
        <w:t>9.2. Разместить</w:t>
      </w:r>
      <w:r>
        <w:rPr/>
        <w:t xml:space="preserve">  распоряжение  на  досках  объявлений  в  населенных  пунктах  МО  Кипенское  сельское поселение.</w:t>
      </w:r>
    </w:p>
    <w:p>
      <w:pPr>
        <w:pStyle w:val="Normal"/>
        <w:jc w:val="both"/>
        <w:rPr/>
      </w:pPr>
      <w:r>
        <w:rPr>
          <w:b/>
        </w:rPr>
        <w:t>10. Назначить</w:t>
      </w:r>
      <w:r>
        <w:rPr/>
        <w:t xml:space="preserve"> </w:t>
      </w:r>
      <w:r>
        <w:rPr>
          <w:b/>
        </w:rPr>
        <w:t xml:space="preserve">комиссию </w:t>
      </w:r>
      <w:r>
        <w:rPr/>
        <w:t xml:space="preserve">по проверке санитарного состояния территории МО  Кипенское  сельское  поселение  на  18  мая   2018  года в состав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комиссии:   </w:t>
      </w:r>
    </w:p>
    <w:p>
      <w:pPr>
        <w:pStyle w:val="Normal"/>
        <w:jc w:val="both"/>
        <w:rPr/>
      </w:pPr>
      <w:r>
        <w:rPr/>
        <w:t xml:space="preserve">Зеленкова Е. С. - зам.  главы  местной  администрации; </w:t>
      </w:r>
    </w:p>
    <w:p>
      <w:pPr>
        <w:pStyle w:val="Normal"/>
        <w:jc w:val="both"/>
        <w:rPr/>
      </w:pPr>
      <w:r>
        <w:rPr>
          <w:b/>
        </w:rPr>
        <w:t>члены 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Чекалова  И.В.   специалист  1-й  категории  местной  администрации; </w:t>
      </w:r>
    </w:p>
    <w:p>
      <w:pPr>
        <w:pStyle w:val="Normal"/>
        <w:jc w:val="both"/>
        <w:rPr/>
      </w:pPr>
      <w:r>
        <w:rPr/>
        <w:t xml:space="preserve">Кюне М. В. -  глава МО Кипенское  сельское  поселение,  </w:t>
      </w:r>
    </w:p>
    <w:p>
      <w:pPr>
        <w:pStyle w:val="Normal"/>
        <w:jc w:val="both"/>
        <w:rPr/>
      </w:pPr>
      <w:r>
        <w:rPr/>
        <w:t>Дмитриева  Л. А. -  депутат  МО  Кипенское  сельское 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1. Разместить</w:t>
      </w:r>
      <w:r>
        <w:rPr/>
        <w:t xml:space="preserve"> настоящее распоряжение   на официальном сайте  МО  Кипенское  сельское  поселение   </w:t>
      </w:r>
      <w:r>
        <w:rPr>
          <w:b/>
          <w:sz w:val="28"/>
          <w:szCs w:val="28"/>
          <w:u w:val="single"/>
        </w:rPr>
        <w:t>кипенское.рф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12. Контроль</w:t>
      </w:r>
      <w:r>
        <w:rPr/>
        <w:t xml:space="preserve"> за исполнением данного распоряжения  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местной администрации </w:t>
        <w:tab/>
        <w:tab/>
        <w:t xml:space="preserve">                       </w:t>
        <w:tab/>
        <w:t xml:space="preserve">             О. В. Забивал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й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Кипенское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от 02.04.2018 г. № 10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ведения месячника по уборке и благоустройств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рритории МО Кипенское сельское поселение в 2018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91"/>
        <w:gridCol w:w="2382"/>
        <w:gridCol w:w="23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оведение информирования и организационно-разъяснительной работы по привлечению предприятий, учреждений и организаций, ИП, расположенных на территории поселения и население к выполнению работы по благоустройству и санитарной очистке придомовых, внутриквартальных территорий, внутрипоселковых проездов, улиц, площадей, зеленых зон, спортивных сооружений, мест торговли, автостоянок, мемориал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20.04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калова И. В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Лугачева П. Ю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ложить организациям и предприятиям, расположенным на территории поселения, оказать содействие в выделении транспортных средств и механизмов для уборки и вывоза мус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20.04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ленкова Е. 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инвентаризации уличного оборудования (оборудования детских площадок, скамеек, урн, ограждений и п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20.04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калова И. 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и проведение суббо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8.04.2018 г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калова И. 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изация работы по обрезке деревьев и кустарников, вывозу ве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12.05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ленкова Е. 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калова И. 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уборки, благоустройства памятных мемориалов, вывоз мусора, посадка новых сажен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12.05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ленкова Е. 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калова И. 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работы по ликвидации стихийных свалок и вывозу мусора, обратить особое внимание на лесопосадки, парковые зоны и места массового отдыха на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12.05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ленкова Е. 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калова И. 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tabs>
          <w:tab w:val="clear" w:pos="708"/>
          <w:tab w:val="left" w:pos="855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Шашукова</dc:creator>
  <dc:description/>
  <cp:keywords/>
  <dc:language>en-US</dc:language>
  <cp:lastModifiedBy>Пользователь</cp:lastModifiedBy>
  <cp:lastPrinted>2018-04-04T14:23:00Z</cp:lastPrinted>
  <dcterms:modified xsi:type="dcterms:W3CDTF">2018-04-04T11:28:00Z</dcterms:modified>
  <cp:revision>4</cp:revision>
  <dc:subject/>
  <dc:title/>
</cp:coreProperties>
</file>