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FF0000"/>
          <w:szCs w:val="24"/>
        </w:rPr>
      </w:pPr>
      <w:r>
        <w:rPr>
          <w:color w:val="FF0000"/>
          <w:szCs w:val="24"/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лава  местной 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ого  образования  Кипенское  сельское 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 Ломоносовского  муниципальн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т  10.01.2019 г.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ипень</w:t>
      </w:r>
    </w:p>
    <w:p>
      <w:pPr>
        <w:pStyle w:val="Heading"/>
        <w:rPr/>
      </w:pPr>
      <w:r>
        <w:rPr>
          <w:color w:val="000000"/>
          <w:szCs w:val="24"/>
        </w:rPr>
        <w:t xml:space="preserve">Об утверждении Плана мероприятий по противодействию коррупции и профилактике коррупционных и иных правонарушений в </w:t>
      </w:r>
      <w:r>
        <w:rPr>
          <w:bCs/>
          <w:szCs w:val="24"/>
        </w:rPr>
        <w:t>местной 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униципального  образования  Кипенское  сельское 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образования  Ломоносовского  муниципальн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  совершенствования работы и организационных основ деятельности по противодействию коррупции в местной  администр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муниципального  образования  Кипенское  сельское  поселение  </w:t>
      </w:r>
      <w:r>
        <w:rPr>
          <w:rFonts w:cs="Times New Roman" w:ascii="Times New Roman" w:hAnsi="Times New Roman"/>
          <w:sz w:val="24"/>
          <w:szCs w:val="24"/>
        </w:rPr>
        <w:t>муниципального  образования  Ломоносовского  муниципального  района Ленинградской 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лан  мероприятий по противодействию коррупции и профилактике коррупционных и иных правонаруш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й  администр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муниципального  образования  Кипенское  сельское  поселение  </w:t>
      </w:r>
      <w:r>
        <w:rPr>
          <w:rFonts w:cs="Times New Roman" w:ascii="Times New Roman" w:hAnsi="Times New Roman"/>
          <w:sz w:val="24"/>
          <w:szCs w:val="24"/>
        </w:rPr>
        <w:t>муниципального  образования  Ломоносовского  муниципального  района Ленинградской  области на 2019 го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аспоряжение подлежит размещению  на официальном сайте муниципального образования Кипе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о дня его подписания и  распространяет свое действие с 01.01.2019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местной администрации                                                                   Е.С.Зелен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0 » января 2019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и профилактике коррупционных правонарушений  и иных правонарушений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местной  администрации</w:t>
      </w:r>
      <w:r>
        <w:rPr>
          <w:rFonts w:cs="Times New Roman" w:ascii="Times New Roman" w:hAnsi="Times New Roman"/>
          <w:b/>
          <w:bCs/>
          <w:iCs/>
        </w:rPr>
        <w:t xml:space="preserve">  муниципального  образования  Кипенское  сельское  поселение  </w:t>
      </w:r>
      <w:r>
        <w:rPr>
          <w:rFonts w:cs="Times New Roman" w:ascii="Times New Roman" w:hAnsi="Times New Roman"/>
          <w:b/>
        </w:rPr>
        <w:t xml:space="preserve">муниципального  образования  Ломоносовского  муниципального  района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Ленинградской 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ррупции и профилактика коррупционных правонарушений в местной администрации </w:t>
      </w:r>
      <w:r>
        <w:rPr>
          <w:rFonts w:cs="Times New Roman" w:ascii="Times New Roman" w:hAnsi="Times New Roman"/>
          <w:bCs/>
          <w:iCs/>
        </w:rPr>
        <w:t xml:space="preserve">муниципального  образования  Кипенское  сельское  поселение  </w:t>
      </w:r>
      <w:r>
        <w:rPr>
          <w:rFonts w:cs="Times New Roman" w:ascii="Times New Roman" w:hAnsi="Times New Roman"/>
        </w:rPr>
        <w:t xml:space="preserve">муниципального  образования  Ломоносовского  муниципального  района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Ленинградской  области, в муниципальных учреждениях и муниципальных унитарных предприятиях, подведомственных  </w:t>
      </w:r>
      <w:r>
        <w:rPr>
          <w:rFonts w:cs="Times New Roman" w:ascii="Times New Roman" w:hAnsi="Times New Roman"/>
          <w:color w:val="000000"/>
        </w:rPr>
        <w:t>местной  администрации</w:t>
      </w:r>
      <w:r>
        <w:rPr>
          <w:rFonts w:cs="Times New Roman" w:ascii="Times New Roman" w:hAnsi="Times New Roman"/>
          <w:bCs/>
          <w:iCs/>
        </w:rPr>
        <w:t xml:space="preserve">  муниципального  образования  Кипенское  сельское 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поселение  </w:t>
      </w:r>
      <w:r>
        <w:rPr>
          <w:rFonts w:cs="Times New Roman" w:ascii="Times New Roman" w:hAnsi="Times New Roman"/>
        </w:rPr>
        <w:t xml:space="preserve">муниципального  района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Ленинградской 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блюдение муниципальными служащими местной администрации</w:t>
      </w:r>
      <w:r>
        <w:rPr>
          <w:rFonts w:cs="Times New Roman" w:ascii="Times New Roman" w:hAnsi="Times New Roman"/>
          <w:bCs/>
          <w:iCs/>
        </w:rPr>
        <w:t xml:space="preserve"> муниципального  образования  Кипенское  сельское  поселение  </w:t>
      </w:r>
      <w:r>
        <w:rPr>
          <w:rFonts w:cs="Times New Roman" w:ascii="Times New Roman" w:hAnsi="Times New Roman"/>
        </w:rPr>
        <w:t xml:space="preserve">муниципального  образования  Ломоносовского  муниципального  района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Ленинградской  области запретов, ограничений и  требовани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тикоррупционное просвещение муниципальных служащих местной администрации</w:t>
      </w:r>
      <w:r>
        <w:rPr>
          <w:rFonts w:cs="Times New Roman" w:ascii="Times New Roman" w:hAnsi="Times New Roman"/>
          <w:bCs/>
          <w:iCs/>
        </w:rPr>
        <w:t xml:space="preserve"> муниципального  образования  Кипенское  сельское  поселение  </w:t>
      </w:r>
      <w:r>
        <w:rPr>
          <w:rFonts w:cs="Times New Roman" w:ascii="Times New Roman" w:hAnsi="Times New Roman"/>
        </w:rPr>
        <w:t xml:space="preserve">муниципального  образования  Ломоносовского  муниципального  района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Ленинградской 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вышение эффективности мер по противодействию коррупции в </w:t>
      </w:r>
      <w:r>
        <w:rPr>
          <w:rFonts w:cs="Times New Roman" w:ascii="Times New Roman" w:hAnsi="Times New Roman"/>
          <w:color w:val="000000"/>
        </w:rPr>
        <w:t>местной  администрации</w:t>
      </w:r>
      <w:r>
        <w:rPr>
          <w:rFonts w:cs="Times New Roman" w:ascii="Times New Roman" w:hAnsi="Times New Roman"/>
          <w:bCs/>
          <w:iCs/>
        </w:rPr>
        <w:t xml:space="preserve">  муниципального  образования  Кипенское  сельское  поселение  </w:t>
      </w:r>
      <w:r>
        <w:rPr>
          <w:rFonts w:cs="Times New Roman" w:ascii="Times New Roman" w:hAnsi="Times New Roman"/>
        </w:rPr>
        <w:t xml:space="preserve">муниципального  образования  Ломоносовского  муниципального  района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Ленинградской 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облюдение требований антикоррупционного законодательства лицами, замещающими отдельные должности на основании трудового договора, в муниципальных учреждениях и муниципальных унитарных предприятиях, подведомственных  </w:t>
      </w:r>
      <w:r>
        <w:rPr>
          <w:rFonts w:cs="Times New Roman" w:ascii="Times New Roman" w:hAnsi="Times New Roman"/>
          <w:color w:val="000000"/>
        </w:rPr>
        <w:t>местной  администрации</w:t>
      </w:r>
      <w:r>
        <w:rPr>
          <w:rFonts w:cs="Times New Roman" w:ascii="Times New Roman" w:hAnsi="Times New Roman"/>
          <w:bCs/>
          <w:iCs/>
        </w:rPr>
        <w:t xml:space="preserve">  муниципального  образования  Кипенское  сельское 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поселение  </w:t>
      </w:r>
      <w:r>
        <w:rPr>
          <w:rFonts w:cs="Times New Roman" w:ascii="Times New Roman" w:hAnsi="Times New Roman"/>
        </w:rPr>
        <w:t xml:space="preserve">муниципального  района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Ленинградской 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6"/>
        <w:gridCol w:w="2935"/>
        <w:gridCol w:w="2999"/>
        <w:gridCol w:w="2947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2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решений комиссии по координации работы по противодействию коррупции в Ленинград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 Плана  мероприятий по противодействию коррупции в Ленинградской области на 2018-2019 г.г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местной администрации отрицательного отношения к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 в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б уведомлении муниципальными служащими местной администрации о случаях склонения  к совершению коррупционных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 работы в сфере противодействия коррупции в местной администрации и подведомствен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граждан и организаций беспрепятственно направлять свои сообщения о коррупционных нарушениях, допущенных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 по обеспечению надежности и достоверности внутреннего контроля хозяйственных операций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мероприятий по противодействию коррупции при осуществлении закупок товаров, работ, услуг для обеспечения  муниципальных нуж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беспечение соответствия правовых актов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Кипенское  сельское  поселение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 образования  Ломоносовского  муниципального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енинградской 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 федеральному и региональному законодатель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 федерального и регионального законодательства  в сфере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актов 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 по противодействию 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 экспертиз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нормативных правовых актов (проектов нормативных правовых актов)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местной администрации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ой категории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чёва П.Ю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конкурсной документ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ми Е.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муниципальных контрактов (проектов муниципальных контрактов) и дополнительных соглашений к ним (проектов дополнительных соглашений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ми Е.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взаимодействи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Кипенское  сельское  поселение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 образования  Ломоносовского  муниципального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нинградской  области  с органами государственной власти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ационного обмена по вопросам противодействия коррупции и  профилактике коррупционных правонарушений  с органами  государственной власти Ленинград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о. главы местной администрации  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контрольно-надзорных мероприятий в отношении местной администрации и подведомственных учреждений по вопросам предупреждения и противодействия коррупции, а также при проведении мероприятий по пресечению или расследованию коррупционных правонарушений, включая оперативно-розыскны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о. главы местной администрации  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взаимодействи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Кипенское  сельское  поселение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 образования  Ломоносовского  муниципального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нинградской  области  с институтами гражданского об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 о деятельности местной администрации, в том числе о мерах по противодействию коррупции, принимаемых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гражданского общества у участию в работе конкурсной, аттестационной комиссий,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через официальный сайт местной администрации в информационно-телекоммуникационной сети «Интернет», а также в средствах массовой информации, о ходе реализации в местной администрации мер  антикоррупционной направлен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ой категории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чёва П.Ю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ратной связи с населением по вопросам выявления фактов коррупционного поведения со  стороны муниципальных служащих местной администрации (телефон доверия и др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рганизация  работы по противодействию коррупции  в муниципальных учреждениях и муниципальных унитарных предприятиях, подведомственных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Кипенское  сельское 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оселение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 образования  Ломоносовского  муниципального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нинградской 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ставлению сведений о доходах, расходах, об имуществе и обязательствах имущественного характера лицами, замещающими должности руководителей  подведомственных учрежд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своевременному  предоставлению гражданами, претендующими на замещение должностей руководителей муниципальных учреждений, сведений о доходах, расходах и обязательствах имущественного характе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тивной  помощи подведомственным учреждениям и предприятиям по вопросам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на заседаниях комиссии по противодействию коррупции местной администрации  отчетов о реализации планов мероприятий по противодействию коррупции и антикоррупционной политики подведомственных учреждений и предпри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согласно  плана работы комисс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еленкова Е.С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 работы в сфере противодействия коррупции в подведомствен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работы совещательных и координационных органов    по противодействию коррупции в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Кипенское  сельское  поселение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 образования  Ломоносовского  муниципального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енинградской 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 муниципальных  служащих и урегулированию конфликта интере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</w:t>
            </w:r>
            <w:r>
              <w:rPr>
                <w:rFonts w:cs="Times New Roman" w:ascii="Times New Roman" w:hAnsi="Times New Roman"/>
              </w:rPr>
              <w:t xml:space="preserve"> по соблюдению требований к служебному поведению  муниципальных 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уществление антикоррупционного  мониторин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 контроля за доходами (расходами) муниципальных служащ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Кипенское  сельское  поселение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 образования  Ломоносовского  муниципального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енинградской  област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ании по представлению сведений о доходах, расходах, об имуществе и обязательствах имущественного характера муниципальных служащих местной администрации, чьи должности включены в соответствующий перечен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ставленных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я контроля за исполнения запретов и ограничений муниципальными служащи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Кипенское  сельское  поселение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 образования  Ломоносовского  муниципального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енинградской  област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становленных нормативными актами запретов и ограничений для муниципальных служащи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плану работы коми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местной администрации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обязанности уведомлять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униципальными служащими местной администрации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исполнения запретов, установленных для муниципальных служащих местной администрации, связанных и избранием на выборные должности, участие в работе политических партий и ведением предвыборной агит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ограничений уволенными муниципальными служащими при их дальнейшем трудоустройств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а на участие в предпринимательской деятельности и участие в управлении коммерческой организацией и некоммерческой организаци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исполнения должностных обязанностей муниципальными служащими местной администрации, деятельность которых связана с коррупционными рискам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 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9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 по вопросам, связанных с проявлением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ой категории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чёва П.Ю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публикаций в средствах массовой информации о фактах коррупционных проявлений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ой категории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чёва П.Ю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Выявление  и систематизация причин и условий проявления коррупции в деятельност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Кипенское  сельское  поселение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 образования  Ломоносовского  муниципального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нинградской  области, мониторинг коррупционных рисков и их устра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местной администрацией своих функ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правовых актов местной администрации, незаконными действий(бездействий) должностных лиц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Антикоррупционное  обучение и пропаган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получения  дополнительного профессионального образования (повышения квалификации) в сфере противодействия коррупции 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лекций по антикоррупционной тематике  с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ки знаний антикоррупционного законодательства муниципальными служащим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лиц, поступающих на муниципальную службу основных требований правовых актов местной администрации я в сфере противодействия коррупции, в том числе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индивидуального консультирование по антикоррупционной тематик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направленных на противодействие коррупции (памятки, мини-плакаты и др.), подлежащих  размещению в  служебных помещения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 служебных помещениях местной администрации информации, направленной на противодействие коррупции (памятки, мини-плакаты и др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-ой категории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угачёва П.Ю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информационно-разъяснительных материалов об антикоррупционных стандартах поведения муниципальных служащи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ервере местной администрации информации о мероприятиях, по противодействию коррупции, проводимых в местной администрации, с целью обеспечения свободного доступа к ней муниципальных служащи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-ой категории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угачёва П.Ю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местной администрации , ответственных за профилактику коррупционных и иных правонарушени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закуп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допущению при проведении закупок завышенной начальной (максимальной) цены контра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требований к участникам закупок, предусмотренных статьей 31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муниципальных контрактов, на соответствие  требованиям статьи 45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государственных контрактов, на соответствие требованиям статьи 45 Федерального закона  от 05.04.2013 года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борочных проверок достоверности документов, подтверждающих квалификацию (копии контрактов/договоров по объектам сопоставимого характера с приложением положительных заключений государственной экспертизы и др.), предоставляемых участниками закупки в соответствии со статьей 96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соблюдения местной администрацией  Федерального закона 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за исполнением  условий муниципальных контр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 за ходом и качеством выполнения работ, соблюдения сроков их выполнения, соответствие установленной контрактом цене, а также качеством материалов и оборудования по заключенным муниципальным контракт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местной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ленкова Е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тензионной комисс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ми Е.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финансово-хозяйствен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достоверности финансовой (бухгалтерской) отчетност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ми Е.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финансово-хозяйственной деятельности местной администрации требованиям действующего федерального законодатель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ми Е.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финансово-хозяйственной деятельност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ми Е.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утренний контроль в сфере кадров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достоверности и подлинности документов, предоставляемых претендентами на замещение должностей муниципальной службы  и руководителей</w:t>
            </w:r>
            <w:r>
              <w:rPr>
                <w:rFonts w:cs="Times New Roman" w:ascii="Times New Roman" w:hAnsi="Times New Roman"/>
              </w:rPr>
              <w:t xml:space="preserve"> муниципальных учреждений и муниципальных унитарных предприятий, подведомственных  </w:t>
            </w:r>
            <w:r>
              <w:rPr>
                <w:rFonts w:cs="Times New Roman" w:ascii="Times New Roman" w:hAnsi="Times New Roman"/>
                <w:color w:val="000000"/>
              </w:rPr>
              <w:t>местной 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местной администрации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а Ю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5:00Z</dcterms:created>
  <dc:creator>Кадры</dc:creator>
  <dc:description/>
  <cp:keywords/>
  <dc:language>en-US</dc:language>
  <cp:lastModifiedBy>Gruzdeva.AA</cp:lastModifiedBy>
  <dcterms:modified xsi:type="dcterms:W3CDTF">2019-02-25T13:37:00Z</dcterms:modified>
  <cp:revision>4</cp:revision>
  <dc:subject/>
  <dc:title/>
</cp:coreProperties>
</file>