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 – обоснова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служебной запи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6.08.2025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– обоснование к изменениям бюджетных ассигнований на плановый период 2025 год. 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ип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1778"/>
        <w:gridCol w:w="1281"/>
        <w:gridCol w:w="937"/>
        <w:gridCol w:w="940"/>
        <w:gridCol w:w="930"/>
        <w:gridCol w:w="1748"/>
        <w:gridCol w:w="1491"/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 нистра тор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Г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.Ф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цел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чание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 xml:space="preserve">999010021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00 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необходимы для выплаты страховых страховых взносов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9990100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500 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редства необходимы для выплаты заработной платы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1002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 000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для приобретения хозяйственных и канцелярских товаров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1002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ля оплаты контракта по разработке схемы по водоснабжению и водоотведению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4019Д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72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 необходимости в данных средствах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1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редства необходимы для выплаты заработной платы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1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необходимы для выплаты страховых страховых взносов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1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оплаты контракта по водоснабжения ДК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1402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редства необходимы для выплаты заработной платы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1402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 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необходимы для выплаты страховых страховых взносов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2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5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 необходимости в данных средствах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010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для оплаты работ по текущему ремонту в ДК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1002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я оплаты контракта по оценке здания бани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 333 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счет увеличения доходной части бюджета</w:t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95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Главный бухгалтер                                                                            И.А. Ласкаре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CYR" w:hAnsi="Arial CYR" w:eastAsia="Times New Roman" w:cs="Arial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35:00Z</dcterms:created>
  <dc:creator>Фомин</dc:creator>
  <dc:description/>
  <cp:keywords/>
  <dc:language>en-US</dc:language>
  <cp:lastModifiedBy>Пользователь</cp:lastModifiedBy>
  <cp:lastPrinted>2025-08-06T14:31:00Z</cp:lastPrinted>
  <dcterms:modified xsi:type="dcterms:W3CDTF">2025-08-06T11:31:00Z</dcterms:modified>
  <cp:revision>7</cp:revision>
  <dc:subject/>
  <dc:title>                                      </dc:title>
</cp:coreProperties>
</file>