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19760" cy="732155"/>
            <wp:effectExtent l="0" t="0" r="0" b="0"/>
            <wp:docPr id="1" name="Kipen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pen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П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.11.2024г. №6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ип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естной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.02.2016 года №36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 согласованию с Комитетом по дорожному хозяйству Ленинградской области, а также в связи с актуализацией классификации автомобильных дорог, расположенных на территории Кипенского сельского поселения, местная 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е в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 15.02.2016 года №36 «Об утверждении перечня автомобильных дорог общего пользования  в МО Кипенское сельское поселение» (в редакции постановлений местной администрации  от 19.02.2017 года №2, от 15.03.2019 года № 96, от 17.05.2019г. № 180, от 19.08.2019г. №263, от 06.04.2020г. № 67, от 21.09.2020г. №225, от 04.06.2021г. №325, от 01.07.2022г. №426, от 01.07.2022г. №426/1, от 08.09.2023г. №511, от 22.09.2023г. №533), изложив  перечень  автомобильных  дорог  общего  пользования  администрации Кипенского  сельского  поселения,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Кипенского сельского поселения в информационно-телекоммуникационной  сети «Интернет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пенского сельского поселения                                      М. В. Кюн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администраци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9.11.2024г. №6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местной  администрации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15.02.2016 г. № 3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 автомобильных  дорог общего  пользования  местного  зна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муниципального образования  Кипенское  сельское  поселение</w:t>
      </w:r>
    </w:p>
    <w:tbl>
      <w:tblPr>
        <w:tblW w:w="13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0"/>
        <w:gridCol w:w="2340"/>
        <w:gridCol w:w="2160"/>
        <w:gridCol w:w="3600"/>
        <w:gridCol w:w="2700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рог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дороги (насел. пункт или примыкание к а\д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дороги (насел. пункт  или примыкание к а\д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Усадебная, пос. Черемыкинск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емыкинск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емыкинская 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 Черемы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 Сирен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 Черемы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. с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 Солн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  Черемы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. с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 Лесого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Черемы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. с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 Посел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 Черемы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630428-0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 Молод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Черемы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.сект. участки  по  105 обл.  закон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Федорова дер. Витино(1ча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ит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ит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630428-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здн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. Трудов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Трудов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 Трудов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Трудов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рудов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Трудов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Трудов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рудов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Трудов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. Трудовик, автомобильная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Трудов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Трудов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Садовая     дер. Келоз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. сек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Низковицы-Переярово-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ело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. сек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Фабри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Волков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Низковицы-Переярово-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узн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Низковицы-Переярово-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уг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Волков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Низковицы-Переярово-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ерезовая  алле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Волков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лков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лков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Волков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лков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Ценр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Волковицы(1 ча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Низковицы-Переярово-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оселковая пос. Дом отдыха «Волков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Низковицы-Переярово-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Дом отдыха «Волковиц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Санато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Дом отдыха «Волковицы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м отдыха «Волкови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м отдыха «Волковиц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ица Майская пос. Дом отдыха «Волковицы»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м отдыха «Волкови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м отдыха «Волковиц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овостроек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ип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.сек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\д Стрельна-Кипень-Гат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т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 -2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овостро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ип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.сек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\д Стрельна-Кипень-Гат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троек     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Яго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\д Стрельна-Кипень-Гат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Ягод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зе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, 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с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. Кип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. сек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одопрово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ип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.сек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ополи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улице Новостроек – 2 от Ропшинского шоссе д. 94 д. К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\д Стрельна-Кипень-Гат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троек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31</w:t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Апр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Глух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. сек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а/д А-180 «Нарв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лух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32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шени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\д Стрельна-Кипень-Гат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33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ло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\д Стрельна-Кипень-Гат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Новострое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34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ар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ело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Низковицы-Переярово-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ело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35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тановый проез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ый пр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36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ица, д. К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А-180 «Нар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37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проезд, д. К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Низковицы-Переярово-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38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ышовый проез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39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Центральная, д. Волковицы(2 ча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40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Серед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лух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 Апрель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лух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4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овский проезд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лух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ред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пре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630 428 ОП МП 41630428-0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0428-042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орова, д. Вит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а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ит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орова(1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43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ховский проез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44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садебная, д. Черемы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садеб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 Черемыкинская школ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45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к детскому садику и школе, д. К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\д Стрельна-Кипень-Гат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ипень, Ропшинское ш., дома 17,19,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46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ый проез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лух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лух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47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й переу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Глух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лух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48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Трудовик (центральный проезд по деревн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Трудов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Трудов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2:00Z</dcterms:created>
  <dc:creator>Кадры</dc:creator>
  <dc:description/>
  <cp:keywords/>
  <dc:language>en-US</dc:language>
  <cp:lastModifiedBy>Admin</cp:lastModifiedBy>
  <cp:lastPrinted>2022-06-23T14:50:00Z</cp:lastPrinted>
  <dcterms:modified xsi:type="dcterms:W3CDTF">2024-11-29T08:27:00Z</dcterms:modified>
  <cp:revision>30</cp:revision>
  <dc:subject/>
  <dc:title/>
</cp:coreProperties>
</file>